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Егорлык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«31» декабря 2010 г.</w:t>
        <w:tab/>
        <w:tab/>
        <w:tab/>
        <w:t>№ 75</w:t>
        <w:tab/>
        <w:tab/>
        <w:tab/>
        <w:tab/>
        <w:t>ст. Егорлыкск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создании муниципальных казенных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реждений Егорлыкского сель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еления</w:t>
      </w:r>
    </w:p>
    <w:p>
      <w:pPr>
        <w:pStyle w:val="Style15"/>
        <w:spacing w:before="0" w:after="0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firstLine="9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8. 05.2010г.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остановлением Администрации Егорлыкского сельского поселения от 31.12.2010 года №435 «Об утверждении Положения о создании, реорганизации, изменения типа и ликвидации муниципальных учреждений, утверждении уставов муниципальных учреждений Егорлыкского сельского поселения и внесения в них изменений»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ствуясь частью 8 статьи 47 Устава муниципального образования «Егорлыкское сельское поселение»:</w:t>
      </w:r>
    </w:p>
    <w:p>
      <w:pPr>
        <w:pStyle w:val="Style15"/>
        <w:spacing w:before="0" w:after="0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ть муниципальное казенное учреждение культуры и спорта Егорлыкского сельского поселения «Егорлыкский сельский дом культуры» путем изменения типа существующего муниципального учреждения культуры Егорлыкского сельского поселения «Егорлыкский сельский дом культуры», сохранив его основные цели деятельности и предельную штатную численность в количестве 24,6 единиц.</w:t>
      </w:r>
    </w:p>
    <w:p>
      <w:pPr>
        <w:pStyle w:val="Style15"/>
        <w:spacing w:before="0" w:after="0"/>
        <w:ind w:firstLine="9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оздать муниципальное казенное учреждение культуры Егорлыкского сельского поселения «Егорлыкская детская библиотека» путем изменения типа существующего муниципального учреждения культуры Егорлыкского сельского поселения «Егорлыкская детская библиотека», сохранив ее основные цели деятельности и предельную штатную численность в количестве 12,25 единиц.</w:t>
      </w:r>
    </w:p>
    <w:p>
      <w:pPr>
        <w:pStyle w:val="Style15"/>
        <w:spacing w:before="0" w:after="0"/>
        <w:ind w:firstLine="9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Администрации Егорлыкского сельского поселения осуществлять функции и полномочия учредителя муниципальных казенных учреждений, указанных в пункте 1, 2 настоящего распоряжения, и обеспечить до 1 июня 2011 г. внесение изменений в его устав.</w:t>
      </w:r>
    </w:p>
    <w:p>
      <w:pPr>
        <w:pStyle w:val="Style15"/>
        <w:spacing w:before="0" w:after="0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аспоряжение вступает в силу с 1 января 2011 г.</w:t>
      </w:r>
    </w:p>
    <w:p>
      <w:pPr>
        <w:pStyle w:val="Style15"/>
        <w:spacing w:before="0" w:after="0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Распоряжения возложить на сектор имущественных и земельных отношений Администрации Егорлыкского сельского поселения (Зуб О.В.).</w:t>
      </w:r>
    </w:p>
    <w:p>
      <w:pPr>
        <w:pStyle w:val="Style15"/>
        <w:spacing w:before="0" w:after="0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а Егорлыкского</w:t>
      </w:r>
    </w:p>
    <w:p>
      <w:pPr>
        <w:pStyle w:val="Normal"/>
        <w:jc w:val="both"/>
        <w:rPr/>
      </w:pPr>
      <w:r>
        <w:rPr/>
        <w:t>сельского поселения</w:t>
        <w:tab/>
        <w:tab/>
        <w:tab/>
        <w:t>_______________ И.И. Гула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споряжение вносит:</w:t>
      </w:r>
    </w:p>
    <w:p>
      <w:pPr>
        <w:pStyle w:val="Normal"/>
        <w:rPr/>
      </w:pPr>
      <w:r>
        <w:rPr>
          <w:sz w:val="22"/>
          <w:szCs w:val="22"/>
        </w:rPr>
        <w:t>сектор имущественных и земельных</w:t>
      </w:r>
    </w:p>
    <w:p>
      <w:pPr>
        <w:pStyle w:val="Normal"/>
        <w:rPr/>
      </w:pPr>
      <w:r>
        <w:rPr>
          <w:sz w:val="22"/>
          <w:szCs w:val="22"/>
        </w:rPr>
        <w:t>отношений Администр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горлыкского сельского поселе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1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spacing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6:46:00Z</dcterms:created>
  <dc:creator>User</dc:creator>
  <dc:description/>
  <cp:keywords/>
  <dc:language>en-US</dc:language>
  <cp:lastModifiedBy>User</cp:lastModifiedBy>
  <dcterms:modified xsi:type="dcterms:W3CDTF">2011-04-29T10:25:00Z</dcterms:modified>
  <cp:revision>3</cp:revision>
  <dc:subject/>
  <dc:title>Россия</dc:title>
</cp:coreProperties>
</file>