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0» февраля 2011 года                         № 8                                     ст. Егорлык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О создании комиссии по соблюдению </w:t>
      </w:r>
    </w:p>
    <w:p>
      <w:pPr>
        <w:pStyle w:val="Normal"/>
        <w:rPr>
          <w:lang w:bidi="zxx"/>
        </w:rPr>
      </w:pPr>
      <w:r>
        <w:rPr>
          <w:bCs/>
          <w:kern w:val="2"/>
          <w:lang w:bidi="zxx"/>
        </w:rPr>
        <w:t xml:space="preserve">требований  </w:t>
      </w:r>
      <w:r>
        <w:rPr>
          <w:lang w:bidi="zxx"/>
        </w:rPr>
        <w:t>к служебному поведению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муниципальных служащих Администрации </w:t>
      </w:r>
    </w:p>
    <w:p>
      <w:pPr>
        <w:pStyle w:val="Normal"/>
        <w:rPr/>
      </w:pPr>
      <w:r>
        <w:rPr>
          <w:lang w:bidi="zxx"/>
        </w:rPr>
        <w:t>Егорлыкского сельского поселения и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урегулированию конфликта интересов 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соответствии с Указом Президента Российской Федерации от 01.07.2010 года  № 821 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частью 8 статьи 47 Устава муниципального образования «Егорлыкское сельское поселение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.Создать в Администрации Егорлыкского сельского поселения комиссию по соблюдению требований к служебному поведению муниципальных служащих Егорлыкского района и урегулированию конфликта интересо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 Утвердить порядок работы комиссии по 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Контроль за выполнением распоряжения возложить на заместителя Главы Администрации Егорлыкского сельского поселения – Трощиева С.В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    _______________________ И.И. Гулай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 специалист 1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по организационной работе       _________________ Н.В. Носкова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Распоряжение вносит:</w:t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специалист 1 категории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0.02.2011 г. № 8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zxx"/>
        </w:rPr>
        <w:t>комиссии по соблюдению требований к служебному поведению     муниципальных служащих Администрации Егорлык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zxx"/>
        </w:rPr>
        <w:t>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Трошиев Сергей         – заместитель Главы Администрации Егорлыкског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Валерьевич                  сельского поселения, председатель собр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Лапсарь  Людмила     – заведующая сектором экономики и финансов Админист-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Васильевна                рации Егорлыкского сельского поселения, заместитель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</w:t>
      </w:r>
      <w:r>
        <w:rPr>
          <w:sz w:val="28"/>
          <w:szCs w:val="28"/>
          <w:lang w:bidi="zxx"/>
        </w:rPr>
        <w:t>председателя комисси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Мелешко Виктор      – специалист по мобилизационной подготовки, пожарно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Григорьевич             безопасности, ГО и ЧС (ответственный за кадровую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</w:t>
      </w:r>
      <w:r>
        <w:rPr>
          <w:sz w:val="28"/>
          <w:szCs w:val="28"/>
          <w:lang w:bidi="zxx"/>
        </w:rPr>
        <w:t xml:space="preserve">работу) Администрации Егорлыкского сельск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</w:t>
      </w:r>
      <w:r>
        <w:rPr>
          <w:sz w:val="28"/>
          <w:szCs w:val="28"/>
          <w:lang w:bidi="zxx"/>
        </w:rPr>
        <w:t>поселения, секретарь комисси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Члены комисси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Заиченко Олег           – заведующий сектором муниципального хозяйств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лександрович              Администрации Егорлыкского сельского поселения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Зуб Ольга                   - заведующая сектором имущественных и земельных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Валерьевна                    отношений Администрации Егорлыкского сельского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</w:t>
      </w:r>
      <w:r>
        <w:rPr>
          <w:sz w:val="28"/>
          <w:szCs w:val="28"/>
          <w:lang w:bidi="zxx"/>
        </w:rPr>
        <w:t xml:space="preserve">поселения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Носкова Нина            – специалист 1 категории по организационной работе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Васильевна                    Администрации Егорлыкского сельского поселения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Приходько Александр – специалист 1 категории по правовой работе и взаимо –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Геннадьевич                    действию с представительным органом местного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</w:t>
      </w:r>
      <w:r>
        <w:rPr>
          <w:sz w:val="28"/>
          <w:szCs w:val="28"/>
          <w:lang w:bidi="zxx"/>
        </w:rPr>
        <w:t xml:space="preserve">самоуправления   Администрации Егорлык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</w:t>
      </w:r>
      <w:r>
        <w:rPr>
          <w:sz w:val="28"/>
          <w:szCs w:val="28"/>
          <w:lang w:bidi="zxx"/>
        </w:rPr>
        <w:t xml:space="preserve">сельского поселения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Специалист  1 категории по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организационной работе   ___________________________ Н.В. Носко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к распоряжению Администрации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горлык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0.02.2011 г. №  8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орядок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lang w:bidi="zxx"/>
        </w:rPr>
        <w:t>работы комиссии по соблюдению требований к служебному поведению муниципальных служащих Администрации Егорлыкского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lang w:bidi="zxx"/>
        </w:rPr>
        <w:t>сельского поселения и урегулированию конфликта интересов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bidi="zxx"/>
        </w:rPr>
        <w:t>1.Комиссия по соблюдению требований к служебному поведению муниципальных служащих Егорлыкского сельского поселения и урегулированию конфликта интересов (далее – комиссия) действует в Администрации Егорлыкского сельского поселения (далее – Администрация) на постоянной основ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поступившее в Администрацию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cs="Calibri"/>
          <w:sz w:val="28"/>
          <w:szCs w:val="28"/>
        </w:rPr>
        <w:t>в) представление Главы Егорлык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г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д) информация о совершении муниципальным служащим коррупционного правонарушения или о фактах обращения к нему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) данные об источник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4. В комиссию могут быть  представлены материалы, подтверждающие нарушение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6. Председатель комиссии в 3-дневный срок со дня поступления информации, указанной в пункте 2 настоящего Порядка, выносит решение о проведении проверок этой информации, в том числе материалов, указанных в пункте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ятия им мер по предотвращению конфликта интересов;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 иные меры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 По письменному запросу председателя комиссии специалист ответственный за кадровую работу Администрации 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9. Заседание комиссии считается правомочным, если на нем присутствует не менее дух третьих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4. По итогам рассмотрения информации, указанной в подпункте «а» пункта 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Егорлык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5. По итогам рассмотрения вопроса, указанного в абзаце третьем подпункта "а"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Егорлык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6. По итогам рассмотрения вопроса, указанного в абзаце втором подпункта "б"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7. По итогам рассмотрения вопроса, указанного в абзаце третьем подпункта "б"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горлык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8. По итогам рассмотрения вопросов, предусмотренных подпунктами "а" и "б" пункта 2настоящего Положения, при наличии к тому оснований комиссия может принять иное, чем предусмотрено пунктами 14 –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9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0. Решения комиссии по вопросам, указанным в пункте 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2 настоящего Положения, для Главы Егорлык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4.  Копии протокола заседания комиссии в 3-дневный срок со дня заседания направляются Главе Егорлык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5. 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Егорлык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Егорлык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6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Егорлык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8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ответственным за кадровую работу Администрации Егорлык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пециалист 1 категории по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рганизационной работе   ________________________ Н.В. Нос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7:00Z</dcterms:created>
  <dc:creator>Солод Галина Александровна</dc:creator>
  <dc:description/>
  <cp:keywords/>
  <dc:language>en-US</dc:language>
  <cp:lastModifiedBy>Customer</cp:lastModifiedBy>
  <cp:lastPrinted>2009-04-06T13:39:00Z</cp:lastPrinted>
  <dcterms:modified xsi:type="dcterms:W3CDTF">2011-03-09T06:59:00Z</dcterms:modified>
  <cp:revision>9</cp:revision>
  <dc:subject/>
  <dc:title>января 2009 года                                    №                      ст</dc:title>
</cp:coreProperties>
</file>