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jc w:val="center"/>
        <w:rPr/>
      </w:pPr>
      <w:r>
        <w:rPr>
          <w:b/>
          <w:bCs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«10» марта 2011 года                    № 14                                   ст. Егорлык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одекса э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лужебного п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Егорлы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уководствуясь частью 8 статьи 47 Устава муниципального образования «Егорлык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этики и служебного поведения муниципальных служащих Администрации Егорлык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/>
        <w:t>2. Специалисту 1 категории Мелешко В.Г. ор</w:t>
      </w:r>
      <w:r>
        <w:rPr>
          <w:bCs/>
        </w:rPr>
        <w:t xml:space="preserve">ганизовать работу по включению в должностные инструкции муниципальных служащих Администрации Егорлыкского сельского поселения обязанности соблюдать </w:t>
      </w:r>
      <w:r>
        <w:rPr/>
        <w:t>Кодекс этики и служебного поведения муниципальных служащих Администрации Егорлык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 момента его подпис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Егорлык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>_______________________________ И.И. Гула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ерно: специалист 1 категор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 организационной работе ________________________ Н.В. Нос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поряжение вносит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пециалист 1 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7:00Z</dcterms:created>
  <dc:creator>513</dc:creator>
  <dc:description/>
  <cp:keywords/>
  <dc:language>en-US</dc:language>
  <cp:lastModifiedBy>Customer</cp:lastModifiedBy>
  <cp:lastPrinted>2011-02-15T10:18:00Z</cp:lastPrinted>
  <dcterms:modified xsi:type="dcterms:W3CDTF">2011-03-31T12:10:00Z</dcterms:modified>
  <cp:revision>21</cp:revision>
  <dc:subject/>
  <dc:title>РОССИЙСКАЯ ФЕДЕРАЦИЯ</dc:title>
</cp:coreProperties>
</file>