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jc w:val="left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РАСПОРЯЖ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373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28" w:before="40" w:after="0"/>
              <w:jc w:val="both"/>
              <w:rPr/>
            </w:pPr>
            <w:r>
              <w:rPr/>
              <w:t>18  декабря 2012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28" w:before="40" w:after="0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  <w:r>
              <w:rPr/>
              <w:t>3</w:t>
            </w:r>
          </w:p>
        </w:tc>
        <w:tc>
          <w:tcPr>
            <w:tcW w:w="3739" w:type="dxa"/>
            <w:tcBorders/>
          </w:tcPr>
          <w:p>
            <w:pPr>
              <w:pStyle w:val="Normal"/>
              <w:spacing w:lineRule="auto" w:line="228" w:before="40" w:after="0"/>
              <w:jc w:val="right"/>
              <w:rPr/>
            </w:pPr>
            <w:r>
              <w:rPr/>
              <w:t>ст. Егорлыкс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размещ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ведений о доходах, об имуществе 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язательствах имущественного характер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лиц, замещающих должности муниципальной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ужбы в Администрации Егорлык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еления, на официальном сайте Администр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рлыкского района и предоставления этих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ведений средствам массовой информации</w:t>
      </w:r>
      <w:r>
        <w:rPr>
          <w:b w:val="fals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частью 8 статьи 47  Устава муниципального образования «Егорлык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Егорлыкского района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публик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настоящего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Егорлык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льского поселения _________________________  И.И. Гулай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рно: специалист 1 категории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рганизационной работе ___________________  Н.В. Носкова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Распоряжение вносит: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пециалист по ПБ, ГОиЧС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и кадровой работе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Администрации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</w:t>
      </w:r>
      <w:r>
        <w:rPr>
          <w:b w:val="false"/>
          <w:bCs w:val="false"/>
          <w:sz w:val="28"/>
          <w:szCs w:val="28"/>
        </w:rPr>
        <w:t>Егорлыкского сельского поселения</w:t>
      </w:r>
    </w:p>
    <w:p>
      <w:pPr>
        <w:pStyle w:val="Heading"/>
        <w:widowControl w:val="false"/>
        <w:ind w:firstLine="648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18.12.2012г.  № 8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Егорлыкского сельского поселения, на официальном сайте Администрации Егорлыкского района и предоставления этих сведений </w:t>
      </w:r>
    </w:p>
    <w:p>
      <w:pPr>
        <w:pStyle w:val="Normal"/>
        <w:autoSpaceDE w:val="false"/>
        <w:jc w:val="center"/>
        <w:rPr/>
      </w:pPr>
      <w:r>
        <w:rPr/>
        <w:t xml:space="preserve">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специалиста по пожарной безопасности, ГО и ЧС и кадровой работе Администрации Егорлык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Егорлыкского сельского поселения (далее - сведения о доходах, об имуществе и обязательствах имущественного характера) на официальном сайте Администрации Егорлыкского район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Ивановского района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Егорлыкского сельского поселения, обеспечивается специалистом по пожарной безопасности, ГО и ЧС и кадровой работе Администрации Егорлыкского сельского поселения.</w:t>
      </w:r>
    </w:p>
    <w:p>
      <w:pPr>
        <w:pStyle w:val="Normal"/>
        <w:ind w:firstLine="720"/>
        <w:jc w:val="both"/>
        <w:rPr/>
      </w:pPr>
      <w:r>
        <w:rPr/>
        <w:t>6. Специалист по пожарной безопасности, ГО и ЧС и кадровой работе Администрации Егорлык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Специалист по пожарной безопасности, ГО и ЧС и кадровой работе Администрации Егорлык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Специалист 1 категории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о организационной работе  ______________________  Н.В. Носкова</w:t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User</cp:lastModifiedBy>
  <cp:lastPrinted>2012-04-20T15:28:00Z</cp:lastPrinted>
  <dcterms:modified xsi:type="dcterms:W3CDTF">2013-05-29T09:52:00Z</dcterms:modified>
  <cp:revision>31</cp:revision>
  <dc:subject/>
  <dc:title>к постановлению Администрации района</dc:title>
</cp:coreProperties>
</file>