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  <w:t>«13» сентября 2013 г.</w:t>
        <w:tab/>
        <w:tab/>
        <w:tab/>
        <w:tab/>
        <w:t>№ 73</w:t>
        <w:tab/>
        <w:tab/>
        <w:tab/>
        <w:tab/>
        <w:t>ст.Егорлыкская</w:t>
      </w:r>
    </w:p>
    <w:p>
      <w:pPr>
        <w:pStyle w:val="Style51"/>
        <w:widowControl/>
        <w:suppressAutoHyphens w:val="true"/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right="5165" w:hanging="0"/>
        <w:rPr/>
      </w:pPr>
      <w:r>
        <w:rPr/>
        <w:t>Об утверждении Перечня муниципальных программ Егорлыкского сельского поселения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/>
      </w:pP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решением Собрания депутатов Егорлыкского сельского поселения от 13.09.2013 года № 36 «О бюджетном процессе в Егорлыкском сельском поселении», </w:t>
      </w:r>
      <w:r>
        <w:rPr>
          <w:sz w:val="28"/>
          <w:szCs w:val="28"/>
        </w:rPr>
        <w:t xml:space="preserve">руководствуясь пунктом 8 статьи 47 </w:t>
      </w:r>
      <w:r>
        <w:rPr>
          <w:bCs/>
          <w:color w:val="000000"/>
          <w:sz w:val="28"/>
          <w:szCs w:val="28"/>
        </w:rPr>
        <w:t>Устава муниципального образования «</w:t>
      </w:r>
      <w:r>
        <w:rPr>
          <w:sz w:val="28"/>
          <w:szCs w:val="28"/>
        </w:rPr>
        <w:t>Егорлыкское сельское поселение</w:t>
      </w:r>
      <w:r>
        <w:rPr>
          <w:bCs/>
          <w:color w:val="000000"/>
          <w:sz w:val="28"/>
          <w:szCs w:val="28"/>
        </w:rPr>
        <w:t>»</w:t>
      </w:r>
      <w:r>
        <w:rPr>
          <w:rStyle w:val="Style14"/>
          <w:b w:val="false"/>
          <w:sz w:val="28"/>
          <w:szCs w:val="28"/>
        </w:rPr>
        <w:t>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Утвердить Перечень муниципальных программ Егорлыкского сельского поселения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онтроль за выполнением настоящего распоряжения возложить на заместителя Главы Администрации Егорлыкского сельского поселения С.В. Трощие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Распоряжение вступает в силу с даты его подписани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___________ И.И. Гула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поряжение внос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сектор экономики и финансов Администраци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распоряж</w:t>
      </w:r>
      <w:r>
        <w:rPr>
          <w:sz w:val="28"/>
          <w:szCs w:val="28"/>
        </w:rPr>
        <w:t>ению</w:t>
      </w:r>
      <w:r>
        <w:rPr>
          <w:sz w:val="28"/>
          <w:szCs w:val="28"/>
          <w:lang w:val="ru-RU"/>
        </w:rPr>
        <w:t xml:space="preserve"> Администрации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рлыкского сельского поселения</w:t>
      </w:r>
    </w:p>
    <w:p>
      <w:pPr>
        <w:pStyle w:val="Normal"/>
        <w:suppressAutoHyphens w:val="true"/>
        <w:spacing w:lineRule="exact" w:line="28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3.09.2013 г. № 73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Егорлык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898"/>
        <w:gridCol w:w="4081"/>
      </w:tblGrid>
      <w:tr>
        <w:trPr>
          <w:trHeight w:val="149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программы Егорлык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Обеспечение качественными жилищно-коммунальными услугами население Егорлык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развитие жилищного хозяйства, развитие коммунальной инфраструктуры, повышение качества водоснабжения, водоотведения в результате модернизации систем водоснабжения, водоотведения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«Развитие транспортной систем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фраструктуры, повышение безопасности дорожного движения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Муниципальная политик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ожарной безопасности, ГО и ЧС и кадровой работе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управления и муниципальной служб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ожарной безопасности, ГО и ЧС и кадровой работе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защиты населения, территорий, объектов жизне-обеспечения населения и кри-тически важных объектов от угроз природного и техногенно-го характера, обеспечения по-жарной безопасности, предуп-реждения чрезвычайных ситуаций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Обеспечение общественного порядка и противодействие преступност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ожарной безопасности, ГО и ЧС и кадровой работе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, 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«Энергосбережения и повышения энергетической эффективност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спользования топливно-энергетических ресурсов, снижение энергоемкости технологических комплексов и ресурсопотребляющих установок.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е территории</w:t>
            </w:r>
            <w:bookmarkStart w:id="0" w:name="_GoBack"/>
            <w:bookmarkEnd w:id="0"/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8. «Развитие культуры, физической культуры и спорт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горлыкский сельский дом культуры», МКУ «Егорлыкская детская библиотека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охранение объектов культурного наследия; развитие библиотечного, музейного дела; формиро</w:t>
              <w:softHyphen/>
              <w:t>вание единого культурного пространства развитие массовой физиче</w:t>
              <w:softHyphen/>
              <w:t>ской культуры и спорта; совершенствование системы физического воспитания населения; развитие спорта, развитие инфра</w:t>
              <w:softHyphen/>
              <w:t xml:space="preserve">структуры сферы физической культуры и спорта </w:t>
            </w:r>
          </w:p>
        </w:tc>
      </w:tr>
    </w:tbl>
    <w:p>
      <w:pPr>
        <w:pStyle w:val="Normal"/>
        <w:suppressAutoHyphens w:val="true"/>
        <w:spacing w:lineRule="exact" w:line="280"/>
        <w:rPr>
          <w:rStyle w:val="FontStyle25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ым вопросам ______________ Н.В. Носкова</w:t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0:00Z</dcterms:created>
  <dc:creator>1</dc:creator>
  <dc:description/>
  <cp:keywords/>
  <dc:language>en-US</dc:language>
  <cp:lastModifiedBy>User</cp:lastModifiedBy>
  <cp:lastPrinted>2013-09-16T14:58:00Z</cp:lastPrinted>
  <dcterms:modified xsi:type="dcterms:W3CDTF">2013-09-16T10:59:00Z</dcterms:modified>
  <cp:revision>24</cp:revision>
  <dc:subject/>
  <dc:title>14 августа 2013 года                             № 989                                 ст</dc:title>
</cp:coreProperties>
</file>