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20» октября 2014 г.</w:t>
        <w:tab/>
        <w:tab/>
        <w:tab/>
        <w:tab/>
        <w:t>№ 12</w:t>
        <w:tab/>
        <w:tab/>
        <w:t>ст-ца Егорлыкская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 порядке применения бюджетной</w:t>
      </w:r>
    </w:p>
    <w:p>
      <w:pPr>
        <w:pStyle w:val="Normal"/>
        <w:rPr/>
      </w:pPr>
      <w:r>
        <w:rPr/>
        <w:t>классификации бюджета Егорлыкского</w:t>
      </w:r>
    </w:p>
    <w:p>
      <w:pPr>
        <w:pStyle w:val="Normal"/>
        <w:rPr/>
      </w:pPr>
      <w:r>
        <w:rPr/>
        <w:t>сельского поселения Егорлыкского района</w:t>
      </w:r>
    </w:p>
    <w:p>
      <w:pPr>
        <w:pStyle w:val="Normal"/>
        <w:rPr/>
      </w:pPr>
      <w:r>
        <w:rPr/>
        <w:t>на 2015 год и на плановый период 2016 и 2017 годов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10.09.2014 № 95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областного бюджета на 2015 год и на плановый период 2016 и 2017 годов», руководствуясь пунктом 8 статьи 4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порядке применения бюджетной классификации расходов бюджета Егорлыкского сельского поселения Егорлыкского района на 2015 год и на плановый период 2016 и 2017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речень главных администраторов доходов бюджета Егорлыкского сельского поселения Егорлыкского района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ень главных распорядителей средств бюджета Егорлыкского сельского поселения Егорлыкского района согласно приложению № 3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№ 4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споряжение вступает в силу с даты его подписания и применяется к правоотношениям, возникающим при составлении и исполнении бюджета Егорлыкского сельского поселения Егорлыкского района на 2015 год и на плановый период 2016 и 201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Е.В. Погребняк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/>
      </w:pPr>
      <w:r>
        <w:rPr/>
        <w:t>от  20.10.2014г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горлыкского сельского поселения Егорлыкского района на 2015 год и на плановый период 2016 и 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приказом министерства финансов Ростовской области от 10.09.2014 №95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 областного бюджета на 2015 год и на плановый период 2016 и 2017 годов» (далее – приказ № 95) и применяется при формировании и исполнении бюджета Егорлыкского сельского поселения Егорлыкского района (далее – местного бюджет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hanging="360"/>
        <w:jc w:val="center"/>
        <w:rPr/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Style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Style1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15-2017 годы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 коды целевых статей расходов местного бюджета устанавливаются сектором экономики и финансов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и коды целевых статей расходов местного бюджета, финансовое обеспечение которых осуществляется за счет федеральных межбюджетных трансфертов, имеющих целевое назначение, определяются в порядке, установленном приказом № 65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 коды целевых статей расходов местного бюджета финансовое обеспечение которых осуществляется за счет областных межбюджетных трансфертов, имеющих целевое назначение, определяются в порядке, установленном приказом № 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а используется единая двадцатизначная разряд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480"/>
        <w:gridCol w:w="425"/>
        <w:gridCol w:w="284"/>
        <w:gridCol w:w="425"/>
        <w:gridCol w:w="425"/>
        <w:gridCol w:w="851"/>
        <w:gridCol w:w="709"/>
        <w:gridCol w:w="992"/>
        <w:gridCol w:w="425"/>
        <w:gridCol w:w="425"/>
        <w:gridCol w:w="426"/>
        <w:gridCol w:w="425"/>
        <w:gridCol w:w="567"/>
        <w:gridCol w:w="567"/>
        <w:gridCol w:w="425"/>
        <w:gridCol w:w="709"/>
        <w:gridCol w:w="567"/>
        <w:gridCol w:w="425"/>
      </w:tblGrid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-тель бюджет-ных сред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(подстатья) классификации операций сектора муниципального управления, относящих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сходам бюджетов 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(непрограммное)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прог-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16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ми для бюджетов бюджетной системы Российской Федерации являются коды разделов, подразделов, видов расходов и классификации операций сектора муниципального управления, относящихся к расходам бюджета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кодов целевых статей расходов </w:t>
      </w:r>
    </w:p>
    <w:p>
      <w:pPr>
        <w:pStyle w:val="Style16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дов целевых статей расходов местного бюджета применяются следующие основные под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евые статьи расходов местного бюджета обеспечивают привязку бюджетных ассигнований к муниципальным программам Егорлыкского сельского поселения, их подпрограммам и (или) непрограммным направлениям деятельности (функциям) органов местного самоуправления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местного бюджета, не допускается, за исключением случая, если в течение финансового года по указанной целевой статье не производились кассовые расходы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д целевой статьи расходов бюджетов состоит из семи разрядов (8-14 разряды кода классификации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трех ча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Егорлык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) предназначен для кодирования подпрограмм муниципальных программ Егорлыкского сельского поселения, расходов </w:t>
      </w:r>
      <w:r>
        <w:rPr>
          <w:iCs/>
          <w:sz w:val="28"/>
          <w:szCs w:val="28"/>
        </w:rPr>
        <w:t>в рамках непрограммных</w:t>
      </w:r>
      <w:r>
        <w:rPr>
          <w:sz w:val="28"/>
          <w:szCs w:val="28"/>
        </w:rPr>
        <w:t xml:space="preserve"> направлений деятельности  органов местного самоуправления, высшего должностного лица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направления расходов (11 - 14 разряды) предназначен для кодирования направлений расходования средств, конкретизирующих основ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универсального направления с целевой статьей устанавливается при формировании проектов решений о бюджете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4. Применение кодов целевых статей для отражения расходов местного бюджета, источником финансового обеспечения которых являются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Коды целевых статей расходов бюджета, содержащие в 11 - 14 разрядах кода значение 3001 - 3999 и 5001 - 5999 (коды направления расходов бюджета), используются исключительно для отражения расходов местного бюджета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местного бюджета (целевой статьи, включающей соответствующее направление расходов) не включает указание на наименование федерального трансферта, который являет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4.2. Коды целевых статей расходов бюджета, содержащие в 11 - 14 разрядах кода значение 7001 - 7999 (коды направления расходов бюджета) используются исключительно для отражения расходов местного бюджета, источником финансового обеспечения которых являются межбюджетные трансферты, предоставляемые из областного бюджета и средства местного бюджета, направляемые на софинансирование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наименование указанного направления расходов местного бюджета (целевой статьи, включающей соответствующее направление расходов) не включает указание на наименование областного трансферта, который являет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4.3. Для отражения расходов местного бюджета на предоставление межбюджетных трансфертов из бюджета Егорлыкского сельского поселения применяются коды целевых статей расходов бюджета, содержащие в 11 - 14 разрядах кода значение 8501 - 8999 (коды направления расходов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.5. В целях обособления расходов местного бюджета, направляемых на софинансирование федеральных межбюджетных трансфертов, следует применять отдельные детализированные коды направлений расходов, установленные Администрацией Егорлыкского сельского поселения и отличные от кодов бюджетной классификации, предусмотренных для отражения расходов за счет средств межбюджетных трансфертов из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целях обособления расходов местного бюджета на осуществление полномочий Российской Федерации, источником финансового обеспечения которых является единая субвенция из федерального бюджета, Администрация Егорлыкского сельского поселения детализирует код направления расходов, включенный в целевую статью расходов бюджета в рамках третьего, четвертого разряда кода направления расходов (59Х0, 59ХХ) по направлениям расходов местного бюджета в соответствии с распоряжением Правительства Российской Федерации от 17 августа 2013 года № 1456-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третьего разряда кода направления расходов согласно перечню субвенций, формирующих единую субвенцию из федерального бюджета, утвержденному распоряжением Правительства Российской Федерации от 17 августа 2013 года № 1456-р (далее - направление детализированных расходов за счет единой субвенции (59Х0), отражаются расходы местного бюджета на осуществление переданных полномочий Российской Федерации, источником финансового обеспечения которых являются указанные единые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огут быть детализированы направления расходов на уровне четвертого разряда кода направления расходов (59ХХ), отражающие структуру расходов местного бюджета, на осуществление которых предусмотрены соответствующие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правления расходов, конкретизирующие основное мероприятие муниципальных программ и непрограммных расходов (разрядов 11-14 кода направления расходов), группиру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ХХХ – расходы на обеспечение выполнения функций органами местного самоуправления Егорлыкского сельского поселения и обеспечение деятельности муниципальных подведомственных учреждений (с учетом применения, в том числе универсальных кодов, утвержденных приказом № 65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ХХХ – расходы на социальное обеспечение, оказание мер соци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ХХХ – </w:t>
      </w:r>
      <w:r>
        <w:rPr>
          <w:sz w:val="28"/>
          <w:szCs w:val="28"/>
        </w:rPr>
        <w:t>расходы на обеспечение мероприятий, из них универсальные направления (с учетом применения, в том числе универсальных кодов, утвержденных приказом № 65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3ХХХ – расходы на социальное обеспечение, оказание мер социальной поддержки за счет средств федерального бюджета (в соответствии с приказом № 65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ХХХ – расходы на осуществление бюджетных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ХХХ – </w:t>
      </w: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 xml:space="preserve">отражение расходов местного бюджета за счет целевых </w:t>
      </w:r>
      <w:r>
        <w:rPr>
          <w:sz w:val="28"/>
          <w:szCs w:val="28"/>
        </w:rPr>
        <w:t>федеральных межбюджетных трансфертов (в соответствии с приказом № 65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6ХХХ – расходы на предоставление субсидий юридическим лицам, не являющимися муниципальными учреждениями, индивидуальным предпринимателям, физическим лицам - производителям товаров, работ, услуг, а также некоммерческим организациям, не являющимся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ХХХ – расходы на </w:t>
      </w:r>
      <w:r>
        <w:rPr>
          <w:color w:val="000000"/>
          <w:sz w:val="28"/>
          <w:szCs w:val="28"/>
        </w:rPr>
        <w:t xml:space="preserve">отражение расходов местного бюджета за счет целевых </w:t>
      </w:r>
      <w:r>
        <w:rPr>
          <w:sz w:val="28"/>
          <w:szCs w:val="28"/>
        </w:rPr>
        <w:t>областных межбюджетных трансфертов (в соответствии с приказом № 95) и средств местного бюджета, направляемых на софинансирование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ХХ - 89ХХ – расходы на предоставление межбюджетных трансфертов другим бюджетам бюджетной системы Российской Федераци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ХХХ – прочие программные и непрограммные направления расходов,  в том числе расходы за счет резервного фонда Администрации Егорлыкского сельского поселения, расходы на обслуживание муниципального долга, на исполнение исковых требований к каз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Правила применения целевых статей расходов местного бюджета и перечень целевых статей установлены согласно приложениям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Н.В. Нос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>местного бюджета для составления</w:t>
      </w:r>
    </w:p>
    <w:p>
      <w:pPr>
        <w:pStyle w:val="Normal"/>
        <w:ind w:firstLine="709"/>
        <w:jc w:val="right"/>
        <w:rPr/>
      </w:pPr>
      <w:r>
        <w:rPr/>
        <w:t>проекта местного бюджета на 2015 год</w:t>
      </w:r>
    </w:p>
    <w:p>
      <w:pPr>
        <w:pStyle w:val="Normal"/>
        <w:ind w:firstLine="709"/>
        <w:jc w:val="right"/>
        <w:rPr/>
      </w:pPr>
      <w:r>
        <w:rPr/>
        <w:t>и на плановый период 2016 и 201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местного бюджет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услугами населения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Населения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 года № 73, осуществляемые по следующей подпрограмм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00 Подпрограмма «Создание условий для обеспечения качественными коммунальными услугами население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36 - Расходы на капитальный ремонт муниципального жилищного фонда в многоквартирных до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капитальный ремонт муниципального жилищного фонда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102 - Субсидия на капитальный ремонт водо-канализационного хозяйства и теплоснабжения ЕМУП «Коммунальник», ул. Орджоникидзе 59, ст. Егорлыкская, Ростовская об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едоставление субсидий муниципальному предприятию, созданному в целях решения вопросов местного значения, на возмещение затрат в связи с предоставлением соответствующих муниципальных услуг и выполнением работ и осуществляющему содержание и ремонт, включая капитальный ремонт водо-канализационного хозяйства и теплоснабже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104 - Софинансирование мероприятий на возмещение предприятиям жилищно-коммунального хозяйства части платы граждан за коммунальные услуги.                      По данному направлению расходов отражаются расходы местного бюджета, направленные на софинансирование мероприятий на возмещением предприятиям части платы граждан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106 - Субсидия на изготовление  проектно-сметной документации на капитальный ремонт 2-х буровых на воду скважин группового водозабора участка "Водоканал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, на предоставление субсидий муниципальному предприятию, созданному в целях решения вопросов местного значения, на возмещение затрат в связи с изготовлением 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107 - Субсидия на капитальный ремонт муниципального жил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едоставление субсидий муниципальному предприятию, созданному в целях решения вопрос местного значения на возмещение затрат в связи с предоставлением соответствующих услуг и выполнением работ, связанных с капитальным ремонтом муниципальному жилья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366 - Возмещение предприятиям жилищно-коммунального хозяйства части платы граждан за коммунальные услуг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возмещением предприятиям части платы граждан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Егорлык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2 0 0000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Развитие транспортной системы», разработанной в соответствии с Перечнем муниципальных программ Егорлыкского сельского поселения, утвержденным распоряжением Егорлыкского сельского поселения от 13 сентября 2013 года № 73, осуществляемые по следующей подпрограмм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транспортной инфраструктуры Егорлык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23 - Софинансирование мероприятий на ремонт и содерж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 нс софинансирование мероприятий на ремонт и содержание автомобильных дорог общего пользован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426 -  Ремонт и содержание автомобильных дорог общего пользования местного зна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ремонтом и содержанием автомобильных дорог общего пользования мест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351 –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 за счет средств областного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2 2 0000 Подпрограмма "Повышение безопасности дорожного движения на территории Егорлыкского сельского поселения» муниципальной программы Егорлыкского сельского поселения «Развитие транспортной систем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35 - Установка технических средств регулирования дорожного движ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, связанные с установкой технических средств регулирования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статьи муниципальной программы Егорлыкского сельского поселения «Муниципальная политика»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0 0000 Муниципальная программа Егорлыкс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Муниципальная политика», разработанной в соответствии с Перечнем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, утвержденным 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горлыкского сельского поселения  от 13 сентября 2013года №7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4. Муниципальная программа Егорлык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ключа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4 0 0000 Муниципальная программа Егорлыкского сельского поселения                 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года №7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4 – Расходы по обеспечению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территориального добровольного пожарного отря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2 0000 Подпрограмма «Защита на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405 – Мероприятия по защите населения от чрезвычайных ситуац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bCs/>
          <w:sz w:val="28"/>
          <w:szCs w:val="28"/>
        </w:rPr>
        <w:t xml:space="preserve">улучшение учебной и материально-технической базы </w:t>
      </w:r>
      <w:r>
        <w:rPr>
          <w:sz w:val="28"/>
          <w:szCs w:val="28"/>
        </w:rPr>
        <w:t>учебно-консультацио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–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едоставление иных межбюджетных трансфертов бюджету Егорлыкского района на финансирование расходов, связанных с передачей полномочий органов местного самоуправления Егорлыкского сельского поселения органам местного самоуправления Егорлыкского района по созданию, содержанию и организации деятельности аварийно-спасательных формирований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8504 –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едоставление иных межбюджетных трансфертов бюджету Егорлыкского района на финансирование расходов, связанных с передачей полномочий органов местного самоуправления Егорлыкского сельского поселения органам местного самоуправления Егорлыкского района по обучению и повышению квалификации руководителей, должностных лиц и специалистов ГО 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3 0000 Подпрограмма «Обеспечение безопасности на вод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06 – Мероприятия по обеспечению безопасности на вод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bCs/>
          <w:sz w:val="28"/>
          <w:szCs w:val="28"/>
        </w:rPr>
        <w:t>изготовление и установку предупреждающих знаков на водоемах, на размещение в средствах массовой информации обучающего матери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Егорлык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5 0 0000 Муниципальная программа Егорлы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Егорлык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 года № 7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Егорлык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7 – Приобретение и размещение социальной рекламной продукции, направленной на создание в обществе нетерпимости к коррупционному повед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08 – Мероприятия по проведению конкурса социальной рекламы «Чистые ру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плату услуг по проведению местного конкурса социальной рекламы (плакат, стенд, анимационный ролик) «Чистые руки» и приобретение ценных подарков побе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Егорлыкского сельского поселения «Энергосбережение и повышение энергетической эффектив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6 0 0000 Муниципальная программа Егорлы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Егорлыкского сельского поселения «Энергосбережение и повышение энергетической эффективности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 года № 7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1 0000 Подпрограмма «Энергосбережение и повышение энергоэффективности в бюджетном секторе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9 - Расходы на проведение энергоауди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энергообследование  административных зданий находящихся в собственности муниципального образования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и создание комфортных условий проживания на территории Егорлыкского сельского поселения 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0 0000 Муниципальная программ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г№ 73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1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0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ходы по содержанию сети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и уличного освещения, включая оплату коммунальных услуг и текущий ремонт, приобретение электротовар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1 – Расходы по озеленению территории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sz w:val="28"/>
          <w:szCs w:val="28"/>
        </w:rPr>
        <w:t>по формированию среды Егорлыкского сельского поселения с использованием растительных компонентов, а также поддержание ранее созданной или изначально существующей природной среды на территории поселения (высадка деревьев, кустарников, однолетних и многолетних цветов, покос травы и сорной растительности, побелка деревье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2 – Расходы по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анитарной очистке,</w:t>
      </w:r>
      <w:r>
        <w:rPr>
          <w:color w:val="000000"/>
          <w:sz w:val="28"/>
          <w:szCs w:val="28"/>
        </w:rPr>
        <w:t xml:space="preserve"> включая дезинсекционные обработки,</w:t>
      </w:r>
      <w:r>
        <w:rPr>
          <w:sz w:val="28"/>
          <w:szCs w:val="28"/>
        </w:rPr>
        <w:t xml:space="preserve"> и благоустройству кладбищ 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13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по уборке территорий общего пользования Егорлыкского сельского посе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по санитарной очистке и уборке территорий общего пользования Егорлыкского сельского поселения (сбор и вывоз твердых бытовых отходов, очистка от снега, грязи, посыпка противогололедной смесью, содержание ливневой канализации, отлов бродячих животны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4 – Расходы по созданию зон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и установку детских игровых и спортивных комплексов, благоустройство зон отдых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27 - Расходы по приобретению роторной кос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роторной косилки для уборки территорий общего пользования Егорлык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30 -  Расходы по организации сбора, временного хранения, транспортировке и утилизации ртутьсодержащих ла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 по организации сбора, временного хранения, транспортировке и утилизации ртутьсодержащих лам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8 - Расходы по прочим мероприятиям по благоустройству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прочим мероприятиям по благоустройству 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1.8. Муниципальная программа Егорлык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Егорлыкского сельского поселения «Развитие культуры, физической культуры и спорта»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8 0 0000 Муниципальная программа Егорлыкского сельского поселения «Развитие культуры,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Развитие культуры, физической культуры и спорта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13 сентября 2013г№ 7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8 1 0000 Подпрограмм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</w:t>
      </w:r>
      <w:r>
        <w:rPr>
          <w:color w:val="000000"/>
          <w:sz w:val="28"/>
          <w:szCs w:val="28"/>
        </w:rPr>
        <w:t xml:space="preserve">беспечение деятельности (оказание услуг) муниципальных учреждений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15 – Расходы </w:t>
      </w:r>
      <w:r>
        <w:rPr>
          <w:color w:val="000000"/>
          <w:sz w:val="28"/>
          <w:szCs w:val="28"/>
        </w:rPr>
        <w:t>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реконструкцию, капитальный ремонт и содержание памятников и мемориала Егорлыкского сельского поселения, в том числе содержание Вечного огня, включая коммунальные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1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Мероприятия по организации и проведению конкурсов, торжественных и других мероприятий в област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организацию и проведение конкурсов, торжественных мероприятий и других мероприятий в области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8 2 0000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ая культура и спорт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18 – </w:t>
      </w:r>
      <w:r>
        <w:rPr>
          <w:bCs/>
          <w:sz w:val="28"/>
          <w:szCs w:val="28"/>
        </w:rPr>
        <w:t xml:space="preserve">Физкультурные и массовые спортивные мероприят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bCs/>
          <w:sz w:val="28"/>
          <w:szCs w:val="28"/>
        </w:rPr>
        <w:t xml:space="preserve"> физической воспитание населения Егорлык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</w:t>
      </w:r>
      <w:r>
        <w:rPr>
          <w:sz w:val="28"/>
          <w:szCs w:val="28"/>
        </w:rPr>
        <w:t>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9.Обеспечение функционирования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94 0 0000 Обеспечение функционирования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Главы Егорлык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Главы Егорлык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на выплаты по оплате труда Главы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 Обеспечение деятельности Администрации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Егорлыкского сельского поселения на содержание и обеспечение деятельности Администрации Егорлык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аппарата Администрации Егорлык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 аппарат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Егорлы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на обеспечение выполнения функций аппарата Администрации Егорлык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отражаются расходы местного бюджета на финансовое обеспечение мероприятий и (или) обособленных функций аппарата Администрации Егорлык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9 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непрограммные  расходы бюджета Администрации Егорлыкского сельского поселения, не предусмотренные иными целевыми статьями расходов бюджета Егорлык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118 -  Расходы на осуществление переданных полномочий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местного бюджета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239 -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 местного бюджета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  <w:r>
        <w:rPr>
          <w:color w:val="000000"/>
          <w:sz w:val="28"/>
          <w:szCs w:val="28"/>
        </w:rPr>
        <w:t xml:space="preserve">за счет средств областного бюджета, поступающих в виде субвен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,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,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,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8506 -  Иные межбюджетные трансферты на осуществление полномочий по организации ритуальных услуг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, связанные с передачей полномочий органов местного самоуправления Егорлык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Непрограммные расходы органов местного самоуправления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99 0 0000 Непрограммные расходы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Егорлык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9015 - Резервный фонд Администрации Егорлыкского сельского поселения на финансовое обеспечение непредвиден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00  Иные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Егорлыкского сельского поселения, не предусмотренные иными целевыми статьями расходов местного бюджета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19 – Оценка муниципального имущества, признание прав и регулирование отношений по муниципальной собственности Егорлык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</w:t>
      </w:r>
      <w:r>
        <w:rPr>
          <w:sz w:val="28"/>
          <w:szCs w:val="28"/>
        </w:rPr>
        <w:t xml:space="preserve"> местного бюджета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Егорлыкского сельского поселения, в том числе расходы на организацию работы по государственной кадастровой оценке земель, находящихся в собственности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0 – Мероприятия по освещению деятельности органов местного самоуправления Егорлыкского сельского поселения средствами массовой коммун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направлению </w:t>
      </w:r>
      <w:r>
        <w:rPr>
          <w:rFonts w:eastAsia="Calibri"/>
          <w:sz w:val="28"/>
          <w:szCs w:val="28"/>
          <w:lang w:eastAsia="en-US"/>
        </w:rPr>
        <w:t xml:space="preserve">отражаются расходы </w:t>
      </w:r>
      <w:r>
        <w:rPr>
          <w:sz w:val="28"/>
          <w:szCs w:val="28"/>
        </w:rPr>
        <w:t>местного бюджета на мероприятия в сфере</w:t>
      </w:r>
      <w:r>
        <w:rPr>
          <w:rFonts w:eastAsia="Calibri"/>
          <w:sz w:val="28"/>
          <w:szCs w:val="28"/>
        </w:rPr>
        <w:t xml:space="preserve"> средств массовой информации</w:t>
      </w:r>
      <w:r>
        <w:rPr>
          <w:sz w:val="28"/>
          <w:szCs w:val="28"/>
        </w:rPr>
        <w:t xml:space="preserve"> и освещение деятельности органов местного самоуправления средствами массовой коммуник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1 – Условно утвержденные расх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местного бюджета по Администрации Егорлык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035 – Расходы на проведение выборов в представительные органы местного самоуправления Егорлык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существление полномочий Избирательной комиссии Ростовской области на период подготовки и проведения выборов в представительные органы местного самоуправления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 в рамках непрограммных расходов органов местного самоуправления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 и (или) обособленных функций Администрации Егорлык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Н.В. Нос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местного бюджета для составления</w:t>
      </w:r>
    </w:p>
    <w:p>
      <w:pPr>
        <w:pStyle w:val="Normal"/>
        <w:jc w:val="right"/>
        <w:rPr/>
      </w:pPr>
      <w:r>
        <w:rPr/>
        <w:t>проекта местного бюджета на 2015 год</w:t>
      </w:r>
    </w:p>
    <w:p>
      <w:pPr>
        <w:pStyle w:val="Normal"/>
        <w:jc w:val="right"/>
        <w:rPr/>
      </w:pPr>
      <w:r>
        <w:rPr/>
        <w:t>и на плановый период 2016 и 2017 годов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 расходов бюджета Егорлыкского сельского поселения Егорлыкск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3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6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</w:tr>
      <w:tr>
        <w:trPr>
          <w:trHeight w:val="10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6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6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зготовление  пректно-сметной документации на капитальный ремонт 2-х буровых на воду скважин группового водозабора участка "Водоканал"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6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73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</w:t>
            </w:r>
          </w:p>
        </w:tc>
      </w:tr>
      <w:tr>
        <w:trPr>
          <w:trHeight w:val="10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</w:t>
            </w:r>
          </w:p>
        </w:tc>
      </w:tr>
      <w:tr>
        <w:trPr>
          <w:trHeight w:val="10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</w:t>
            </w:r>
          </w:p>
        </w:tc>
      </w:tr>
      <w:tr>
        <w:trPr>
          <w:trHeight w:val="1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2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хнических средств регулирования дорожного движения в рамках подпрограммы "Повышение безопасности дорожного движения Егорлыкского сельского поселения" муниципальной программы "Развитие транспортной системы"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8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8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иным непрограммным мероприятиям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4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4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энергоаудита в рамках подпрограммы «Энергосбережение и повышение энергоэффективности в бюджетном секторе Егорлыкского сельского поселения» муниципальной программы Егорлыкского сельского поселения «Энергосбережение и повышение энергетической эффективности» </w:t>
            </w:r>
          </w:p>
        </w:tc>
      </w:tr>
      <w:tr>
        <w:trPr>
          <w:trHeight w:val="11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2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24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2 24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 1 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Егорлыкского сельского поселения по непрограммному направлению  расходов "Глава Егорлыкского сельского поселения" в рамках непрограммного направления деятельности "Обеспечение функционирования Главы Егорлыкского сельского поселения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1 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1 0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1 9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обеспечения деятельности администрации Егорлык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 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«Реализация функций органов местного самоуправления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 7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«Реализация функций иных государственных органов Ростовской обла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 8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"Реализация функций иных органов местного самоуправления Егорлыкского сельского поселения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 8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обеспечения деятельности "Реализация функций иных органов местного самоуправления Егорлыкского сельского поселения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 8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обеспечения деятельности "Реализация функций иных органов местного самоуправления Егорлыкского сельского поселения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 8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организации ритуальных услуг по иным непрограммным мероприятиям в рамках обеспечения деятельности "Реализация функций иных органов местного самоуправления Егорлыкского сельского поселения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1 9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Егорлык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естного самоуправления  Егорлыкского сельского поселения в рамках непрограммных расходов органов местного самоуправления Егорлык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Н.В. Нос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20.10.2014 г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</w:t>
        <w:br/>
        <w:t>главных администраторов доходов местного бюдж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 главного администратора доходов местного бюджета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blHeader w:val="true"/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район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Н.В. Нос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20.10.2014 г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blHeader w:val="true"/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Н.В. Носко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 20.10.2014 г 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еречень</w:t>
        <w:br/>
        <w:t xml:space="preserve">главных администраторов источников финансирования дефицита </w:t>
        <w:br/>
        <w:t>местного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 главного администратора источников финансирования дефицита местного бюджета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ым вопросам</w:t>
        <w:tab/>
        <w:tab/>
        <w:tab/>
        <w:tab/>
        <w:t>Н.В. Носко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4:00Z</dcterms:created>
  <dc:creator>Чапиковский</dc:creator>
  <dc:description/>
  <cp:keywords/>
  <dc:language>en-US</dc:language>
  <cp:lastModifiedBy>User</cp:lastModifiedBy>
  <cp:lastPrinted>2015-04-14T16:03:00Z</cp:lastPrinted>
  <dcterms:modified xsi:type="dcterms:W3CDTF">2015-04-21T12:37:00Z</dcterms:modified>
  <cp:revision>79</cp:revision>
  <dc:subject/>
  <dc:title>Приложение 1</dc:title>
</cp:coreProperties>
</file>