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сентября 2014 г.                                  № 70          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распоряжение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Егорлык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eastAsia="ar-SA"/>
        </w:rPr>
        <w:t>от 13.09.2013 г. № 73 «</w:t>
      </w:r>
      <w:r>
        <w:rPr>
          <w:b/>
        </w:rPr>
        <w:t>Об утвержд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ечня муниципальн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Егорлыкского сельского поселения»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b/>
        </w:rPr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Егорлыкского сельского поселения от 13.09.2013 года № 36 «О бюджетном процессе в Егорлыкском сельском поселении», </w:t>
      </w:r>
      <w:r>
        <w:rPr>
          <w:sz w:val="28"/>
          <w:szCs w:val="28"/>
        </w:rPr>
        <w:t>руководствуясь подпунктом 11 пункта 2 части 1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rStyle w:val="Style14"/>
          <w:b w:val="false"/>
          <w:sz w:val="28"/>
          <w:szCs w:val="28"/>
        </w:rPr>
        <w:t>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в распоряжение от 13.09.2013 г. № 73 «Об утверждении Перечня муниципальных программ Егорлыкского сельского поселения» изменения согласно приложению к настоящему распоря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 даты его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___________ И.И. Гула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- 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горлык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/>
        <w:t xml:space="preserve">риложение </w:t>
      </w:r>
    </w:p>
    <w:p>
      <w:pPr>
        <w:pStyle w:val="Normal"/>
        <w:ind w:firstLine="709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09"/>
        <w:jc w:val="right"/>
        <w:rPr/>
      </w:pPr>
      <w:r>
        <w:rPr/>
        <w:t>Егорлык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22 сентября 2014  № 70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 к распоряжению  Администрации Егорлыкского сельского поселения от 13.09.2013 № 73 «Об утверждении Перечня муниципальных программ Егорлыкского сельского поселения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ых программ Егорлыкского сельского поселения добавить 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631"/>
        <w:gridCol w:w="398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9. «Управление муниципальным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создание условий для эффек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муниципальными финансам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горлыкского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Buhgalter</cp:lastModifiedBy>
  <cp:lastPrinted>2017-04-07T15:35:00Z</cp:lastPrinted>
  <dcterms:modified xsi:type="dcterms:W3CDTF">2017-04-07T12:35:00Z</dcterms:modified>
  <cp:revision>25</cp:revision>
  <dc:subject/>
  <dc:title>14 августа 2013 года                             № 989                                 ст</dc:title>
</cp:coreProperties>
</file>