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«20» марта 2015 г.</w:t>
        <w:tab/>
        <w:tab/>
        <w:tab/>
        <w:tab/>
        <w:t>№ 16</w:t>
        <w:tab/>
        <w:tab/>
        <w:t>ст-ца Егорлыкская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Егорлыкского сельского</w:t>
      </w:r>
    </w:p>
    <w:p>
      <w:pPr>
        <w:pStyle w:val="Normal"/>
        <w:rPr/>
      </w:pPr>
      <w:r>
        <w:rPr/>
        <w:t>поселения от 20.10.2014 г  №12 «О порядке</w:t>
      </w:r>
    </w:p>
    <w:p>
      <w:pPr>
        <w:pStyle w:val="Normal"/>
        <w:rPr/>
      </w:pPr>
      <w:r>
        <w:rPr/>
        <w:t>применения бюджетной классификации</w:t>
      </w:r>
    </w:p>
    <w:p>
      <w:pPr>
        <w:pStyle w:val="Normal"/>
        <w:rPr/>
      </w:pPr>
      <w:r>
        <w:rPr/>
        <w:t>бюджета Егорлыкского сельского поселения</w:t>
      </w:r>
    </w:p>
    <w:p>
      <w:pPr>
        <w:pStyle w:val="Normal"/>
        <w:rPr/>
      </w:pPr>
      <w:r>
        <w:rPr/>
        <w:t>Егорлыкского района на 2015 год и на</w:t>
      </w:r>
    </w:p>
    <w:p>
      <w:pPr>
        <w:pStyle w:val="Normal"/>
        <w:rPr/>
      </w:pPr>
      <w:r>
        <w:rPr/>
        <w:t>плановый период 2016 и 2017 годов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Егорлыкского района                         от 26.12.2014 № 83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Егорлыкского сельского поселения Егорлыкского района на 2015 год и на плановый период 2016 и 2017 годов», руководствуясь пунктом 8 статьи 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от 20.10.2014 № 12 «О порядке применения бюджетной классификации бюджета Егорлыкского сельского поселения Егорлыкского района на 2015 год и на плановый период 2016  и 2017 годов» изменения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распоряжения возложить на заведующую сектором экономики и финансов О.В. Савченко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 20 марта 2015  № 16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распоряжению  Администрации Егорлыкского сельского поселения от 20.10.2014 № 12 «О порядке применения бюджетной классификации бюджета Егорлыкского сельского поселения Егорлыкского района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.5. Муниципальная программа Егорлыкского сельского поселения «Обеспечение общественного порядка и противодействие преступно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строки «05 1 0000 Подпрограмма «Противодействие коррупции в Егорлыкском сельском поселении» дополнить 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 2 0000  «Профилактика экстремизма и терроризма в Егорлык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431 – Расходы по созданию условий для деятельности народной друж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изготовление и приобретение  бланков удостоверений и повязок для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приложении № 2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деятельности народной дружины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7:00Z</dcterms:created>
  <dc:creator>Чапиковский</dc:creator>
  <dc:description/>
  <cp:keywords/>
  <dc:language>en-US</dc:language>
  <cp:lastModifiedBy>User</cp:lastModifiedBy>
  <cp:lastPrinted>2015-04-14T16:03:00Z</cp:lastPrinted>
  <dcterms:modified xsi:type="dcterms:W3CDTF">2015-04-27T08:56:00Z</dcterms:modified>
  <cp:revision>3</cp:revision>
  <dc:subject/>
  <dc:title>Приложение 1</dc:title>
</cp:coreProperties>
</file>