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«17» апреля 2015 г.</w:t>
        <w:tab/>
        <w:tab/>
        <w:tab/>
        <w:tab/>
        <w:t xml:space="preserve">№ 23  </w:t>
        <w:tab/>
        <w:t>ст-ца Егорлыкская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Егорлыкского сельского</w:t>
      </w:r>
    </w:p>
    <w:p>
      <w:pPr>
        <w:pStyle w:val="Normal"/>
        <w:rPr/>
      </w:pPr>
      <w:r>
        <w:rPr/>
        <w:t>поселения от 20.10.2014 г  №12 «О порядке</w:t>
      </w:r>
    </w:p>
    <w:p>
      <w:pPr>
        <w:pStyle w:val="Normal"/>
        <w:rPr/>
      </w:pPr>
      <w:r>
        <w:rPr/>
        <w:t>применения бюджетной классификации</w:t>
      </w:r>
    </w:p>
    <w:p>
      <w:pPr>
        <w:pStyle w:val="Normal"/>
        <w:rPr/>
      </w:pPr>
      <w:r>
        <w:rPr/>
        <w:t>бюджета Егорлыкского сельского поселения</w:t>
      </w:r>
    </w:p>
    <w:p>
      <w:pPr>
        <w:pStyle w:val="Normal"/>
        <w:rPr/>
      </w:pPr>
      <w:r>
        <w:rPr/>
        <w:t>Егорлыкского района на 2015 год и на</w:t>
      </w:r>
    </w:p>
    <w:p>
      <w:pPr>
        <w:pStyle w:val="Normal"/>
        <w:rPr/>
      </w:pPr>
      <w:r>
        <w:rPr/>
        <w:t>плановый период 2016 и 2017 годов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района                         от 26.12.2014 № 83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5 год и на плановый период 2016 и 2017 годов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 и 2017 годов» изменения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распоряжения возложить на заведующую сектором экономики и финансов О.В. Савченко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17 апреля 2015  № 2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распоряжению  Администрации Егорлыкского сельского поселения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Егорлыкского сельского поселения «Развитие транспортной системы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 02 2 0000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 на территории Егорлык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наименования и текста направления  расходов «2435» дополнить  абзацами следующего содерж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440»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Оборудование пешеходных переходов знаками с применением флуоресцентной высокоинтенсивной пленки желт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приобретение флуоресцентной высокоинтенсивной пленки желтого ц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приложении № 2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2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хнических средств регулирования дорожного движения в рамках подпрограммы "Повышение безопасности дорожного движения Егорлыкского сельского поселения" муниципальной программы "Развитие транспортной системы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2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ешеходных переходов знаками с применением флуоресцентной высокоинтенсивной пленки желтого цвета, а также нанесение бело-желтой разметки в рамках подпрограммы "Повышение безопасности дорожного движения Егорлыкского сельского поселения" муниципальной программы "Развитие транспортной систе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Чапиковский</dc:creator>
  <dc:description/>
  <cp:keywords/>
  <dc:language>en-US</dc:language>
  <cp:lastModifiedBy>User</cp:lastModifiedBy>
  <cp:lastPrinted>2015-04-14T16:03:00Z</cp:lastPrinted>
  <dcterms:modified xsi:type="dcterms:W3CDTF">2015-04-24T12:51:00Z</dcterms:modified>
  <cp:revision>12</cp:revision>
  <dc:subject/>
  <dc:title>Приложение 1</dc:title>
</cp:coreProperties>
</file>