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Я ЕГОРЛЫК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936"/>
        <w:gridCol w:w="3859"/>
      </w:tblGrid>
      <w:tr>
        <w:trPr/>
        <w:tc>
          <w:tcPr>
            <w:tcW w:w="3668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 сентября 2015 года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.Егорлык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опрос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честве оказания муниципаль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учреждениями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Егорлыкского сельского поселения от 25.09.2015 года №425 «</w:t>
      </w:r>
      <w:r>
        <w:rPr>
          <w:rFonts w:cs="Times New Roman" w:ascii="Times New Roman" w:hAnsi="Times New Roman"/>
          <w:iCs/>
          <w:sz w:val="28"/>
          <w:szCs w:val="28"/>
        </w:rPr>
        <w:t>Об утверждении Порядка изучения мнения населения о качестве оказания  муниципальных услуг учреждениями культуры Егорлы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руководствуясь пунктом 3 части 1 статьи 27 Устава  муниципального образования «Егорлыкское сельское поселение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значить проведения опроса жителей поселения </w:t>
      </w:r>
      <w:r>
        <w:rPr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 муниципальных услуг учреждениями культуры Егорлыкском сельском поселении на 30 сентября 201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Утвердить анкету опроса о качестве предоставляемых услуг согласно приложению 1  к распоря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тоги изучения мнения населения о качестве услуг утвердить постановлением и разместить на сайте Администр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споряж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горлыкского сельского поселения                                 И.И.Гул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9.2015 года № 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роса о качестве оказания муниципальных услуг учреждениями культуры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Качество услуг, предоставляемых учреждениями по пятибалльной шкал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КУ «Егорлыкский СДК»______________________________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У «Егорлыкская детская библиотека»: 400  балов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Удовлетворенность оказанием услуг по пятибалльной шкале: __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Укажите причины (выберите знаком «+» одну из предложенных оценок)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еудобный режим работы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Грубость, невнимательность сотрудников 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-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ой услуге без пояснения причин ________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ругая причина 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3. Качество организации культурно-досуговых мероприятий по пятибалльной шкале:  400 балов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параметры характеризуют хорошее качество организации досуговых мероприятий? </w:t>
      </w:r>
      <w:r>
        <w:rPr>
          <w:rFonts w:cs="Times New Roman" w:ascii="Times New Roman" w:hAnsi="Times New Roman"/>
          <w:sz w:val="28"/>
          <w:szCs w:val="28"/>
        </w:rPr>
        <w:t>(выберите знаком «+» одну из предложенных оценок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оответствие индивидуальным запросам ___+___________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оответствие возрастным особенностям потребителей услуг __+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в удобное для потребителей услуги время +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уровень профессионализма работников учреждений +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ее техническое обеспечение проводимых мероприятий +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ие и качество библиотечного фонда +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5. Качество организации кружков по пятибалльной шкале 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параметры характеризуют хорошее качество организации кружков?</w:t>
      </w:r>
      <w:r>
        <w:rPr>
          <w:rFonts w:cs="Times New Roman" w:ascii="Times New Roman" w:hAnsi="Times New Roman"/>
          <w:sz w:val="28"/>
          <w:szCs w:val="28"/>
        </w:rPr>
        <w:t xml:space="preserve"> (выберите знаком «+» одну из предложенных оценок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оответствие индивидуальным запросам _+____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оответствие возрастным особенностям потребителей услуг +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занятий__+________________________________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уровень профессионализма работников учреждений +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лучение информации о проводимых мероприятиях по пятибалльной шкал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КУ «Егорлыкская детская библиотека» 480 бал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КУ «Егорлыкский СДК» 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Удовлетворенность состоянием здания </w:t>
      </w:r>
      <w:r>
        <w:rPr>
          <w:rFonts w:cs="Times New Roman" w:ascii="Times New Roman" w:hAnsi="Times New Roman"/>
          <w:sz w:val="28"/>
          <w:szCs w:val="28"/>
        </w:rPr>
        <w:t>(выберите знаком «+» одну из предложенных оценок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удовлетворительное  +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т текущего ремонта 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т капитального ремонта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9. Ваш возраст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2-15 лет __30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30 лет __30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-50 лет ___15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-60 лет ___15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 60 лет _10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2:00Z</dcterms:created>
  <dc:creator>Customer</dc:creator>
  <dc:description/>
  <cp:keywords/>
  <dc:language>en-US</dc:language>
  <cp:lastModifiedBy>User</cp:lastModifiedBy>
  <dcterms:modified xsi:type="dcterms:W3CDTF">2016-02-12T08:51:00Z</dcterms:modified>
  <cp:revision>9</cp:revision>
  <dc:subject/>
  <dc:title>АДМИНИСТРАЦИЯ НОВОРОГОВСКОГО СЕЛЬСКОГО ПОСЕЛЕНИЯ</dc:title>
</cp:coreProperties>
</file>