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Ро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Ростовская область Егорлык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3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     ноября     15</w:t>
        <w:tab/>
        <w:tab/>
        <w:tab/>
        <w:tab/>
        <w:t>№77</w:t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Егорлык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20.10.2014 г  №12 «О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ения бюджетной классиф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Егорлы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рлыкского района на 2015 год и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й период 2016 и 201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решения Собрания депутатов Егорлыкского района                         от 26.12.2014 № 83 «</w:t>
      </w:r>
      <w:r>
        <w:rPr>
          <w:rFonts w:cs="Times New Roman" w:ascii="Times New Roman" w:hAnsi="Times New Roman"/>
          <w:sz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бюджете Егорлыкского сельского поселения Егорлыкского района на 2015 год и на плановый период 2016 и 2017 годов», руководствуясь пунктом 8 статьи 47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тава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Егорлыкское сельское поселе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Внести в распоряжение от 20.10.2014г. №12 «О порядке применения бюджетной классификации бюджета Егорлыкского сельского поселения Егорлыкского района на 2015 год и на плановый период 2016  и 2017 годов» изменения согласно приложению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 распоряжения возложить на заведующую сектором экономики и финансов О.В. Савч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аспоряжение вступает в силу с момента подписания.</w:t>
      </w:r>
    </w:p>
    <w:p>
      <w:pPr>
        <w:pStyle w:val="Normal"/>
        <w:tabs>
          <w:tab w:val="clear" w:pos="709"/>
          <w:tab w:val="left" w:pos="3450" w:leader="none"/>
          <w:tab w:val="left" w:pos="778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50" w:leader="none"/>
          <w:tab w:val="left" w:pos="778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tabs>
          <w:tab w:val="clear" w:pos="709"/>
          <w:tab w:val="left" w:pos="3450" w:leader="none"/>
          <w:tab w:val="left" w:pos="778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___________________ И.И. Гулай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Распоряжение вносит: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сектор экономики и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нансов 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</w:t>
      </w:r>
      <w:r>
        <w:rPr/>
        <w:t xml:space="preserve">риложение </w:t>
      </w:r>
    </w:p>
    <w:p>
      <w:pPr>
        <w:pStyle w:val="Normal"/>
        <w:ind w:firstLine="709"/>
        <w:jc w:val="right"/>
        <w:rPr/>
      </w:pPr>
      <w:r>
        <w:rPr/>
        <w:t>к распоряжению Администрации</w:t>
      </w:r>
    </w:p>
    <w:p>
      <w:pPr>
        <w:pStyle w:val="Normal"/>
        <w:ind w:firstLine="709"/>
        <w:jc w:val="right"/>
        <w:rPr/>
      </w:pPr>
      <w:r>
        <w:rPr/>
        <w:t>Егорлыкского сельского поселения</w:t>
      </w:r>
    </w:p>
    <w:p>
      <w:pPr>
        <w:pStyle w:val="Normal"/>
        <w:ind w:firstLine="709"/>
        <w:jc w:val="right"/>
        <w:rPr/>
      </w:pPr>
      <w:r>
        <w:rPr/>
        <w:t>от 9 ноября 2015  № 77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№ 1 к распоряжению  Администрации Егорлыкского сельского поселения от 20.10.2014 № 12 «О порядке применения бюджетной классификации бюджета Егорлыкского сельского поселения Егорлыкского района на 2015 год и на плановый период 2016 и 2017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1 приложения № 1: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1.1. В пункте  1.7. Муниципальная программа Егорлыкского сельского поселения «Благоустройство и создание комфортных условий проживания на территории Егорлыкского сельского поселения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-по строке «07 1 0000  Подпрограмма Благоустройство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наименование направления расходов «2438» признать утратившими сил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2. В приложении № 2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2.1. Строк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364"/>
      </w:tblGrid>
      <w:tr>
        <w:trPr>
          <w:trHeight w:val="11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4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Прочие расходы в рамках подпрограммы «Благоустройство» муниципальной программы «Благоустройство и создание комфортных условий проживания на территории Егорлык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ризнать утратившими 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qFormat/>
    <w:rPr>
      <w:sz w:val="28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45:00Z</dcterms:created>
  <dc:creator>Чапиковский</dc:creator>
  <dc:description/>
  <cp:keywords/>
  <dc:language>en-US</dc:language>
  <cp:lastModifiedBy>User</cp:lastModifiedBy>
  <cp:lastPrinted>2015-06-22T16:08:00Z</cp:lastPrinted>
  <dcterms:modified xsi:type="dcterms:W3CDTF">2015-11-25T05:58:00Z</dcterms:modified>
  <cp:revision>52</cp:revision>
  <dc:subject/>
  <dc:title>Приложение 1</dc:title>
</cp:coreProperties>
</file>