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4 декабря 2015 г.</w:t>
        <w:tab/>
        <w:t xml:space="preserve">                                       № 90      </w:t>
        <w:tab/>
        <w:t xml:space="preserve">          </w:t>
        <w:tab/>
        <w:t xml:space="preserve">          Ст. Егорлыкская</w:t>
      </w:r>
    </w:p>
    <w:p>
      <w:pPr>
        <w:pStyle w:val="ConsTitle"/>
        <w:ind w:right="0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rPr/>
      </w:pPr>
      <w:r>
        <w:rPr>
          <w:b/>
          <w:sz w:val="28"/>
        </w:rPr>
        <w:t xml:space="preserve">О порядке </w:t>
      </w:r>
      <w:r>
        <w:rPr>
          <w:b/>
          <w:sz w:val="28"/>
          <w:szCs w:val="28"/>
        </w:rPr>
        <w:t>приме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лассификац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7 и 2018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1.07.2013 г. № 65н « Об утверждении Указаний о порядке применения бюджетной классификации Российской Федерации», приказом Министерства финансов Ростовской области от 16.09.2015 г. № 90 «</w:t>
      </w:r>
      <w:r>
        <w:rPr>
          <w:sz w:val="28"/>
        </w:rPr>
        <w:t xml:space="preserve">О порядке </w:t>
      </w:r>
      <w:r>
        <w:rPr>
          <w:sz w:val="28"/>
          <w:szCs w:val="28"/>
        </w:rPr>
        <w:t>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16 год», руководствуясь пунктом 8 статьи 47 Устава муниципального образования «Егорлыкское сельское поселение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применения бюджетной классификации расходов бюджета Егорлыкского сельского поселения Егорлыкского района на 2016 год согласно приложению № 1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еречень главных администраторов доходов  бюджета Егорлыкского сельского поселения Егорлыкского района согласно приложению № 2 к настоящему прика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еречень главных распорядителей средств бюджета Егорлыкского сельского поселения Егорлыкского района согласно приложению № 3 к настоящему прика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еречень главных администраторов источников финансирования дефицита  бюджета Егорлыкского сельского поселения Егорлыкского района  согласно приложению № 4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вступает в силу с даты его подписания  и применяется к правоотношениям, возникающим при составлении и исполнении бюджета Егорлыкского сельского поселения Егорлыкского района на 2016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ведующего  сектором экономики и финансов О.В. Савч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__________ И.И. Гулай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3:00Z</dcterms:created>
  <dc:creator>User</dc:creator>
  <dc:description/>
  <cp:keywords/>
  <dc:language>en-US</dc:language>
  <cp:lastModifiedBy>Роман</cp:lastModifiedBy>
  <cp:lastPrinted>2016-05-23T14:47:00Z</cp:lastPrinted>
  <dcterms:modified xsi:type="dcterms:W3CDTF">2016-06-20T08:07:00Z</dcterms:modified>
  <cp:revision>5</cp:revision>
  <dc:subject/>
  <dc:title/>
</cp:coreProperties>
</file>