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</w:t>
      </w:r>
    </w:p>
    <w:p>
      <w:pPr>
        <w:pStyle w:val="BodyText2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ЦИЯ 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6"/>
          <w:szCs w:val="26"/>
        </w:rPr>
      </w:pPr>
      <w:r>
        <w:rPr>
          <w:b/>
          <w:sz w:val="26"/>
          <w:szCs w:val="26"/>
        </w:rPr>
        <w:t>АДМИНИСТРАЦИЯ ЕГОРЛЫК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pacing w:val="-1"/>
          <w:sz w:val="26"/>
          <w:szCs w:val="26"/>
        </w:rPr>
      </w:pPr>
      <w:r>
        <w:rPr>
          <w:b/>
          <w:iCs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ПАС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1 декабря 2015 г.</w:t>
        <w:tab/>
        <w:t xml:space="preserve">                                       № 97      </w:t>
        <w:tab/>
        <w:t xml:space="preserve">          </w:t>
        <w:tab/>
        <w:t xml:space="preserve">          Ст. Егорлыкская</w:t>
      </w:r>
    </w:p>
    <w:p>
      <w:pPr>
        <w:pStyle w:val="ConsTitle"/>
        <w:ind w:right="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аспоряжение Администраци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горлыкского сельского поселения от 05.09.2013г № 72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орядка составления и ведения сводной бюджетной роспис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Егорлыкского сельского поселения Егорлыкск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бюджетных росписей главных распорядителей средств бюджета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главных администраторов источников финансирования</w:t>
      </w:r>
    </w:p>
    <w:p>
      <w:pPr>
        <w:pStyle w:val="ConsTitle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а бюджета Егорлыкского сельского поселения Егорлыкского района)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ями, внесенными в Бюджетный кодекс Российской Федерации Федеральным законом от 22.10.2014 № 311-ФЗ, руководствуясь статьей 27 Устава муниципального образования «Егорлыкское сельское поселение», </w:t>
      </w:r>
    </w:p>
    <w:p>
      <w:pPr>
        <w:pStyle w:val="ConsNonformat"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нести в приложение к распоряжению Администрации Егорлыкского сельского поселения от 05.09.2013г № 72 «Об утверждении Порядка составления и ведения сводной бюджетной росписи бюджета Егорлыкского сельского поселения Егорлыкского района и бюджетных росписей главных распорядителей средств бюджета поселения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главных администраторов источников финансирования дефицита бюджета Егорлыкского сельского поселения Егорлыкского района) изменения согласно приложению к настоящему распоряжению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2. Главным распорядителям, получателям средств бюджета Егорлыкского сельского поселения Егорлыкского района обеспечить исполнение настоящего распоряжения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01.01.2016г и распространяется на правоотношения, возникающие при формировании сводной бюджетной росписи бюджета Егорлыкского сельского поселения Егорлыкского района на 2016 год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горлыкского сельского поселения                                                  И.И.Гула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right="520"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61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Егорлыкского сельского поселения</w:t>
      </w:r>
    </w:p>
    <w:p>
      <w:pPr>
        <w:pStyle w:val="ConsPlusTitle"/>
        <w:ind w:left="6372" w:right="520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1.12.2015г.  № 9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носимые в приложение к распоряжению Администрации Егорлыкского сельского поселения от 05.09.2013г № 72 «Об утверждении Порядка составления и ведения сводной бюджетной росписи бюджета Егорлык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Егорлыкского сельского поселения Егорлыкского района)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SimSun;ЛОМе" w:cs="Times New Roman" w:ascii="Times New Roman" w:hAnsi="Times New Roman"/>
          <w:b w:val="false"/>
          <w:sz w:val="26"/>
          <w:szCs w:val="26"/>
          <w:lang w:eastAsia="zh-CN"/>
        </w:rPr>
        <w:t>изложить в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росписи 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водная роспись составляется сектором экономики и финансов в соответствии с решением о бюджете Егорлыкского сельского поселения  по форме, согласно приложению № 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ая роспись составляется и ведется в рублях с округлением до сот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ая роспись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 по расходам бюджета поселения по главным распорядителям,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миты бюджетных обязательств бюджета поселения по главным распорядителям,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, подгруппам и элемент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, кроме операций по управлению остатками средств на едином счете бюджета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и ведение сводной росписи осуществляется сектором экономики и финансов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ставление сводной росписи и доведение бюджетных ассигнований и  лимитов бюджетных обязательств осуществляется в следующе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Формирование сводной росписи осуществляется сектором экономики и финансов на основании сводных бюджетных заявок по расходам и бюджетных заявок по источникам финансирования дефицита бюджета (далее </w:t>
      </w:r>
      <w:r>
        <w:rPr>
          <w:rFonts w:cs="Times New Roman" w:ascii="Times New Roman" w:hAnsi="Times New Roman"/>
          <w:strike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бюджетные заявки по источникам), представленных в сектор экономики и финансов главными распорядителями и главными администраторами источников в процессе составления проекта о бюджете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ектор экономики и финансов в день официального опублик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о бюджете поселения направляет сводные бюджетные заявки по расходам, бюджетные заявки по источникам Главе Егорлыкского сельского поселения на утвержд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Утвержденные показатели сводной росписи доводятся сектором экономики и финансов до главных распорядителей и главных администраторов источников, согласно приложению № 2 к настоящему Порядку.</w:t>
      </w:r>
    </w:p>
    <w:p>
      <w:pPr>
        <w:pStyle w:val="TextBody"/>
        <w:spacing w:before="0" w:after="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3. 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поселения и в ходе исполнения бюджета поселения  в соответствии со статьями 217, 232 Бюджетного кодекса Российской Федерации, статьей 35 решения Собрания депутатов Егорлыкского сельского поселения от 13.09.2013г № 36 «О бюджетном процессе в Егорлыкском сельском поселении.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несение изменений в сводную роспись на основании решения о внесении изменений в решение о бюджете поселения  осуществляется в следующем порядк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3.1.1.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), представленных в сектор экономики и финансов главными распорядителями и главными администраторами источников в процессе составления проекта решения о внесении изменений в решение о бюджете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3.1.2 Сектор экономики и финансов в день официального опубликования решения о внесении изменений в решение о бюджете поселения направляет сводные бюджетные заявки на изменение расходов, бюджетные заявки на изменение источников Главе Егорлыкского сельского поселения на утвержд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Утвержденные изменения сводной росписи доводятся сектором экономики и финансов до главных распорядителей и главных администраторов источников по форме, согласно приложению № 2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несение изменений в сводную роспись в ходе исполнения бюджета поселения в соответствии со статьями 217, 232 Бюджетного кодекса Российской Федерации, статьей 35 решения Собрания депутатов Егорлыкского сельского поселения от 13.09.2013г № 36 «О бюджетном процессе в Егорлыкском сельском поселен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3 к настоящему Порядку с приложением к сводным бюджетным заявкам по расходам, бюджетным заявкам по источникам следующих докумен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ду 000 – приказ министерства финансов об утверждении сводного перечня целевых субсидий и бюджетных инвестиций (в случае изменения кодов целей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коду 030 – нормативный акт об изменении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ду 050 – судебные акты, исполнительные докумен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ду 060 – распоряжения о выделении средст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коду 100 – нормативный акт об изменении типа муниципального учреждения и (или) организационно-правовой формы муниципальных унитарных предприят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коду 160 – пояснительная записка с обоснованием предлагаемых изменений, </w:t>
      </w:r>
      <w:r>
        <w:rPr>
          <w:rFonts w:eastAsia="Calibri" w:cs="Times New Roman" w:ascii="Times New Roman" w:hAnsi="Times New Roman"/>
          <w:sz w:val="26"/>
          <w:szCs w:val="26"/>
        </w:rPr>
        <w:t>подписанная руководителем или лицом, исполняющим его обязанност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бъектам капитального строительства и реконструкции, содержанию аппарата управления и подведомственным казенным учреждениям также необходимо приложить документы, подтверждающие необходимость внесения изменений в сводную бюджетную роспись бюджета поселения в заявленном объеме (договоры, соглашения и пр.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ду 170 – выписка из лицевого счета администратора доходов бюджет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ду 180 –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3.2.1. Главные распорядители в случае необходимости формируют сводные бюджетные заявки на изменение расходов и направляют их сектор экономики и финансов с внесением в поле «Основание» обоснования вносимых изменений в сводную роспись. 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сводной бюджетной заявки на изменение расходов, предусматривающей уменьшение бюджетных ассигнований и (или) лимитов бюджетных обязательств, главные распорядители обязуются обеспечить отсутствие кредиторской задолженности по предлагаемым к уменьшению расхода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В случае направления сводных бюджетных заявок на изменение расходов, предусматривающих изменение сводной росписи в связи с выделением средств из резервного фонда Администрации Егорлыкского сельского поселения, суммы, указанные в сводных бюджетных заявках на изменение расходов, должны соответствовать объему бюджетных ассигнований, предусмотренных распоряжением Администрации Егорлыкского сельского поселения о выделении средств из резервного фонда главному распорядителю.  Указанные сводные бюджетные заявки на изменение расходов направляются в сектор экономики и финансов в срок не позднее 3 рабочих дней со дня принятия соответствующего распоряжения Администрации Егорлыкского сельского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3.2.3. Сектор экономики и финансов в течение 2 рабочих дней осуществляет контроль сводной бюджетной заявки на изменение расходов на её соответствие бюджетному законодательству и сводной росписи, в случае согласования направляет её Главе Егорлыкского сельского поселения на утверждение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6"/>
          <w:szCs w:val="26"/>
        </w:rPr>
        <w:t xml:space="preserve">В случае несогласования сводной бюджетной заявки на изменение расходов сектор экономики и финансов либо Глава Егорлыкского сельского поселения возвращает её на доработку главному распорядителю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Утвержденные изменения сводной росписи доводятся сектором экономики и финансов до главных распорядителей и главных администраторов источников по форме,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5. Внесение изменений в сводную роспись осуществляется до 25 декабря текущего финансового года, за исключением случаев принятия нормативных правовых актов Егорлыкского сельского поселения, а также поступления межбюджетных трансфертов от других бюджетов бюджетной системы Российской Федерации (возврата при отсутствии потребности) и отдельных поручений Администрации Егорлыкского сельского поселени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2.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Пункт 4 изложить в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5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роспись главного распорядителя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 по расходам бюджета поселения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миты бюджетных обязательств бюджета поселения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, подгруппам и элемент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, кроме операций по управлению остатками средств на едином счете бюджета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главному распорядителю – Администрации Егорлыкского сельского поселения бюджетная роспись составляется и ведется сектором экономики и финансов.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ункте 5 слова «приложению 9» заменить словами «приложению № 6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Абзац второй пункта 6 изложить в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несение изменений в бюджетные росписи на основании решения о внесении изменений в решение о бюджете поселения и в ходе исполнения  бюджета поселения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посредством формирования, утверждения и доведения получателям изменений в бюджетные росписи по форме, согласно приложению № 6 к настоящему Порядку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пункте 7 слова «и доведенных главным распорядителям лимитов бюджетных обязательств» исключить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ложения № 1,2</w:t>
      </w:r>
      <w:r>
        <w:rPr/>
        <w:t xml:space="preserve"> изложить в редакции:</w:t>
      </w: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20"/>
      </w:tblGrid>
      <w:tr>
        <w:trPr>
          <w:trHeight w:val="255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Порядку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сточников изменений сводной бюджетной росписи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сводную бюджетную роспись  бюджета поселения на основании решения о внесении изменений в решение о бюджете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ринятия решения о внесении изменений в решение о бюджете поселения</w:t>
            </w:r>
          </w:p>
        </w:tc>
      </w:tr>
      <w:tr>
        <w:trPr>
          <w:trHeight w:val="6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color w:val="000000"/>
                <w:sz w:val="28"/>
                <w:szCs w:val="28"/>
              </w:rPr>
              <w:t>Изменения в сводную бюджетную роспись бюджета поселения и лимиты бюджетных обязательств в ходе исполнения бюджета поселения (1)</w:t>
            </w:r>
            <w:bookmarkEnd w:id="0"/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</w:t>
            </w:r>
          </w:p>
        </w:tc>
      </w:tr>
      <w:tr>
        <w:trPr>
          <w:trHeight w:val="2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нения судебных актов, предусматривающих обращение взыскания на средства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нения, вносимые в случае использования (перераспределения) средств резервного фонда Администрации </w:t>
            </w:r>
            <w:r>
              <w:rPr/>
              <w:t>Егорлык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поселения, а также в случае сокращения (возврата при отсутствии потребности) указанных средст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лимиты бюджетных обязательств в ходе исполнения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исвоения (изменения) показателям сводной бюджетной росписи расходов бюджета поселения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поселения</w:t>
            </w:r>
          </w:p>
        </w:tc>
      </w:tr>
      <w:tr>
        <w:trPr>
          <w:trHeight w:val="317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RANGE!A37"/>
            <w:r>
              <w:rPr>
                <w:color w:val="000000"/>
              </w:rPr>
              <w:t xml:space="preserve">(1) уменьшение бюджетных ассигнований, предусмотренных на обслуживание муниципального долга </w:t>
            </w:r>
            <w:r>
              <w:rPr/>
              <w:t>Егорлыкского</w:t>
            </w:r>
            <w:r>
              <w:rPr>
                <w:color w:val="000000"/>
              </w:rPr>
              <w:t xml:space="preserve"> сельского поселения, в целях увеличения иных бюджетных ассигнований осуществляется на основании внесения изменений в решение о бюджете</w:t>
            </w:r>
            <w:bookmarkEnd w:id="1"/>
            <w:r>
              <w:rPr>
                <w:color w:val="000000"/>
              </w:rPr>
              <w:t xml:space="preserve"> поселения</w:t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2) применяется в случае принятия решения о бюджете поселения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2" w:name="RANGE!A39"/>
            <w:r>
              <w:rPr>
                <w:color w:val="000000"/>
              </w:rPr>
              <w:t>(3) показатели сводной бюджетной росписи бюджета поселения могут быть изменены в пределах 100 процентов</w:t>
            </w:r>
            <w:bookmarkEnd w:id="2"/>
          </w:p>
        </w:tc>
      </w:tr>
      <w:tr>
        <w:trPr>
          <w:trHeight w:val="55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color w:val="000000"/>
      <w:sz w:val="28"/>
    </w:rPr>
  </w:style>
  <w:style w:type="character" w:styleId="11">
    <w:name w:val="Основной текст с отступом Знак1"/>
    <w:basedOn w:val="Style14"/>
    <w:qFormat/>
    <w:rPr>
      <w:sz w:val="24"/>
      <w:szCs w:val="24"/>
    </w:rPr>
  </w:style>
  <w:style w:type="character" w:styleId="Style15">
    <w:name w:val="Знак Знак"/>
    <w:basedOn w:val="Style14"/>
    <w:qFormat/>
    <w:rPr>
      <w:color w:val="000000"/>
      <w:sz w:val="28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9:00Z</dcterms:created>
  <dc:creator>Колесниченко</dc:creator>
  <dc:description/>
  <cp:keywords/>
  <dc:language>en-US</dc:language>
  <cp:lastModifiedBy>User</cp:lastModifiedBy>
  <cp:lastPrinted>2016-01-12T07:54:00Z</cp:lastPrinted>
  <dcterms:modified xsi:type="dcterms:W3CDTF">2016-04-22T12:03:00Z</dcterms:modified>
  <cp:revision>23</cp:revision>
  <dc:subject/>
  <dc:title>АДМИНИСТРАЦИЯ РОСТОВСКОЙ ОБЛАСТИ</dc:title>
</cp:coreProperties>
</file>