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pacing w:val="4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pacing w:val="44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 xml:space="preserve">31  декабря    2015г.                           № 98                                   ст.Егорлыкская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от 10.02.2011г. № 8 </w:t>
      </w:r>
      <w:r>
        <w:rPr>
          <w:b/>
          <w:bCs/>
          <w:kern w:val="2"/>
          <w:sz w:val="28"/>
          <w:szCs w:val="28"/>
          <w:lang w:bidi="zxx"/>
        </w:rPr>
        <w:t>«О создании комиссии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 xml:space="preserve">по соблюдению требований  </w:t>
      </w:r>
      <w:r>
        <w:rPr>
          <w:b/>
          <w:sz w:val="28"/>
          <w:szCs w:val="28"/>
          <w:lang w:bidi="zxx"/>
        </w:rPr>
        <w:t>к служебному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ведению муниципальных служащих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селения и урегулированию конфликта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интересов»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оисшедшими кадровыми изменениями в Администрации Егорлыкского сельского поселения,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иложение № 1 распоряжения Администрации Егорлыкского сельского поселения от 10.02.2011г.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» исключить и следует читать согласно приложению №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Распоряжение Администрации Егорлыкского сельского поселения от 30.04.2014г. № 30 «О внесении изменений в распоряжение Администрации Егорлыкского сельского поселения от 10.02.2011г.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» отменить, как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Контроль за выполнением настоящего распоряж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    _______________________ И.И. Гулай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Распоряжение вносит: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ведущий специалист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по ПБ. ГО и ЧС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и кадровой работе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bidi="zxx"/>
        </w:rPr>
        <w:t xml:space="preserve">Приложение№ 1 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31.12.2015 г. № 98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zxx"/>
        </w:rPr>
        <w:t>комиссии по соблюдению требований к служебному поведению     муниципальных служащих Администрации Егорлык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zxx"/>
        </w:rPr>
        <w:t>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Димитров Александр         – заместитель Главы Администрации Егорлыкског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Анатольевич                       сельского поселения, председатель собр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Погребняк Елена             – заведующий сектором экономики и финансов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Викторовна                Администрации Егорлыкского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</w:t>
      </w:r>
      <w:r>
        <w:rPr>
          <w:sz w:val="28"/>
          <w:szCs w:val="28"/>
          <w:lang w:bidi="zxx"/>
        </w:rPr>
        <w:t>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Мелешко Виктор            – ведущий специалист по вопросам, пожарной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Григорьевич                          безопасности,  ГО и ЧС и кадровой работе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</w:t>
      </w:r>
      <w:r>
        <w:rPr>
          <w:sz w:val="28"/>
          <w:szCs w:val="28"/>
          <w:lang w:bidi="zxx"/>
        </w:rPr>
        <w:t>Администрации Егорлыкского сельского поселения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sz w:val="28"/>
          <w:szCs w:val="28"/>
          <w:lang w:bidi="zxx"/>
        </w:rPr>
        <w:t xml:space="preserve">секретарь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Хаустов Дмитрий           – заведующий сектором муниципального хозяйств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Геннадьевич                   Администрации Егорлыкского сельского поселения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Зуб Ольга                   - заведующий сектором имущественных и земельны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Валерьевна                    отношений Администрации Егорлыкского сельского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</w:t>
      </w:r>
      <w:r>
        <w:rPr>
          <w:sz w:val="28"/>
          <w:szCs w:val="28"/>
          <w:lang w:bidi="zxx"/>
        </w:rPr>
        <w:t xml:space="preserve">поселения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Ермолаев Дмитрий       – специалист 1 категории по правовой работе и взаимо –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Анатольевич                    действию с представительным органом местног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</w:t>
      </w:r>
      <w:r>
        <w:rPr>
          <w:sz w:val="28"/>
          <w:szCs w:val="28"/>
          <w:lang w:bidi="zxx"/>
        </w:rPr>
        <w:t xml:space="preserve">самоуправления   Администрации Егорлыкског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</w:t>
      </w:r>
      <w:r>
        <w:rPr>
          <w:sz w:val="28"/>
          <w:szCs w:val="28"/>
          <w:lang w:bidi="zxx"/>
        </w:rPr>
        <w:t xml:space="preserve">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Спорышева Ольга       – специалист 1 категории по организационной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Алексеевна                    Администрации Егорлыкского сельского поселения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Специалист  1 категории по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организационной работе   _____________________ О.А. Спорыше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7:00Z</dcterms:created>
  <dc:creator>Солод Галина Александровна</dc:creator>
  <dc:description/>
  <dc:language>en-US</dc:language>
  <cp:lastModifiedBy>User</cp:lastModifiedBy>
  <cp:lastPrinted>2016-11-01T11:38:00Z</cp:lastPrinted>
  <dcterms:modified xsi:type="dcterms:W3CDTF">2016-11-01T08:39:00Z</dcterms:modified>
  <cp:revision>3</cp:revision>
  <dc:subject/>
  <dc:title>января 2009 года                                    №                      ст</dc:title>
</cp:coreProperties>
</file>