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kern w:val="2"/>
          <w:position w:val="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kern w:val="2"/>
          <w:position w:val="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kern w:val="2"/>
          <w:position w:val="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20"/>
          <w:kern w:val="2"/>
          <w:sz w:val="24"/>
          <w:szCs w:val="24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400" w:leader="none"/>
        </w:tabs>
        <w:rPr>
          <w:rFonts w:ascii="Times New Roman" w:hAnsi="Times New Roman" w:cs="Times New Roman"/>
          <w:lang w:eastAsia="ru-RU"/>
        </w:rPr>
      </w:pPr>
      <w:r>
        <w:rPr>
          <w:b/>
          <w:sz w:val="24"/>
          <w:lang w:eastAsia="ru-RU"/>
        </w:rPr>
        <w:t xml:space="preserve">«  </w:t>
      </w:r>
      <w:r>
        <w:rPr>
          <w:rFonts w:cs="Times New Roman" w:ascii="Times New Roman" w:hAnsi="Times New Roman"/>
          <w:sz w:val="28"/>
          <w:lang w:eastAsia="ru-RU"/>
        </w:rPr>
        <w:t>10 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 февраля   2016 года</w:t>
      </w:r>
      <w:r>
        <w:rPr>
          <w:rFonts w:cs="Times New Roman" w:ascii="Times New Roman" w:hAnsi="Times New Roman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lang w:eastAsia="ru-RU"/>
        </w:rPr>
        <w:t xml:space="preserve">№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9   </w:t>
      </w:r>
      <w:bookmarkStart w:id="0" w:name="_GoBack"/>
      <w:bookmarkEnd w:id="0"/>
      <w:r>
        <w:rPr>
          <w:rFonts w:cs="Times New Roman" w:ascii="Times New Roman" w:hAnsi="Times New Roman"/>
          <w:sz w:val="28"/>
          <w:lang w:eastAsia="ru-RU"/>
        </w:rPr>
        <w:t xml:space="preserve">                                  ст.Егорлыкская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б утверждении внутренних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ормативно-правовых актов  по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защите персональных данных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lang w:eastAsia="ru-RU"/>
        </w:rPr>
        <w:t xml:space="preserve">Для обеспечения безопасности персональных данных при их обработке в Администрации Егорлыкского сельского поселения во исполнение требований Федерального закона от 27.07.2006 № 152 «О персональных данных», постановления Правительства Российской Федерации от 01.11.2012 года № 1119 «Об утверждении требований к защите персональных данных при их обработке в информационных системах персональных данных», постановления Правительства Российской Федерации от 21.03.2012 года № 1119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ствуясь частью 8 статьи 47 Устава муниципального образования «Егорлыкское сельское поселение»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Утвердить следующий перечень нормативно-правовых актов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Инструкцию системного администратора информационных систем персональных данных по обеспечению безопасности персональных данных в Администрации Егорлыкского сельского поселения, (Приложение №1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Инструкцию о порядке резервирования и восстановления работоспособности технических средств, программного обеспечения и баз данных в Администрации Егорлыкского сельского поселения (Приложение №2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 Инструкцию ответственного за обработку персональных данных в Администрации Егорлыкского сельского поселения (Приложение №3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 Инструкцию по организации антивирусной защиты в Администрации Егорлыкского сельского поселения (Приложение №4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5. Инструкцию по порядку учета и хранению документов, содержащих персональные данные, в Администрации Егорлыкского сельского поселения (Приложение №5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6. Инструкцию по обеспечению безопасности эксплуатации средств криптографической защиты информации (СКЗИ) в Администрации Егорлыкского сельского поселения (Приложение №6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7. Инструкцию по порядку учета и хранению съемных носителей конфиденциальной информации (персональных данных) в Администрации Егорлыкского сельского поселения (Приложение №7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8. Инструкцию пользователя информационных систем персональных данных по обеспечению безопасности персональных данных в Администрации Егорлыкского сельского поселения (Приложение №8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9. Положение об обработке персональных данных в Администрации Егорлыкского сельского поселения (Приложение №9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0. Порядок доступа сотрудников Администрации Егорлыкского сельского поселения в помещения, где ведётся обработка персональных данных (Приложение №10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1. Правила работы с обезличенными персональными данными в Администрации Егорлыкского сельского поселения (Приложение № 11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2. Регламент порядка действий сотрудников Администрации Егорлыкского сельского поселения, при обращении либо при получении запроса субъекта персональных данных или его законного представителя, а также уполномоченного органа по защите прав субъектов персональных данных (Приложение №12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3. Инструкцию осуществления внутреннего контроля соответствия обработки персональных данных требованиям к защите персональных данных в Администрации Егорлыкского сельского поселения (Приложение №13).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2. Ответственному за организацию обработки персональных данных довести до сведения всех сотрудников, обрабатывающих персональные данные, положения утверждаемых нормативно-правовых акт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lang w:eastAsia="ru-RU"/>
        </w:rPr>
        <w:t>3. Постано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ние Администрации Егорлыкского сельского поселения от 28.05.2012г. № 89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ложения об обработке и защите персональных  данных сотрудников Администрации Егорлы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,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споряжение Администрации Егорлыкского сельского поселения от 18.12.2014г. № 77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4"/>
        </w:rPr>
        <w:t>Об утверждении пакета нормативно-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авовых документов по организации обработки персональных данных в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Администрации Егорлы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 отменить, как утратившими сил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споряжение вступает в силу с даты его подписан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2929"/>
      </w:tblGrid>
      <w:tr>
        <w:trPr/>
        <w:tc>
          <w:tcPr>
            <w:tcW w:w="6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Егорлык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И.И. Гу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Распоряжение вносит: </w:t>
      </w:r>
    </w:p>
    <w:p>
      <w:pPr>
        <w:pStyle w:val="Style1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ведущий специалист по ПБ, 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ru-RU"/>
        </w:rPr>
        <w:t>ГО и ЧС и кадровой работе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w="11906" w:h="16838"/>
      <w:pgMar w:left="1418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8:00Z</dcterms:created>
  <dc:creator>User</dc:creator>
  <dc:description/>
  <dc:language>en-US</dc:language>
  <cp:lastModifiedBy>Роман</cp:lastModifiedBy>
  <dcterms:modified xsi:type="dcterms:W3CDTF">2016-03-18T07:28:00Z</dcterms:modified>
  <cp:revision>2</cp:revision>
  <dc:subject/>
  <dc:title/>
</cp:coreProperties>
</file>