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    апреля    2016                   </w:t>
        <w:tab/>
        <w:t>№23                           ст. Егорлыкска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4.12.2015 г  №90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6 год и на 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Егорлыкского района                         от 24.12.2015 № 121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юджете Егорлыкского сельского поселения Егорлыкского района на 2016 год», руководствуясь пунктом 8 статьи 4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аспоряжение от 24.12.2015г. № 90 «О порядке применения бюджетной классификации бюджета Егорлыкского сельского поселения на 2016 год и на плановый период 2017  и 2018 годов» измен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распоряжения возложить на заведующего сектором экономики и финансов Е.В. Погребн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/>
        <w:t xml:space="preserve">риложение </w:t>
      </w:r>
    </w:p>
    <w:p>
      <w:pPr>
        <w:pStyle w:val="Normal"/>
        <w:ind w:firstLine="709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9"/>
        <w:jc w:val="right"/>
        <w:rPr/>
      </w:pPr>
      <w:r>
        <w:rPr/>
        <w:t>Егорлык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1 апреля 2016  № 23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распоряжению  Администрации Егорлыкского сельского поселения от 24.12.2015 № 90 «О порядке применения бюджетной классификации бюджета Егорлыкского сельского поселения на 2016 год 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№ 1 пункт  1.7. 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0 00 00000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13 сентября 2013 года № 7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1 00 00000 Подпрограмма «</w:t>
      </w:r>
      <w:r>
        <w:rPr>
          <w:color w:val="000000"/>
          <w:sz w:val="28"/>
          <w:szCs w:val="28"/>
        </w:rPr>
        <w:t>Благоустройство и обеспечение санитарно-эпидемиологического благополучия Егорлык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110 – Расходы по озеленению территории Егорлык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sz w:val="28"/>
          <w:szCs w:val="28"/>
        </w:rPr>
        <w:t>по формированию среды Егорлыкского сельского поселения с использованием растительных компонентов, а также поддержание ранее созданной или изначально существующей природной среды на территории поселения (высадка деревьев, кустарников, однолетних и многолетних цветов, покос травы и сорной растительности, побелка деревье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120 – Расходы по содержанию мест захоро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анитарной очистке,</w:t>
      </w:r>
      <w:r>
        <w:rPr>
          <w:color w:val="000000"/>
          <w:sz w:val="28"/>
          <w:szCs w:val="28"/>
        </w:rPr>
        <w:t xml:space="preserve"> включая дезинсекционные обработки,</w:t>
      </w:r>
      <w:r>
        <w:rPr>
          <w:sz w:val="28"/>
          <w:szCs w:val="28"/>
        </w:rPr>
        <w:t xml:space="preserve"> и благоустройству кладбищ 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13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по уборке территорий общего пользования Егорлыкского сельского поселения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по санитарной очистке и уборке территорий общего пользования Егорлыкского сельского поселения (сбор и вывоз твердых бытовых отходов, очистка от снега, грязи, посыпка противогололедной смесью, содержание ливневой канализации, отлов бродячих животных, ликвидация несанкционированных свалок, комароистребительные мероприят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140 – Расходы по созданию зон отдых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</w:t>
      </w:r>
      <w:r>
        <w:rPr/>
        <w:t xml:space="preserve"> на п</w:t>
      </w:r>
      <w:r>
        <w:rPr>
          <w:sz w:val="28"/>
          <w:szCs w:val="28"/>
        </w:rPr>
        <w:t>риобретение и установку детских игровых и спортивных комплексов, благоустройство зон отды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300 – расходы по организации сбора, временного хранения, транспортировке и утилизации ртутьсодержащих ла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 по организации сбора, временного хранения, транспортировке и утилизации ртутьсодержащих ла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320 – расходы по прочим мероприятиям по благоустройству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прочим мероприятиям по благоустройству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2 00 00000 Подпрограмма «Содержание и восстановление сетей наружного освещения Егорлык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100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ходы по содержанию сети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и уличного освещения, включая оплату коммунальных услуг и текущий ремонт, приобретение электротовар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1. Строк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64"/>
      </w:tblGrid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10</w:t>
            </w:r>
            <w:r>
              <w:rPr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2 </w:t>
            </w:r>
            <w:r>
              <w:rPr>
                <w:lang w:val="en-US"/>
              </w:rPr>
              <w:t xml:space="preserve">00 </w:t>
            </w:r>
            <w:r>
              <w:rPr/>
              <w:t>2410</w:t>
            </w:r>
            <w:r>
              <w:rPr>
                <w:lang w:val="en-US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ым вопросам</w:t>
        <w:tab/>
        <w:tab/>
        <w:tab/>
        <w:tab/>
        <w:t>О.А. Спорыш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6:00Z</dcterms:created>
  <dc:creator>Чапиковский</dc:creator>
  <dc:description/>
  <cp:keywords/>
  <dc:language>en-US</dc:language>
  <cp:lastModifiedBy>User</cp:lastModifiedBy>
  <cp:lastPrinted>2016-05-23T15:51:00Z</cp:lastPrinted>
  <dcterms:modified xsi:type="dcterms:W3CDTF">2016-05-23T13:00:00Z</dcterms:modified>
  <cp:revision>3</cp:revision>
  <dc:subject/>
  <dc:title>Приложение 1</dc:title>
</cp:coreProperties>
</file>