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февраля 2017 г.                                           № 11                              ст. Егорлык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Порядке размещения информации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реднемесячной заработной плате руководите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х заместителей и главных бухгалт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ых казенных учрежд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сельского поселения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, руководствуясь частью 11 пункта 2 ст. 30 Устава муниципального образования «Егорлыкское сельское поселение»,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орядок размещения информации о среднемесячной заработной плате руководителей, их заместителей и главных бухгалтеров муниципальных казенных учреждений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Настоящее распоряжение ступает в силу с момента подписа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 возложить на заместителя главы Администрации Егорлыкского сельского поселения Димитрова А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317" w:before="0" w:after="0"/>
        <w:ind w:hanging="0"/>
        <w:jc w:val="both"/>
        <w:rPr>
          <w:lang w:val="ru-RU"/>
        </w:rPr>
      </w:pPr>
      <w:r>
        <w:rPr/>
        <w:t xml:space="preserve">       </w:t>
      </w:r>
      <w:r>
        <w:rPr>
          <w:lang w:val="ru-RU"/>
        </w:rPr>
        <w:t>Глава Егорлыкского</w:t>
      </w:r>
      <w:r>
        <w:rPr/>
        <w:t xml:space="preserve">                                                              </w:t>
      </w:r>
      <w:r>
        <w:rPr>
          <w:lang w:val="ru-RU"/>
        </w:rPr>
        <w:t>И.И. Гулай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ельского поселения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поряжение вносит: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ктор экономики и финансов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ации Егорлыкского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39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-39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7 № 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щения информации о среднемесячной заработной плате руководителей, их заместителей и главных бухгалтеров муниципальных казенных учреждений Егорлык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  <w:t>Настоящий Порядок устанавливает правила размещения информации 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  <w:t>рассчитываемой за календарный год среднемесячной заработной плате руководителей, их заместителей и главны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бухгалтеров муниципальных казенных учреждений Егорлыкского сельского посел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 (далее  </w:t>
      </w: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 информация)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представления данной информации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я размещается на официальном сайте муниципального образования «Егорлыкское сельское поселение» в информационно-телекоммуникационной сети «Интернет» в доступном режиме для всех пользователей (далее – официальный сайт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оставе информации, подлежащей размещению, указывается полное наименование учреждения, фамилия, имя и отчество, а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также должность, замещаемая лицами, указанными в пункте 1 настоящего Порядка,  их среднемесячная заработная плата в рублях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немесячная заработная плата рассчитывается за календарный год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уководители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й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ежегодно обеспечивают своевременную подготовку достоверной информации, указанной в пункте 1 настоящего Порядка, и ее представ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не позднее 15-го марта года, следующего за отчетным, заместителю главы Администрации Егорлыкского сельского поселе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формация представляется на бумажном носителе в двух экземплярах и в электронной форме в отсканированном виде в формате pdf по форме согласно приложению к настоящему Порядку.  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Электронная форма документа в отсканированном виде в формате pdf, представленная учреждением размещается на официальном сайте учредителя. Информация размещается ежегодно, в срок не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позднее 15 календарных дней со дня истечения срока, установленного для ее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ачи, в соответствии с пунктом 4 настоящего Порядк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Специалисты, обеспечивающие размещение информации на официальном сайте учредителя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Руководители учреждений несут ответственность в соответствии с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ством Российской Федерации за нарушение трудового законода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иных нормативных правовых актов, содержащих нормы  трудового прав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размещения информ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 среднемесячной заработной пла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руководителей,  их заместителей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ных бухгалтеров муниципаль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казенных учрежд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Егорлыкского сельского поселения</w:t>
      </w:r>
    </w:p>
    <w:p>
      <w:pPr>
        <w:pStyle w:val="Normal"/>
        <w:tabs>
          <w:tab w:val="clear" w:pos="708"/>
          <w:tab w:val="left" w:pos="-391" w:leader="none"/>
        </w:tabs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391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среднемесячной заработной плате руководител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ей  руководителя и главного бухгалтер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ar-SA"/>
        </w:rPr>
        <w:t>(полное наименование муниципального учреждения или муниципального унитарного пред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 20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08"/>
        <w:gridCol w:w="2404"/>
        <w:gridCol w:w="246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амилия, имя, отчест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3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3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-3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-39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ь учреждения                ________                     ______________</w:t>
      </w:r>
    </w:p>
    <w:p>
      <w:pPr>
        <w:pStyle w:val="Normal"/>
        <w:tabs>
          <w:tab w:val="clear" w:pos="708"/>
          <w:tab w:val="left" w:pos="-39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(подпись)                                     (расшифровка подписи)</w:t>
      </w:r>
    </w:p>
    <w:p>
      <w:pPr>
        <w:pStyle w:val="Normal"/>
        <w:tabs>
          <w:tab w:val="clear" w:pos="708"/>
          <w:tab w:val="left" w:pos="-39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-3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бухгалтер</w:t>
      </w:r>
    </w:p>
    <w:p>
      <w:pPr>
        <w:pStyle w:val="Normal"/>
        <w:tabs>
          <w:tab w:val="clear" w:pos="708"/>
          <w:tab w:val="left" w:pos="-39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чреждения                                         ________                     ______________</w:t>
      </w:r>
    </w:p>
    <w:p>
      <w:pPr>
        <w:pStyle w:val="Normal"/>
        <w:tabs>
          <w:tab w:val="clear" w:pos="708"/>
          <w:tab w:val="left" w:pos="-39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(подпись)                                      (расшифровка подписи)</w:t>
      </w:r>
    </w:p>
    <w:p>
      <w:pPr>
        <w:pStyle w:val="Normal"/>
        <w:tabs>
          <w:tab w:val="clear" w:pos="708"/>
          <w:tab w:val="left" w:pos="-39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91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400" w:after="660"/>
      <w:ind w:hanging="66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5:00Z</dcterms:created>
  <dc:creator>Buhgalter</dc:creator>
  <dc:description/>
  <cp:keywords/>
  <dc:language>en-US</dc:language>
  <cp:lastModifiedBy>Buhgalter</cp:lastModifiedBy>
  <dcterms:modified xsi:type="dcterms:W3CDTF">2017-03-15T08:55:00Z</dcterms:modified>
  <cp:revision>2</cp:revision>
  <dc:subject/>
  <dc:title/>
</cp:coreProperties>
</file>