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95" cy="37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апреля 2017 г.                                           № 18                              ст. Егорлык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распоряжение Администрации</w:t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горлыкского сельского поселения от 25.05.2015 № 32</w:t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 утверждении Плана мероприятий по оздоровлению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 финансов, включая мероприятия,</w:t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ые на рост доходов, оптимизацию расходов,</w:t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 также сокращение муниципального долга, </w:t>
      </w:r>
    </w:p>
    <w:p>
      <w:pPr>
        <w:pStyle w:val="Normal"/>
        <w:spacing w:lineRule="auto" w:line="216"/>
        <w:rPr>
          <w:sz w:val="28"/>
          <w:szCs w:val="28"/>
          <w:highlight w:val="red"/>
          <w:lang w:eastAsia="en-US"/>
        </w:rPr>
      </w:pPr>
      <w:r>
        <w:rPr>
          <w:sz w:val="28"/>
          <w:szCs w:val="28"/>
          <w:lang w:eastAsia="en-US"/>
        </w:rPr>
        <w:t>в Егорлыкском сельском поселении до 2017 го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red"/>
          <w:lang w:eastAsia="en-US"/>
        </w:rPr>
      </w:pPr>
      <w:r>
        <w:rPr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red"/>
          <w:lang w:eastAsia="en-US"/>
        </w:rPr>
      </w:pPr>
      <w:r>
        <w:rPr>
          <w:sz w:val="28"/>
          <w:szCs w:val="28"/>
          <w:highlight w:val="red"/>
          <w:lang w:eastAsia="en-US"/>
        </w:rPr>
      </w:r>
    </w:p>
    <w:p>
      <w:pPr>
        <w:pStyle w:val="Default"/>
        <w:jc w:val="both"/>
        <w:rPr/>
      </w:pPr>
      <w:r>
        <w:rPr>
          <w:sz w:val="28"/>
          <w:szCs w:val="28"/>
          <w:lang w:eastAsia="en-US"/>
        </w:rPr>
        <w:t>В соответствии с распоряжением Правительства Ростовской области от 15.02.2017 № 58 «</w:t>
      </w:r>
      <w:r>
        <w:rPr/>
        <w:t xml:space="preserve"> </w:t>
      </w:r>
      <w:r>
        <w:rPr>
          <w:bCs/>
          <w:sz w:val="28"/>
          <w:szCs w:val="28"/>
        </w:rPr>
        <w:t>О внесении изменений в распоряжение Правительства Ростовской Области от 14.11.2013 № 485», руководствуясь Уставом муниципального образования «Егорлыкское сельское поселение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red"/>
          <w:lang w:eastAsia="en-US"/>
        </w:rPr>
      </w:pPr>
      <w:r>
        <w:rPr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Внести в распоряжение Администрации Егорлыкского сельского поселения от 25.05.2015 № 32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Егорлыкском сельском поселении до 2017 года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Настоящее распоряжение вступает в силу со дня его официального </w:t>
      </w:r>
      <w:r>
        <w:rPr>
          <w:spacing w:val="-4"/>
          <w:sz w:val="28"/>
          <w:szCs w:val="28"/>
          <w:lang w:eastAsia="en-US"/>
        </w:rPr>
        <w:t>опубликования и распространяется на правоотношения, возникшие с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Контроль за исполнением настоящего распоряжения возложить на заведующего сектором экономики и финансов Погребняк Е.В.</w:t>
      </w:r>
    </w:p>
    <w:p>
      <w:pPr>
        <w:pStyle w:val="Normal"/>
        <w:jc w:val="both"/>
        <w:rPr>
          <w:sz w:val="28"/>
          <w:szCs w:val="28"/>
          <w:highlight w:val="red"/>
          <w:lang w:eastAsia="en-US"/>
        </w:rPr>
      </w:pPr>
      <w:r>
        <w:rPr>
          <w:sz w:val="28"/>
          <w:szCs w:val="28"/>
          <w:highlight w:val="red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Егорлыкского сельского поселения                                             А.А. Дими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аспоряжение вноси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ктор экономики и финанс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министрации Егорлыкског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Егорлыкского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04.2017 № 1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осимые в распоряжение Администр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горлыкского сельского поселения от 25.05.2016 № 32 «Об утверждении Плана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мероприятий по оздоровлению муниципальных финансов, включ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направленные на рост доходов, оптимизацию расходов,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а также сокращение государственного долга, в Егорлыкском  сельском поселении до 2017 го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Приложение № 1,2 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32"/>
      <w:bookmarkStart w:id="1" w:name="Par1"/>
      <w:bookmarkStart w:id="2" w:name="Par32"/>
      <w:bookmarkStart w:id="3" w:name="Par1"/>
      <w:bookmarkEnd w:id="2"/>
      <w:bookmarkEnd w:id="3"/>
    </w:p>
    <w:p>
      <w:pPr>
        <w:sectPr>
          <w:footerReference w:type="default" r:id="rId3"/>
          <w:type w:val="nextPage"/>
          <w:pgSz w:w="11906" w:h="16838"/>
          <w:pgMar w:left="1134" w:right="567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left="15451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0"/>
        <w:rPr/>
      </w:pPr>
      <w:r>
        <w:rPr>
          <w:sz w:val="28"/>
          <w:szCs w:val="28"/>
          <w:lang w:eastAsia="en-US"/>
        </w:rPr>
        <w:t xml:space="preserve">приложение №1 к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0"/>
        <w:rPr/>
      </w:pPr>
      <w:r>
        <w:rPr>
          <w:sz w:val="28"/>
          <w:szCs w:val="28"/>
          <w:lang w:eastAsia="en-US"/>
        </w:rPr>
        <w:t xml:space="preserve">Администрации Егорлык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04.2017 № 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Егорлыкском сельском поселении до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3711"/>
        <w:gridCol w:w="3113"/>
        <w:gridCol w:w="2687"/>
        <w:gridCol w:w="43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й результат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3700"/>
        <w:gridCol w:w="3111"/>
        <w:gridCol w:w="2691"/>
        <w:gridCol w:w="4364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bookmarkStart w:id="4" w:name="Par52"/>
            <w:bookmarkEnd w:id="4"/>
            <w:r>
              <w:rPr>
                <w:sz w:val="28"/>
                <w:szCs w:val="28"/>
                <w:lang w:eastAsia="en-US"/>
              </w:rPr>
              <w:t>I. Направления роста доходов бюджета Егорлыкского сельского поселения Егорлыкского райо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bookmarkStart w:id="5" w:name="Par53"/>
            <w:bookmarkEnd w:id="5"/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оценки эффективности предоставляемых льгот и установленных </w:t>
              <w:br/>
              <w:t>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существление анализа эффективности налоговых льгот, установленных местным решением по местным налогам, подготовка предложений по их оптимизации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постановлением</w:t>
              </w:r>
            </w:hyperlink>
            <w:r>
              <w:rPr>
                <w:sz w:val="28"/>
                <w:szCs w:val="28"/>
                <w:lang w:eastAsia="en-US"/>
              </w:rPr>
              <w:t xml:space="preserve"> Администрации Егорлыкского сельского поселения от 21.09.2012 № 181 «О порядке оценки эффективности налоговых льгот, установленных решениями Собрания депутатов Егорлыкского сельского поселения о налогах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, 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ежегодно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тор экономики и финансов Егорлыкского сельского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поступлений в бюджет Егорлыкского сельского поселения Егорлыкского райо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ие результатов оценки эффективности налоговых льгот на рассмотрение Администрации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ежегодно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тор экономики и финансов Егорлыкского сельского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поступлений в бюджет Егорлыкского сельского поселения Егорлыкского райо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ие проекта решения об отмене признанных неэффективными налоговых льгот в Собрание депутатов Егорлыкского сельского посе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тор экономики и финансов Егорлыкского сельского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поступлений в бюджет Егорлыкского сельского поселения Егорлыкского райо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78"/>
            <w:bookmarkEnd w:id="6"/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необходимой работы с организациями по сокращению ими задолженности </w:t>
              <w:br/>
              <w:t>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Егорлыкского сельского поселения Егорлыкского района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постановлением</w:t>
              </w:r>
            </w:hyperlink>
            <w:r>
              <w:rPr>
                <w:sz w:val="28"/>
                <w:szCs w:val="28"/>
                <w:lang w:eastAsia="en-US"/>
              </w:rPr>
              <w:t xml:space="preserve"> Администрации  Егорлыкского сельского поселения от 19.01.2015 № 19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Егорлыкского сельского поселения Егорлыкского района на 2015 – 2017 годы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тор экономики и финансов Егорлыкского сельского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окращение имеющейся задолженности по налогам и сборам, зачисляемым в бюджет Егорлыкского сельского поселения Егорлыкского района, и недопущение ее рос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 Егорлыкского сельского поселения от 15.01.2015 № 9 «О создании Координацион-ного совета по вопросам собираемости налогов и других обязательных платеже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тор экономики и финансов Егорлыкского сельского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окращение имеющейся задолженности по налогам и сборам, зачисляемым в бюджет Егорлыкского сельского поселения Егорлыкского района, и недопущение ее рос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bookmarkStart w:id="7" w:name="Par118"/>
            <w:bookmarkEnd w:id="7"/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взаимодействия с налоговыми органами в целях повышения собираем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х и неналоговых доходов по местным налога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мероприятий по увеличению доходов бюджета Егорлыкского сельского поселения Егорлыкского района и повышению эффективности налогового администрирован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тор экономики и финансов Егорлыкского сельского поселения, ИФНС № 16 по Ростовской обла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величение доходов бюджета Егорлыкского сельского поселения Егорлык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" w:name="Par140"/>
            <w:bookmarkStart w:id="9" w:name="Par132"/>
            <w:bookmarkEnd w:id="8"/>
            <w:bookmarkEnd w:id="9"/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в управлении имущества, необходимого для обеспечения полномочий Егорлыкского сельского посе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возможности приватизации имуще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тор имущественных и земельных отношений Администрации Егорлыкского сельского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>подготовка Прогнозного плана (программы) приватизации муниципального имущества Егорлык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боты по выявлению неиспользуемых основных фондов Егорлыкского сельского поселения и принятие мер по их продаже, сдаче в аренду, передаче в оперативное управление других муниципальных учреждений Егорлыкского сельского посе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тор имущественных и земельных отношений Администрации Егорлыкского сельского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0" w:name="Par230"/>
            <w:bookmarkStart w:id="11" w:name="Par215"/>
            <w:bookmarkStart w:id="12" w:name="Par197"/>
            <w:bookmarkStart w:id="13" w:name="Par159"/>
            <w:bookmarkEnd w:id="10"/>
            <w:bookmarkEnd w:id="11"/>
            <w:bookmarkEnd w:id="12"/>
            <w:bookmarkEnd w:id="13"/>
            <w:r>
              <w:rPr>
                <w:sz w:val="28"/>
                <w:szCs w:val="28"/>
                <w:lang w:eastAsia="en-US"/>
              </w:rPr>
              <w:t>II. Направления оптимизации расходов местного бюдже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bookmarkStart w:id="14" w:name="Par231"/>
            <w:bookmarkEnd w:id="14"/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звешенный подход к участию в государственных программах с учетом возможности бюджета Егорлыкского сельского поселения по обеспечению обязательного объема финансирования объектов капитального строитель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ивлечение субсидий областного бюджета, позволяющих сократить расходы бюджета Егорлыкского сельского 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 квартал (ежегодно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ключение в бюджет Егорлыкского сельского  поселения</w:t>
              <w:br/>
              <w:t>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/>
            </w:pPr>
            <w:bookmarkStart w:id="15" w:name="Par305"/>
            <w:bookmarkStart w:id="16" w:name="Par291"/>
            <w:bookmarkStart w:id="17" w:name="Par268"/>
            <w:bookmarkEnd w:id="15"/>
            <w:bookmarkEnd w:id="16"/>
            <w:bookmarkEnd w:id="17"/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заработной платы работникам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оптимизации численности муниципальных служащих Егорлыкского сельского  посел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 xml:space="preserve">Оптимизация структуры и предельной штатной численности органов местного самоуправления Егорлыкского сельского  поселения в зависимости от функций и задач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средств, высвобожденных в результате оптимизации структур и штатной численности органов местного самоуправления Егорлыкского сельского  посе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Егорлыкского сельского  посел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8" w:name="Par314"/>
            <w:bookmarkEnd w:id="18"/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тимизация бюджетной сети муниципальных учреждений Егорлыкского сельского  посел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Расширение практики вовлечения организаций, не являющихся муниципальными учреждениями, </w:t>
              <w:br/>
              <w:t>в процесс оказания муниципальных усл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организаций, не являющихся муниципальными учреждениями, оказывающих муниципальные услуг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оказываемых услуг в социальной сфер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9" w:name="Par340"/>
            <w:bookmarkEnd w:id="19"/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расходов на оплату труда работников муниципальных учреждений Егорлыкского сельского  посел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0" w:name="Par435"/>
            <w:bookmarkStart w:id="21" w:name="Par418"/>
            <w:bookmarkStart w:id="22" w:name="Par378"/>
            <w:bookmarkStart w:id="23" w:name="Par365"/>
            <w:bookmarkEnd w:id="20"/>
            <w:bookmarkEnd w:id="21"/>
            <w:bookmarkEnd w:id="22"/>
            <w:bookmarkEnd w:id="23"/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кращение расходов местного бюдже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оведение инвентаризации расходных обязательств и внесение предложений в бюджет Егорлыкского сельского  поселения по сокращению расходов местного бюдже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птимизация расходов местного бюджета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bookmarkStart w:id="24" w:name="Par489"/>
            <w:bookmarkStart w:id="25" w:name="Par482"/>
            <w:bookmarkEnd w:id="24"/>
            <w:bookmarkEnd w:id="25"/>
            <w:r>
              <w:rPr>
                <w:sz w:val="28"/>
                <w:szCs w:val="28"/>
                <w:lang w:eastAsia="en-US"/>
              </w:rPr>
              <w:t>III. Направления по сокращению муниципального долга Егорлыкского сельского  посел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6" w:name="Par509"/>
            <w:bookmarkStart w:id="27" w:name="Par497"/>
            <w:bookmarkStart w:id="28" w:name="Par490"/>
            <w:bookmarkEnd w:id="26"/>
            <w:bookmarkEnd w:id="27"/>
            <w:bookmarkEnd w:id="28"/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контроль за финансовым состоянием принципала в случае предоставления муниципальной гарантии Егорлыкского сельского посе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предоставлен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тор экономики и финансов Егорлыкского сельского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 к распоряжению</w:t>
      </w:r>
    </w:p>
    <w:p>
      <w:pPr>
        <w:pStyle w:val="Style11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Егорлыкского сельского </w:t>
      </w:r>
    </w:p>
    <w:p>
      <w:pPr>
        <w:pStyle w:val="Style11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0.04.2017 г. № 18</w:t>
      </w:r>
    </w:p>
    <w:p>
      <w:pPr>
        <w:pStyle w:val="Style111"/>
        <w:widowControl/>
        <w:spacing w:lineRule="exact" w:line="322" w:before="77" w:after="0"/>
        <w:jc w:val="center"/>
        <w:rPr/>
      </w:pPr>
      <w:r>
        <w:rPr>
          <w:rStyle w:val="FontStyle32"/>
        </w:rPr>
        <w:t>ОТЧЕТ</w:t>
      </w:r>
    </w:p>
    <w:p>
      <w:pPr>
        <w:pStyle w:val="Style111"/>
        <w:widowControl/>
        <w:spacing w:lineRule="exact" w:line="322" w:before="77" w:after="0"/>
        <w:jc w:val="center"/>
        <w:rPr>
          <w:rStyle w:val="FontStyle32"/>
        </w:rPr>
      </w:pPr>
      <w:r>
        <w:rPr>
          <w:sz w:val="28"/>
          <w:szCs w:val="28"/>
          <w:lang w:eastAsia="en-US"/>
        </w:rPr>
        <w:t>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Егорлыкском сельском поселении до 2017 года</w:t>
      </w:r>
    </w:p>
    <w:p>
      <w:pPr>
        <w:pStyle w:val="Style41"/>
        <w:widowControl/>
        <w:spacing w:lineRule="exact" w:line="240"/>
        <w:ind w:right="5443" w:hanging="0"/>
        <w:rPr>
          <w:rStyle w:val="FontStyle32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FontStyle32"/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2812"/>
        <w:gridCol w:w="1480"/>
        <w:gridCol w:w="1628"/>
        <w:gridCol w:w="2516"/>
        <w:gridCol w:w="2220"/>
        <w:gridCol w:w="1776"/>
        <w:gridCol w:w="2960"/>
      </w:tblGrid>
      <w:tr>
        <w:trPr>
          <w:trHeight w:val="325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left="331" w:hanging="0"/>
              <w:rPr/>
            </w:pPr>
            <w:r>
              <w:rPr>
                <w:rStyle w:val="FontStyle32"/>
              </w:rPr>
              <w:t>Наименование мероприятия*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614" w:hanging="0"/>
              <w:jc w:val="left"/>
              <w:rPr/>
            </w:pPr>
            <w:r>
              <w:rPr>
                <w:rStyle w:val="FontStyle32"/>
              </w:rPr>
              <w:t>Сроки исполнения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right="320" w:hanging="0"/>
              <w:rPr/>
            </w:pPr>
            <w:r>
              <w:rPr>
                <w:rStyle w:val="FontStyle32"/>
              </w:rPr>
              <w:t>Причины неисполнения**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Ответственный исполнитель*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Ожидаемый результат*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Полученный результат</w:t>
            </w:r>
          </w:p>
        </w:tc>
      </w:tr>
      <w:tr>
        <w:trPr>
          <w:trHeight w:val="155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План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Факт</w:t>
            </w:r>
          </w:p>
          <w:p>
            <w:pPr>
              <w:pStyle w:val="Style17"/>
              <w:widowControl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</w:rPr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Style w:val="FontStyle32"/>
        </w:rPr>
      </w:pPr>
      <w:r>
        <w:rPr/>
      </w:r>
    </w:p>
    <w:p>
      <w:pPr>
        <w:pStyle w:val="Normal"/>
        <w:ind w:left="360" w:hanging="0"/>
        <w:jc w:val="both"/>
        <w:rPr>
          <w:rStyle w:val="FontStyle32"/>
        </w:rPr>
      </w:pPr>
      <w:r>
        <w:rPr/>
      </w:r>
    </w:p>
    <w:p>
      <w:pPr>
        <w:pStyle w:val="Normal"/>
        <w:ind w:left="360" w:hanging="0"/>
        <w:jc w:val="both"/>
        <w:rPr>
          <w:rStyle w:val="FontStyle32"/>
        </w:rPr>
      </w:pPr>
      <w:r>
        <w:rPr/>
      </w:r>
    </w:p>
    <w:p>
      <w:pPr>
        <w:pStyle w:val="Normal"/>
        <w:ind w:left="360" w:hanging="0"/>
        <w:jc w:val="both"/>
        <w:rPr>
          <w:rStyle w:val="FontStyle32"/>
        </w:rPr>
      </w:pPr>
      <w:r>
        <w:rPr/>
      </w:r>
    </w:p>
    <w:p>
      <w:pPr>
        <w:pStyle w:val="Normal"/>
        <w:ind w:left="360" w:hanging="0"/>
        <w:jc w:val="both"/>
        <w:rPr>
          <w:rStyle w:val="FontStyle32"/>
        </w:rPr>
      </w:pPr>
      <w:r>
        <w:rPr/>
      </w:r>
    </w:p>
    <w:p>
      <w:pPr>
        <w:pStyle w:val="Normal"/>
        <w:ind w:left="360" w:hanging="0"/>
        <w:jc w:val="both"/>
        <w:rPr>
          <w:rStyle w:val="FontStyle32"/>
        </w:rPr>
      </w:pPr>
      <w:r>
        <w:rPr/>
      </w:r>
    </w:p>
    <w:p>
      <w:pPr>
        <w:pStyle w:val="Normal"/>
        <w:ind w:left="360" w:hanging="0"/>
        <w:jc w:val="both"/>
        <w:rPr>
          <w:rStyle w:val="FontStyle32"/>
        </w:rPr>
      </w:pPr>
      <w:r>
        <w:rPr/>
      </w:r>
    </w:p>
    <w:p>
      <w:pPr>
        <w:pStyle w:val="Normal"/>
        <w:ind w:left="360" w:hanging="0"/>
        <w:jc w:val="both"/>
        <w:rPr>
          <w:rStyle w:val="FontStyle32"/>
        </w:rPr>
      </w:pPr>
      <w:r>
        <w:rPr/>
      </w:r>
    </w:p>
    <w:p>
      <w:pPr>
        <w:pStyle w:val="Normal"/>
        <w:ind w:left="360" w:hanging="0"/>
        <w:jc w:val="both"/>
        <w:rPr>
          <w:rStyle w:val="FontStyle3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32"/>
        </w:rPr>
        <w:t xml:space="preserve">* Заполняется в соответствии с приложением № 1 к настоящему распоряжению. </w:t>
      </w:r>
    </w:p>
    <w:p>
      <w:pPr>
        <w:pStyle w:val="Normal"/>
        <w:ind w:left="360" w:hanging="0"/>
        <w:jc w:val="both"/>
        <w:rPr/>
      </w:pPr>
      <w:r>
        <w:rPr>
          <w:rStyle w:val="FontStyle32"/>
        </w:rPr>
        <w:t>** Заполняется в случае невыполнения</w:t>
      </w:r>
    </w:p>
    <w:sectPr>
      <w:footerReference w:type="default" r:id="rId6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Times New Roman;Times New Roman"/>
      <w:b/>
      <w:bCs/>
      <w:i/>
      <w:iCs/>
      <w:color w:val="4F81BD"/>
    </w:rPr>
  </w:style>
  <w:style w:type="character" w:styleId="4">
    <w:name w:val=" Знак Знак4"/>
    <w:basedOn w:val="Style12"/>
    <w:qFormat/>
    <w:rPr>
      <w:rFonts w:cs="Times New Roman;Times New Roman"/>
    </w:rPr>
  </w:style>
  <w:style w:type="character" w:styleId="3">
    <w:name w:val=" Знак Знак3"/>
    <w:basedOn w:val="Style12"/>
    <w:qFormat/>
    <w:rPr>
      <w:rFonts w:cs="Times New Roman;Times New Roman"/>
    </w:rPr>
  </w:style>
  <w:style w:type="character" w:styleId="2">
    <w:name w:val=" Знак Знак2"/>
    <w:basedOn w:val="Style12"/>
    <w:qFormat/>
    <w:rPr>
      <w:rFonts w:cs="Times New Roman;Times New Roman"/>
    </w:rPr>
  </w:style>
  <w:style w:type="character" w:styleId="1">
    <w:name w:val=" Знак Знак1"/>
    <w:basedOn w:val="Style12"/>
    <w:qFormat/>
    <w:rPr>
      <w:rFonts w:cs="Times New Roman;Times New Roman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3">
    <w:name w:val=" Знак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3">
    <w:name w:val="Font Style33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41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3356C82CA150725281B1A931640891E1EB792B8E83C8EC60629C83494CC7CC97e0s1F" TargetMode="External"/><Relationship Id="rId5" Type="http://schemas.openxmlformats.org/officeDocument/2006/relationships/hyperlink" Target="consultantplus://offline/ref=3356C82CA150725281B1A931640891E1EB792B8E84C0ED60689C83494CC7CC97e0s1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45:00Z</dcterms:created>
  <dc:creator>Пасечникова Виктория</dc:creator>
  <dc:description/>
  <cp:keywords/>
  <dc:language>en-US</dc:language>
  <cp:lastModifiedBy>Buhgalter</cp:lastModifiedBy>
  <cp:lastPrinted>2017-04-25T08:44:00Z</cp:lastPrinted>
  <dcterms:modified xsi:type="dcterms:W3CDTF">2017-04-25T05:50:00Z</dcterms:modified>
  <cp:revision>8</cp:revision>
  <dc:subject/>
  <dc:title/>
</cp:coreProperties>
</file>