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27"/>
        <w:gridCol w:w="3884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апреля 2017 год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. Егорлыкская </w:t>
            </w:r>
          </w:p>
        </w:tc>
      </w:tr>
    </w:tbl>
    <w:p>
      <w:pPr>
        <w:pStyle w:val="Normal"/>
        <w:rPr>
          <w:spacing w:val="38"/>
          <w:sz w:val="16"/>
          <w:szCs w:val="16"/>
        </w:rPr>
      </w:pPr>
      <w:r>
        <w:rPr>
          <w:spacing w:val="38"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б утверждении отчета об исполнении плана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 оздоровлению муниципальных финансов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ключая мероприятия, направленные на рост доходов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птимизации расходов, а также сокра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униципального долга, в Егорлыкск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ельском поселении до 2017 год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 Администрации Егорлыкского сельского поселения от 25.05.2015 года № 32 «Об утверждении </w:t>
      </w:r>
      <w:r>
        <w:rPr>
          <w:rStyle w:val="FontStyle32"/>
        </w:rPr>
        <w:t>Плана 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Егорлыкском сельском поселении до 2017 года»</w:t>
      </w:r>
      <w:r>
        <w:rPr>
          <w:rFonts w:cs="Times New Roman" w:ascii="Times New Roman" w:hAnsi="Times New Roman"/>
          <w:sz w:val="28"/>
          <w:szCs w:val="28"/>
        </w:rPr>
        <w:t>, руководствуясь пунктом 11 части 2 статьи 30 Устава муниципального образования «Егорлыкское сельское поселение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32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</w:t>
      </w:r>
      <w:r>
        <w:rPr>
          <w:rStyle w:val="FontStyle32"/>
        </w:rPr>
        <w:t>об исполнении плана мероприятий по росту доходов, оптимизации расходов и совершенствованию долговой политики в Егорлыкском сельском поселении за 2016 год согласно приложению к данному распоряж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                                              А.А. Дими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внос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горлык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auto" w:line="240"/>
        <w:jc w:val="right"/>
        <w:rPr/>
      </w:pPr>
      <w:r>
        <w:rPr>
          <w:rStyle w:val="FontStyle32"/>
          <w:sz w:val="24"/>
          <w:szCs w:val="24"/>
        </w:rPr>
        <w:t xml:space="preserve">Приложение </w:t>
      </w:r>
    </w:p>
    <w:p>
      <w:pPr>
        <w:pStyle w:val="Style111"/>
        <w:widowControl/>
        <w:spacing w:lineRule="auto" w:line="240"/>
        <w:jc w:val="right"/>
        <w:rPr/>
      </w:pPr>
      <w:r>
        <w:rPr>
          <w:rStyle w:val="FontStyle32"/>
          <w:sz w:val="24"/>
          <w:szCs w:val="24"/>
        </w:rPr>
        <w:t xml:space="preserve">к распоряжению Администрации Егорлыкского </w:t>
      </w:r>
    </w:p>
    <w:p>
      <w:pPr>
        <w:pStyle w:val="Style111"/>
        <w:widowControl/>
        <w:spacing w:lineRule="auto" w:line="240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сельского поселения от 20.04.2017г. № 19</w:t>
      </w:r>
    </w:p>
    <w:p>
      <w:pPr>
        <w:pStyle w:val="Style111"/>
        <w:widowControl/>
        <w:spacing w:lineRule="exact" w:line="322" w:before="77" w:after="0"/>
        <w:jc w:val="center"/>
        <w:rPr/>
      </w:pPr>
      <w:r>
        <w:rPr>
          <w:rStyle w:val="FontStyle32"/>
        </w:rPr>
        <w:t>ОТЧЕТ</w:t>
      </w:r>
    </w:p>
    <w:p>
      <w:pPr>
        <w:pStyle w:val="Style20"/>
        <w:widowControl/>
        <w:spacing w:lineRule="exact" w:line="322"/>
        <w:ind w:left="2611" w:right="2592" w:firstLine="413"/>
        <w:jc w:val="center"/>
        <w:rPr/>
      </w:pPr>
      <w:r>
        <w:rPr>
          <w:rStyle w:val="FontStyle32"/>
        </w:rPr>
        <w:t>об исполнении плана мероприятий по росту доходов, оптимизации расходов и совершенствованию долговой политики в Егорлыкском сельском поселении за 2016 год</w:t>
      </w:r>
    </w:p>
    <w:p>
      <w:pPr>
        <w:pStyle w:val="Normal"/>
        <w:widowControl/>
        <w:spacing w:lineRule="exact" w:line="1" w:before="0" w:after="317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24"/>
        <w:gridCol w:w="1800"/>
        <w:gridCol w:w="1980"/>
        <w:gridCol w:w="2174"/>
        <w:gridCol w:w="2160"/>
        <w:gridCol w:w="1680"/>
        <w:gridCol w:w="1830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rPr/>
            </w:pPr>
            <w:r>
              <w:rPr>
                <w:rStyle w:val="FontStyle32"/>
              </w:rPr>
              <w:t>№</w:t>
            </w:r>
            <w:r>
              <w:rPr>
                <w:rStyle w:val="FontStyle32"/>
                <w:rFonts w:eastAsia="Arial"/>
              </w:rPr>
              <w:t xml:space="preserve"> </w:t>
            </w:r>
            <w:r>
              <w:rPr>
                <w:rStyle w:val="FontStyle32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ind w:left="331" w:hanging="0"/>
              <w:rPr/>
            </w:pPr>
            <w:r>
              <w:rPr>
                <w:rStyle w:val="FontStyle32"/>
              </w:rPr>
              <w:t>Наименование мероприятия*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614" w:hanging="0"/>
              <w:jc w:val="left"/>
              <w:rPr/>
            </w:pPr>
            <w:r>
              <w:rPr>
                <w:rStyle w:val="FontStyle32"/>
              </w:rPr>
              <w:t>Сроки исполнения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32"/>
              </w:rPr>
              <w:t>Причины неисполнения* *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32"/>
              </w:rPr>
              <w:t>Ответственный исполнитель*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32"/>
              </w:rPr>
              <w:t>Ожидаемый результат*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32"/>
              </w:rPr>
              <w:t>Полученный 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План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2"/>
                <w:lang w:val="en-US"/>
              </w:rPr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Факт</w:t>
            </w:r>
          </w:p>
          <w:p>
            <w:pPr>
              <w:pStyle w:val="Style17"/>
              <w:widowControl/>
              <w:rPr>
                <w:rStyle w:val="FontStyle32"/>
              </w:rPr>
            </w:pPr>
            <w:r>
              <w:rPr/>
            </w:r>
          </w:p>
          <w:p>
            <w:pPr>
              <w:pStyle w:val="Style17"/>
              <w:widowControl/>
              <w:rPr>
                <w:rStyle w:val="FontStyle32"/>
              </w:rPr>
            </w:pPr>
            <w:r>
              <w:rPr/>
            </w:r>
          </w:p>
          <w:p>
            <w:pPr>
              <w:pStyle w:val="Style17"/>
              <w:widowControl/>
              <w:rPr>
                <w:rStyle w:val="FontStyle32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Направления роста доходов бюджета Егорлыкского сельского поселения Егорлыкского района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32"/>
                <w:sz w:val="20"/>
                <w:szCs w:val="20"/>
              </w:rPr>
              <w:t xml:space="preserve">Осуществление анализа эффективности налоговых льгот, установленных Решениями Собрания депутатов Егорлыкского сельского поселения по местным налогам, подготовка предложений по их оптимизации в соответствии с постановлением Администрации Егорлыкского сельского поселения от 21.09.2012 №181 «О порядке </w:t>
            </w:r>
            <w:r>
              <w:rPr>
                <w:rFonts w:cs="Times New Roman" w:ascii="Times New Roman" w:hAnsi="Times New Roman"/>
              </w:rPr>
              <w:t>оценки эффективности налоговых льгот, установленных решениями Собрания депутатов Егорлыкского сельского поселения о налогах</w:t>
            </w:r>
            <w:r>
              <w:rPr>
                <w:rStyle w:val="FontStyle32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годн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годно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экономики и финансов Администрации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оступлений в бюджет посел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льготы, установленных решениями Собрания депутатов Егорлыкского сельского поселения, признаны эффективны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.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2"/>
                <w:sz w:val="20"/>
                <w:szCs w:val="20"/>
              </w:rPr>
              <w:t>Представление результатов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FontStyle32"/>
                <w:sz w:val="20"/>
                <w:szCs w:val="20"/>
              </w:rPr>
              <w:t>оценки эффективности налоговых льгот на рассмотрение Администрации Егорлык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II кварта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годн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годно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экономики и финансов Администрации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оступлений в бюджет посел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льготы, установленных решениями Собрания депутатов Егорлыкского сельского поселения, признаны эффективны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Внесение проекта решения об отмене признанных неэффективными налоговых льгот в Собрание депутатов Егорлык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экономики и финансов Администрации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оступлений в бюджет посел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еобходимости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2.</w:t>
            </w:r>
          </w:p>
          <w:p>
            <w:pPr>
              <w:pStyle w:val="Style31"/>
              <w:widowControl/>
              <w:jc w:val="center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4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80" w:hanging="0"/>
              <w:jc w:val="center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 xml:space="preserve">Проведение необходимой работы с организациями и физическими лицами по сокращению ими задолженности по выплатам в бюджет, в том числе по недоимкам по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налогам и сборам, а также по начисляемым пеням и штрафа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32"/>
                <w:sz w:val="20"/>
                <w:szCs w:val="20"/>
              </w:rPr>
              <w:t xml:space="preserve">Реализация мер по повышению поступлений налоговых и неналоговых доходов, а также по сокращению недоимки в бюджет поселения в соответствии с постановлением Администрации Егорлыкского  сельского поселения от 19.01.2015 года № 19 «Об утверждении Плана мероприятий по повышению поступлений налоговых и неналоговых доходов, а также по сокращению недоимки в бюджет Егорлыкского сельского поселения на 2015-2017 годы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ежекварта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16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>ежеквартально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"/>
              <w:jc w:val="center"/>
              <w:rPr/>
            </w:pPr>
            <w:r>
              <w:rPr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имеющейся задолженности по налогам, зачисляемым в бюджет поселения и недопущение ее рост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В целях сокращения недоимки и </w:t>
            </w:r>
            <w:r>
              <w:rPr>
                <w:rStyle w:val="FontStyle24"/>
                <w:b w:val="false"/>
                <w:sz w:val="20"/>
                <w:szCs w:val="20"/>
              </w:rPr>
              <w:t>повышению поступлений налоговых и неналоговых доходов</w:t>
            </w:r>
            <w:r>
              <w:rPr>
                <w:sz w:val="20"/>
                <w:szCs w:val="20"/>
              </w:rPr>
              <w:t xml:space="preserve"> в бюджет Егорлыкского сельского поселения применяются следующие меры: проводятся корсоветы с неплательщиками, встреча с руководителями организаций по оплате налогов, информирование физических лиц о сроках уплаты налоговых платежей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ординационного совета по вопросам собираемости налогов и других обязательных платежей в соответствии с постановлением Администрации Егорлыкского сельского поселения от 15.01.2015 г. № 9 «Об утверждении Координационного Совета при Администрации Егорлыкского сельского поселе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</w:rPr>
              <w:t>по вопросам собираемости налогов и других обязательных платеж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кварта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2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Сокращение имеющейся задолженности по налогам, зачисляемым в бюджет поселения и недопущение ее рост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За 2016 год было проведено 12 корсоветов. Оплачено неплательщиками 446,0 тыс.рублей из выявленных 700,9 тыс.руб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Мониторинг финансовых показателей по муниципальному унитарному предприятию, получившему убыток по итогам отчет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кварта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 финансовых показателей по ЕМУП «Коммунальник» не производился в связи с передачей его в собственность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.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78" w:hanging="0"/>
              <w:rPr/>
            </w:pPr>
            <w:r>
              <w:rPr>
                <w:rStyle w:val="FontStyle32"/>
                <w:sz w:val="20"/>
                <w:szCs w:val="20"/>
              </w:rPr>
              <w:t>Обеспечить перечисление в бюджет Егорлыкского сельского поселения части прибыли муниципальных унитарных предприятий  в размере 30 процентов, остающейся после уплаты налогов и иных обязательных платеж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Ежегодно до 5 апр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4"/>
              </w:rPr>
              <w:t>-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сокращение имеющейся задолженности по налогам и сборам, зачисляемым в бюджет Егорлыкского сельского поселения Егорлыкского района и недопущение ее рост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 ЕМУП «Коммунальник» за 2015 год - убыток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9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Обеспечение взаимодействия с налоговыми органами в целях повышения 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.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78" w:hanging="0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вместной работы с ИФНС № 16 по Ростовской области по идентификации земельных участков, объектов недвижимости, являющихся объектом налогообло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>весь пери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  <w:sz w:val="20"/>
                <w:szCs w:val="20"/>
              </w:rPr>
              <w:t>Администрация Егорлыкского сельского поселения, ИФНС №16 по Ростовской обла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величение доходов бюджета Егорлыкского сельского поселения Егорлыкского района и повышение эффективности налогового администр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выявлению объектов недвижимости, не прошедших государственный технический учет и государственный кадастровый учет. С собственниками проведена разъяснительная работа о необходимости постановки на кадастровый учет и дальнейшее регистрация права собственности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  <w:sz w:val="20"/>
                <w:szCs w:val="20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.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в управлении имущества, необходимого для обеспечения полномоч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лык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весь пери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оптимизация состава муниципального имуществ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мущества на уровень муниципального района в связи с передачей полномоч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.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Рассмотрение возможности</w:t>
            </w:r>
          </w:p>
          <w:p>
            <w:pPr>
              <w:pStyle w:val="Style131"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приватизации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>весь пери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подготовка Прогнозного плана (программы) приватизации муниципального имущества Егорлыкского сельского поселения на очередной финансовый год и плановый период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Решение Собрания депутатов Егорлыкского сельского поселения от 04.10.2016 г. № 5 «О прогнозном плане (программе) приватизации муниципального имущества Егорлыкского сельского поселения на 2016 год»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Решение Собрания депутатов Егорлыкского сельского поселения от 13.03.2017 г. № 29 «Об утверждении отчёта об исполнении прогнозного плана (программы) приватизации муниципального имущества Егорлыкского сельского поселения за 2016 год»</w:t>
              </w:r>
            </w:hyperlink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.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right="264" w:hanging="0"/>
              <w:rPr/>
            </w:pPr>
            <w:r>
              <w:rPr>
                <w:rStyle w:val="FontStyle32"/>
                <w:sz w:val="20"/>
                <w:szCs w:val="20"/>
              </w:rPr>
              <w:t>Проведение работы по выявлению неиспользуемых основных фондов Егорлыкского сельского поселения и принятие мер по их продаже, сдаче в аренду, передаче в оперативное управление других муниципальных учреждений Егорлык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4"/>
                <w:b w:val="false"/>
              </w:rPr>
              <w:t>2016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6 г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не приносящих прибыль объектов недвижимости и вовлечения в хозяйственный оборот объектов недвижимости, неиспользуемых в уставной деятельности учрежден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Зарегистрировано право собственности на объект  недвижимого имущества для дальнейшей продажи</w:t>
            </w:r>
          </w:p>
        </w:tc>
      </w:tr>
      <w:tr>
        <w:trPr>
          <w:trHeight w:val="387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  <w:sz w:val="20"/>
                <w:szCs w:val="20"/>
                <w:lang w:val="en-US"/>
              </w:rPr>
              <w:t>II</w:t>
            </w:r>
            <w:r>
              <w:rPr>
                <w:rStyle w:val="FontStyle32"/>
                <w:sz w:val="20"/>
                <w:szCs w:val="20"/>
              </w:rPr>
              <w:t>. Направление оптимизации расходов бюджета Егорлыкского сельского поселения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  <w:sz w:val="20"/>
                <w:szCs w:val="20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2"/>
                <w:b/>
                <w:sz w:val="20"/>
                <w:szCs w:val="20"/>
              </w:rPr>
              <w:t>Взвешенный подход к участию в государственных программах Ростовской области с учетом возможности бюджета Егорлыкского сельского поселения по обеспечению обязательного объема 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Привлечение субсидий областного бюджета, позволяющих сократить расходы бюджета поселения на капитальный ремонт объектов муниципальной собственност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из возможностей бюджета, в 2016 году поселение не принимало участие в инвестиционных областных государственных программа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Style w:val="FontStyle32"/>
                <w:b/>
                <w:sz w:val="20"/>
                <w:szCs w:val="20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проведение ремонтно-строительных работ с целью уменьшения затрат на содержание имущественного комплекс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проведение капитальных затрат на ремонтно-строительные работы не производилис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Style w:val="FontStyle32"/>
                <w:b/>
                <w:sz w:val="20"/>
                <w:szCs w:val="20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V кварта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жегодн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кварта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жегодно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включение в бюджет Егорлыкского сельского поселения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объектов незавершенного строительства, реконструкции и капитального ремонта не было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  <w:sz w:val="20"/>
                <w:szCs w:val="20"/>
              </w:rPr>
              <w:t>Оптимизация расходов на содержание органов местного самоуправления Егорлык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32"/>
                <w:sz w:val="20"/>
                <w:szCs w:val="20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Направление средств, высвобожденных в результате оптимизации структур и штатной численности органов исполнительной власти, в том числе в части выявления избыточных(дублирующих) государственных функций, на повышение заработной платы работников государственных (муниципальных) орган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птимизация состава и полномочий органов местного самоуправления, результатом которой стало сокращение дублирован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Style w:val="FontStyle32"/>
                <w:sz w:val="20"/>
                <w:szCs w:val="20"/>
              </w:rPr>
              <w:t>Повышение заработной платы работникам органов местного самоуправления за счет оптимизации численности муниципальных служащих Егорлык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32"/>
                <w:sz w:val="20"/>
                <w:szCs w:val="20"/>
              </w:rPr>
              <w:t>Оптимизация структуры и предельной штатной численности органов местного самоуправления Егорлыкского сельского поселения в зависимости от функций и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направление средств, высвобожденных в результате оптимизации структур и штатной численности органов местного самоуправления на повышение заработной платы работников органов местного самоуправления Егорлыкского сельского посел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а оптимизация структуры и штатной численности  Администрации Егорлыкского сельского поселения в числе муниципальных служащих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  <w:sz w:val="20"/>
                <w:szCs w:val="20"/>
              </w:rPr>
              <w:t>Оптимизация бюджетной сети муниципальных учреждений Егорлык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2"/>
                <w:b/>
                <w:sz w:val="20"/>
                <w:szCs w:val="20"/>
              </w:rPr>
              <w:t>Оптимизация за счет преобразования в организации иных организационно-правовых форм муниципальных учреждений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оптимизация сети муниципальных учреждений Егорлыкского сельского посел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.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54" w:firstLine="5"/>
              <w:rPr/>
            </w:pPr>
            <w:r>
              <w:rPr>
                <w:rStyle w:val="FontStyle32"/>
                <w:sz w:val="20"/>
                <w:szCs w:val="20"/>
              </w:rPr>
              <w:t>Обеспечение применения механизма нормативно-подушевого финансирования оказания муниципальных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величение количества муниципальных учреждений, перешедших на механизм нормативно-подушевого финансирования оказания муниципальных услу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.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32"/>
                <w:sz w:val="20"/>
                <w:szCs w:val="20"/>
              </w:rPr>
              <w:t>Расширение практики вовлечения организаций, не являющихся муниципальными учреждениями, в процесс оказания муниципальных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увеличение количества организаций, не являющихся муниципальными учреждениями, оказывающих муниципальные услуг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  <w:sz w:val="20"/>
                <w:szCs w:val="20"/>
              </w:rPr>
              <w:t>Формирование расходов на оплату труда работников муниципа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квартал 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2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10" w:hanging="0"/>
              <w:rPr/>
            </w:pPr>
            <w:r>
              <w:rPr>
                <w:rStyle w:val="FontStyle32"/>
                <w:sz w:val="20"/>
                <w:szCs w:val="20"/>
              </w:rPr>
              <w:t>внесение изменений в постановление Администрации Егорлыкского сельского поселения от 06.10.2014 № 12 «О системе оплаты труда работников муниципальных учреждений культуры Егорлыкского сельского поселения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а постановления администрации Егорлыкского сельского поселения «О внесении изменений в постановление от 06.10.2014 № </w:t>
            </w:r>
            <w:r>
              <w:rPr>
                <w:rStyle w:val="FontStyle32"/>
                <w:sz w:val="20"/>
                <w:szCs w:val="20"/>
              </w:rPr>
              <w:t>12 «О системе оплаты труда работников муниципальных учреждений культуры Егорлыкского сельского поселения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2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Повышение эффективности деятельности учреждений, привлечение внебюджетных источник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не требуется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Оценка эффективности предоставления средств из бюджета Егорлыкского сельского поселения муниципальным унитарным предприятиям. Проведение анализа хозяйственной деятельности, расходов на содержание, включая оплату труда работников, муниципальных унитарных предприятий, а также их инвентаризацию с целью возможной приватизации (ликвидации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left="102" w:right="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веде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анализа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озяйств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ятельности,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ход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держание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ключ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оплат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руда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ников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униципальных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нитар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приятий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акж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вентаризаци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ель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озможной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ват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ликвидац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Егорлыкского сельского поселения от 28.12.2015 № 123 «О передаче муниципального унитарного предприятия «Коммунальник», как имущественного комплекса, из муниципальной собственности Егорлыкского сельского поселения, в муниципальной собственность Егорлыкского района и перечня имущества, передаваемого из муниципальной собственности Егорлыкского сельского поселения в муниципальную собственность Егорлыкского район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2"/>
                <w:sz w:val="20"/>
                <w:szCs w:val="20"/>
              </w:rPr>
              <w:t xml:space="preserve">Администрация Егорлыкского сельского поселени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выш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ффективност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нитар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едприятия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еспечение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олномочий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ред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нитар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едприятия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одготовка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едлож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ватизации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квид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нитар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едприят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left="102" w:right="19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Проведение заседания балансовой комиссии по анализу финансово-хозяйственной деятельности подведомственных муниципальных унитарных пред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 xml:space="preserve">Ежегодно </w:t>
            </w:r>
            <w:r>
              <w:rPr>
                <w:rStyle w:val="FontStyle32"/>
                <w:sz w:val="20"/>
                <w:szCs w:val="20"/>
                <w:lang w:val="en-US"/>
              </w:rPr>
              <w:t>(II</w:t>
            </w:r>
            <w:r>
              <w:rPr>
                <w:rStyle w:val="FontStyle32"/>
                <w:sz w:val="20"/>
                <w:szCs w:val="20"/>
              </w:rPr>
              <w:t xml:space="preserve"> кварта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Егорлыкского сельского поселения от 28.12.2015 № 123 «О передаче муниципального унитарного предприятия «Коммунальник», как имущественного комплекса, из муниципальной собственности Егорлыкского сельского поселения, в муниципальной собственность Егорлыкского района и перечня имущества, передаваемого из муниципальной собственности Егорлыкского сельского поселения в муниципальную собственность Егорлыкского район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2"/>
                <w:sz w:val="20"/>
                <w:szCs w:val="20"/>
              </w:rPr>
              <w:t xml:space="preserve">Администрация Егорлыкского сельского поселени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повышение результатов финансово-хозяйственной деятельности подведомственных муниципальных унитарных предприят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балансовой комиссии по анализу финансово-хозяйственной деятельности не проводилось, в связи с передачей ЕМУП «Коммунальник» в собственность 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Сокращение расходов Егорлык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left="102" w:right="197" w:hanging="0"/>
              <w:rPr/>
            </w:pPr>
            <w:r>
              <w:rPr>
                <w:rStyle w:val="FontStyle32"/>
                <w:sz w:val="20"/>
                <w:szCs w:val="20"/>
              </w:rPr>
              <w:t>Проведение инвентаризации расходных обязательств и внесение предложений в бюджет Егорлыкского сельского поселения по сокращению расходов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20"/>
                <w:szCs w:val="20"/>
                <w:lang w:val="en-US"/>
              </w:rPr>
              <w:t>II -III</w:t>
            </w:r>
            <w:r>
              <w:rPr>
                <w:rStyle w:val="FontStyle32"/>
                <w:sz w:val="20"/>
                <w:szCs w:val="20"/>
              </w:rPr>
              <w:t xml:space="preserve"> кварталы (ежегодн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20"/>
                <w:szCs w:val="20"/>
                <w:lang w:val="en-US"/>
              </w:rPr>
              <w:t>II -III</w:t>
            </w:r>
            <w:r>
              <w:rPr>
                <w:rStyle w:val="FontStyle32"/>
                <w:sz w:val="20"/>
                <w:szCs w:val="20"/>
              </w:rPr>
              <w:t xml:space="preserve"> кварталы (ежегодно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оптимизация расходов бюджета Егорлыкского сельского посел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ысвободившихся ассигнований на финансирование первоочередных обязательст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left="102" w:right="197" w:hanging="0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  <w:lang w:eastAsia="en-US"/>
              </w:rPr>
              <w:t>Сокращение субсидий юридическим лицам (кроме субсидий государственным учреждениям), индивидуальным предпринимателям товаров, работ, услуг, некоммерческим организациям, не являющимся казенными учреждениями ЕМУП «Коммунальни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  <w:lang w:eastAsia="en-US"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оптимизация расходов бюджета Егорлыкского сельского посел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2016 году не предоставлялись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  <w:lang w:eastAsia="en-US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left="102" w:right="197" w:hanging="0"/>
              <w:rPr/>
            </w:pPr>
            <w:r>
              <w:rPr>
                <w:rStyle w:val="FontStyle32"/>
                <w:sz w:val="20"/>
                <w:szCs w:val="20"/>
                <w:lang w:eastAsia="en-US"/>
              </w:rPr>
              <w:t>Рассмотрение вопроса о привлечении долгосрочных заимствований дефицита местного бюджета и (или) погашения долговых обязательств Егорлык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Style w:val="FontStyle32"/>
                <w:sz w:val="20"/>
                <w:szCs w:val="20"/>
                <w:lang w:eastAsia="en-US"/>
              </w:rPr>
              <w:t>квартал (ежегодн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Style w:val="FontStyle32"/>
                <w:sz w:val="20"/>
                <w:szCs w:val="20"/>
                <w:lang w:eastAsia="en-US"/>
              </w:rPr>
              <w:t>квартал (ежегодно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  <w:lang w:eastAsia="en-US"/>
              </w:rPr>
              <w:t>Снижение степени риска долговой устойчивост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олгосрочных заимствований не осуществлялось</w:t>
            </w:r>
          </w:p>
        </w:tc>
      </w:tr>
      <w:tr>
        <w:trPr>
          <w:trHeight w:val="351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  <w:sz w:val="20"/>
                <w:szCs w:val="20"/>
                <w:lang w:val="en-US"/>
              </w:rPr>
              <w:t>III</w:t>
            </w:r>
            <w:r>
              <w:rPr>
                <w:rStyle w:val="FontStyle32"/>
                <w:sz w:val="20"/>
                <w:szCs w:val="20"/>
              </w:rPr>
              <w:t>. Направления по сокращению муниципального долга Егорлык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  <w:sz w:val="20"/>
                <w:szCs w:val="20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.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95" w:firstLine="5"/>
              <w:rPr/>
            </w:pPr>
            <w:r>
              <w:rPr>
                <w:rStyle w:val="FontStyle32"/>
                <w:sz w:val="20"/>
                <w:szCs w:val="20"/>
              </w:rPr>
              <w:t>Обеспечить контроль за финансовым состоянием принципала в случае предоставления муниципальной гарантии Егорлык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при предоставл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при предоставлени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снижение риска неисполнения обязательств принципалом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гарантии не осуществлялось</w:t>
            </w:r>
          </w:p>
        </w:tc>
      </w:tr>
    </w:tbl>
    <w:p>
      <w:pPr>
        <w:pStyle w:val="Style41"/>
        <w:widowControl/>
        <w:spacing w:lineRule="exact" w:line="240"/>
        <w:ind w:right="54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overflowPunct w:val="false"/>
    </w:pPr>
    <w:rPr>
      <w:rFonts w:cs="Times New Roman"/>
      <w:sz w:val="28"/>
      <w:szCs w:val="28"/>
    </w:rPr>
  </w:style>
  <w:style w:type="paragraph" w:styleId="Style31">
    <w:name w:val="Style3"/>
    <w:basedOn w:val="Normal"/>
    <w:qFormat/>
    <w:pPr/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rFonts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6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0"/>
      <w:jc w:val="center"/>
    </w:pPr>
    <w:rPr>
      <w:rFonts w:cs="Times New Roman"/>
      <w:sz w:val="24"/>
      <w:szCs w:val="24"/>
    </w:rPr>
  </w:style>
  <w:style w:type="paragraph" w:styleId="Style16">
    <w:name w:val="Style16"/>
    <w:basedOn w:val="Normal"/>
    <w:qFormat/>
    <w:pPr/>
    <w:rPr>
      <w:rFonts w:cs="Times New Roman"/>
      <w:sz w:val="24"/>
      <w:szCs w:val="24"/>
    </w:rPr>
  </w:style>
  <w:style w:type="paragraph" w:styleId="Style17">
    <w:name w:val="Style17"/>
    <w:basedOn w:val="Normal"/>
    <w:qFormat/>
    <w:pPr>
      <w:jc w:val="center"/>
    </w:pPr>
    <w:rPr>
      <w:rFonts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326"/>
      <w:ind w:firstLine="413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spacing w:lineRule="exact" w:line="322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16"/>
      <w:ind w:firstLine="708"/>
      <w:jc w:val="both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15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color w:val="000000"/>
      <w:spacing w:val="-1"/>
    </w:rPr>
  </w:style>
  <w:style w:type="paragraph" w:styleId="Style151">
    <w:name w:val="Style15"/>
    <w:basedOn w:val="Normal"/>
    <w:qFormat/>
    <w:pPr>
      <w:spacing w:lineRule="exact" w:line="307"/>
      <w:ind w:firstLine="792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307"/>
      <w:ind w:firstLine="99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rlykskoe.ru/n_docs/resh/2016/2016R005.doc" TargetMode="External"/><Relationship Id="rId4" Type="http://schemas.openxmlformats.org/officeDocument/2006/relationships/hyperlink" Target="http://egorlykskoe.ru/n_docs/resh/2017/2017R02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4:00Z</dcterms:created>
  <dc:creator>Customer</dc:creator>
  <dc:description/>
  <cp:keywords/>
  <dc:language>en-US</dc:language>
  <cp:lastModifiedBy>Buhgalter</cp:lastModifiedBy>
  <dcterms:modified xsi:type="dcterms:W3CDTF">2017-04-25T08:20:00Z</dcterms:modified>
  <cp:revision>4</cp:revision>
  <dc:subject/>
  <dc:title> </dc:title>
</cp:coreProperties>
</file>