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 2017г.</w:t>
        <w:tab/>
        <w:t xml:space="preserve">                              № 20</w:t>
        <w:tab/>
        <w:tab/>
        <w:t xml:space="preserve">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б утверждении Программы оптимизации расходов бюджета Егорлыкск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В соответствии с распоряжением Правительства Ростовской области «Об утверждении Программы оптимизации расходов областного бюджета на 2017 – 2019 годы» от 30.03.2017 № 167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Егорлык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оптимизации расходов бюджета Егорлыкского сельского поселения на 2017 – 2019 годы, согласно приложению №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Ежегодно, не позднее 15 января года, следующего за отчетным, утверждать отчет о Программе оптимизации расходов бюджета Егорлыкского сельского поселения на 2017 – 2019 годы по форме согласно приложению № 2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Администрации Егорлык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Настоящее распоряжение вступает в силу с момента подписания и распространяется на правоотношения, возникшие </w:t>
        <w:br/>
        <w:t>с 1 января 2017 г.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рлыкского сельского поселения                               А.А. Димитр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Егорлык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0.04.2017 г.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Егорлык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Егорлыкского сельского поселения от 26.04.13 № 132 с внесенными изменения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Егорлык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Егорлык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Егорлык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Егорлык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0.04.2017 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Егорлыкского сельского поселения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706"/>
        <w:gridCol w:w="1706"/>
        <w:gridCol w:w="1575"/>
        <w:gridCol w:w="19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1:00Z</dcterms:created>
  <dc:creator>Customer</dc:creator>
  <dc:description/>
  <cp:keywords/>
  <dc:language>en-US</dc:language>
  <cp:lastModifiedBy>Buhgalter</cp:lastModifiedBy>
  <dcterms:modified xsi:type="dcterms:W3CDTF">2017-04-26T08:51:00Z</dcterms:modified>
  <cp:revision>2</cp:revision>
  <dc:subject/>
  <dc:title> </dc:title>
</cp:coreProperties>
</file>