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20» апреля 2017 г.</w:t>
        <w:tab/>
        <w:tab/>
        <w:tab/>
        <w:tab/>
        <w:t>№ 21</w:t>
        <w:tab/>
        <w:tab/>
        <w:tab/>
        <w:tab/>
        <w:t>ст.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от 13.09.2013 г. № 73 «</w:t>
      </w:r>
      <w:r>
        <w:rPr>
          <w:b/>
        </w:rPr>
        <w:t>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</w:rPr>
      </w:r>
    </w:p>
    <w:p>
      <w:pPr>
        <w:pStyle w:val="Style51"/>
        <w:widowControl/>
        <w:suppressAutoHyphens w:val="true"/>
        <w:spacing w:lineRule="auto" w:line="36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руководствуясь подпунктом 11 пункта 2 части 1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709"/>
        <w:rPr/>
      </w:pPr>
      <w:r>
        <w:rPr>
          <w:rStyle w:val="FontStyle25"/>
          <w:sz w:val="28"/>
          <w:szCs w:val="28"/>
        </w:rPr>
        <w:t>Внести в распоряжение от 13.09.2013 года № 73 «Об утверждении Перечня муниципальных программ Егорлыкского сельского поселения» следующие изменения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36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к распоряжению от 13.09.2013 года № 73 «Об утверждении Перечня муниципальных программ Егорлыкского сельского поселения»  изложить в редакции согласно приложению к данному распоря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.о. Глава Администрации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___________ А.А. Димит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>ению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4.2017 г. № 21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Егорлык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, повышение безопасности дорожного движе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Обеспечение общественного порядка и противодействие преступ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Энергосбережения и повышения энергетической эффектив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культуры,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ельский дом культуры», МКУ «Егорлыкская детская библиотек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музейного дела; формиро</w:t>
              <w:softHyphen/>
              <w:t>вание единого культурного пространства 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 xml:space="preserve">структуры сферы физической культуры и спорта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9. «Управление муниципальным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ыми финан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1:00Z</dcterms:created>
  <dc:creator>1</dc:creator>
  <dc:description/>
  <cp:keywords/>
  <dc:language>en-US</dc:language>
  <cp:lastModifiedBy>Buhgalter</cp:lastModifiedBy>
  <cp:lastPrinted>2017-04-26T15:56:00Z</cp:lastPrinted>
  <dcterms:modified xsi:type="dcterms:W3CDTF">2017-04-26T12:57:00Z</dcterms:modified>
  <cp:revision>5</cp:revision>
  <dc:subject/>
  <dc:title>14 августа 2013 года                             № 989                                 ст</dc:title>
</cp:coreProperties>
</file>