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/>
        <w:t>«_</w:t>
      </w:r>
      <w:r>
        <w:rPr>
          <w:u w:val="single"/>
        </w:rPr>
        <w:t>19</w:t>
      </w:r>
      <w:r>
        <w:rPr/>
        <w:t>_» ___</w:t>
      </w:r>
      <w:r>
        <w:rPr>
          <w:u w:val="single"/>
        </w:rPr>
        <w:t>мая</w:t>
      </w:r>
      <w:r>
        <w:rPr/>
        <w:t>___20_</w:t>
      </w:r>
      <w:r>
        <w:rPr>
          <w:sz w:val="28"/>
          <w:szCs w:val="28"/>
          <w:u w:val="single"/>
        </w:rPr>
        <w:t>17</w:t>
      </w:r>
      <w:r>
        <w:rPr/>
        <w:t xml:space="preserve">_г. </w:t>
        <w:tab/>
        <w:t xml:space="preserve">               </w:t>
      </w:r>
      <w:r>
        <w:rPr>
          <w:b/>
          <w:sz w:val="32"/>
          <w:szCs w:val="32"/>
        </w:rPr>
        <w:t>№</w:t>
      </w:r>
      <w:r>
        <w:rPr/>
        <w:t xml:space="preserve"> _</w:t>
      </w:r>
      <w:r>
        <w:rPr>
          <w:u w:val="single"/>
        </w:rPr>
        <w:t>24_</w:t>
      </w:r>
      <w:r>
        <w:rPr/>
        <w:tab/>
        <w:tab/>
        <w:t xml:space="preserve">                           </w:t>
      </w:r>
      <w:r>
        <w:rPr>
          <w:b/>
        </w:rPr>
        <w:t>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й обществе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сельского поселения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иоритетного проекта «Форм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фортной городской сре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комфортной городской среды», Протокола заседания Правительства Ростовской области от 03.02.2017 № 18,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Егорлык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, руководствуясь ч.9 ст.46, п.46 ч.1 ст.33 Устава муниципального образования «Егорлыкское сельское посел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 Создать М</w:t>
      </w:r>
      <w:r>
        <w:rPr>
          <w:sz w:val="28"/>
          <w:szCs w:val="28"/>
        </w:rPr>
        <w:t>униципальную общественную комиссию Егорлыкского сельского поселения по обеспечению реализации приоритетного проекта «Формирование  комфортной городской среды»  в составе согласно приложению № 1.</w:t>
      </w:r>
    </w:p>
    <w:p>
      <w:pPr>
        <w:pStyle w:val="Normal"/>
        <w:widowControl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2. Утвердить Положение о Муниципальной общественной комиссии Егорлыкского сельского поселения по обеспечению реализации приоритетного проекта «Формирование  комфортной городской среды»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Егорлыкского сельского поселения-Димитрова А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Style17"/>
        <w:rPr/>
      </w:pPr>
      <w:r>
        <w:rPr/>
        <w:t>Сектор муниципального хозяйст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692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лык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</w:t>
            </w:r>
            <w:r>
              <w:rPr>
                <w:sz w:val="28"/>
                <w:szCs w:val="28"/>
              </w:rPr>
              <w:t xml:space="preserve">24 от 19.05.2017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" w:hanging="425"/>
        <w:jc w:val="center"/>
        <w:rPr/>
      </w:pPr>
      <w:r>
        <w:rPr/>
        <w:t>СОСТАВ</w:t>
      </w:r>
    </w:p>
    <w:p>
      <w:pPr>
        <w:pStyle w:val="Normal"/>
        <w:ind w:left="425" w:hanging="425"/>
        <w:jc w:val="center"/>
        <w:rPr/>
      </w:pPr>
      <w:r>
        <w:rPr/>
      </w:r>
    </w:p>
    <w:p>
      <w:pPr>
        <w:pStyle w:val="Normal"/>
        <w:ind w:left="142" w:right="561"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общественной комиссии Егорлыкского сельского поселения по обеспечению реализации приоритетного проекта «Формирование комфортной городской среды» </w:t>
      </w:r>
    </w:p>
    <w:p>
      <w:pPr>
        <w:pStyle w:val="Normal"/>
        <w:ind w:left="425" w:hanging="425"/>
        <w:jc w:val="center"/>
        <w:rPr/>
      </w:pP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Егорлык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Егорлыкского сельского поселения, заместитель председателя 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Ольг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инки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ег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ергей Борисович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енко Олег Александ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49" w:firstLine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о организационно-правовой работе Администрации Егорлыкского сельского поселения, секретарь комиссии </w:t>
            </w:r>
          </w:p>
          <w:p>
            <w:pPr>
              <w:pStyle w:val="Normal"/>
              <w:ind w:left="252" w:right="741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52" w:right="741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ind w:left="252" w:right="741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муниципального хозяйства Администрации Егорлыкского сельского поселения</w:t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имущественных и земельных отношений Администрации Егорлыкского сельского поселения</w:t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 Администрации Егорлык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брания депутатов Егорлык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Егорлык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Егорлыкского сельского поселения (по согласованию)</w:t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Администрации Егорлыкского района, секретарь первичной организации Егорлыкского местного отделения. ВПП «Единая Россия» (по согласованию)</w:t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Александр Николаевич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юртового казачьего общества «Егорлыкский юрт» (по согласованию)</w:t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№</w:t>
      </w:r>
      <w:r>
        <w:rPr>
          <w:sz w:val="28"/>
          <w:szCs w:val="28"/>
        </w:rPr>
        <w:t xml:space="preserve">24 от 19.05.2017г.  </w:t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Муниципальной общественной комисси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горлыкского сельского поселения по обеспечению реализаци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оритетного проекта «Формирование комфортной городской среды»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ая общественная комиссия Егорлыкского сельского поселения Егорлы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беспечению реализации приоритетного проекта «Формирование комфортной городской среды» (далее – Комиссия)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гиальным органом, созданным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Егорлык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, а также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суждения и проведения оценки предложений заинтересованных лиц по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правовыми актам, а также настоящим Полож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о деятельностью Комиссии осуществляет </w:t>
      </w:r>
      <w:r>
        <w:rPr>
          <w:rFonts w:cs="Times New Roman" w:ascii="Times New Roman" w:hAnsi="Times New Roman"/>
          <w:iCs/>
          <w:sz w:val="28"/>
          <w:szCs w:val="28"/>
        </w:rPr>
        <w:t>Глава Егорлыкского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председатель Комисси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создается в целях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я контроля и координации хода выполнения муниципальных программ формирования комфортной городской среды (далее – муниципальные программы), в том числе конкретных мероприятий в рамках указанных програм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ения контроля и координации хода выполнения мероприятий по </w:t>
      </w:r>
      <w:r>
        <w:rPr>
          <w:rFonts w:cs="Times New Roman" w:ascii="Times New Roman" w:hAnsi="Times New Roman"/>
          <w:sz w:val="28"/>
          <w:szCs w:val="28"/>
        </w:rPr>
        <w:t>поддержке обустройства мест массового отдыха населения (городских парков) (далее соответственно - мероприятия по благоустройству пар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рассмотрения и согласования отчетов реализации муниципальных образований – получателей субсидии из бюджета субъекта Российской Федерации о реализации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целей – по усмотрению муниципального образования Ростов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ми комиссии являются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местно с органами исполнительной власти Ростовской области,   депутатами муниципального образования, общественными организациям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ение взаимодействия по вопросам контроля и координации за ходом выполнения муниципальных программ муниципального образования по формированию комфортной городской среды, в том числе за реализацией конкретных мероприятий в рамках указанных программ, а также предварительного рассмотрения и согласования отчетов о реализации Проект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и обобщение результатов реализации мероприятий направленных на реализацию Проекта в Ростовской области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ние предложений участников комиссии по вопросам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Проекта в  Егорлыкском сельском поселении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, в пределах своей компетенции, контроля за выполнением решений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вышеуказанных задач комиссия выполняет следующие функци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взаимодействие органов ме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моуправления, политических партий и движений, общественных организаций и иных организаций и лиц по обеспечению реализации мероприятий Проекта или иных связанных с ним мероприятий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ует с органами исполнительной власти  Ростовской области, органами местного самоуправления, политическими партиями и движениями, общественными организациями, объединениями предпринимателей и иными лицами в части координации деятельности по реализации мероприятий Проекта, в том числе в части полноты и своевременности выполнения таких мероприятий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ет отчеты об исполнении муниципальной программы, и дает заключения по ним, а также любые иные материалы, связанные с реализацией Проекта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тривает спорные и проблемные вопросы реализации Проекта, рассматривает, вырабатывает (участвует в выработке) предложения по реализации Проекта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функ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для решения возложенных на нее задач имеет право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ашивать в установленном порядке у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, организаций независимо от форм собственности материалы и информацию по вопросам, относящимся к компетенции комиссии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ать на свои заседания представителей органов исполнительной власти Ростовской области, ор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стного самоуправления и иных представителей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лушивать на своих заседаниях представителей государственных органов, органов местного самоуправления, научных и общественных организаций по вопросам, относящимся к компетенции комиссии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атывать и направлять предложения в органы исполнительной власти Ростовской области, органы местного самоуправления, учреждения и организации, а также в общественные объединения рекомендации по рассматриваемым вопрос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став комиссии входят: председатель комиссии, заместитель председателя комиссии, секретарь и другие члены комиссии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ем комиссии является глава Егорлыкского сельского поселе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миссии руководит ее деятельностью, определяет порядок рассмотрения вопросов, в установленном порядке вносит предложения об изменении состава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едания комиссии проводятся по мере необходимост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я проводит председатель комиссии, либо по его поручению заместитель председателя комиссии, либо в случае отсутствия последнего и по поручению председателя комиссии – один из членов комисс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в течение 5 рабочих дней с даты подписания протокола заседания комиссии направляет копию протокола заседания членам комиссии, руководителям органов местного самоуправления муниципальных образований Ростовской области, чьи вопросы рассматривались на заседании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Normal"/>
        <w:ind w:left="3402" w:hanging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>
        <w:sz w:val="28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2:00Z</dcterms:created>
  <dc:creator>пользователь</dc:creator>
  <dc:description/>
  <dc:language>en-US</dc:language>
  <cp:lastModifiedBy>Jkh</cp:lastModifiedBy>
  <cp:lastPrinted>2017-05-22T11:14:00Z</cp:lastPrinted>
  <dcterms:modified xsi:type="dcterms:W3CDTF">2017-05-22T12:32:00Z</dcterms:modified>
  <cp:revision>2</cp:revision>
  <dc:subject/>
  <dc:title>08  августа 2013 года                           № 968                                  ст</dc:title>
</cp:coreProperties>
</file>