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июля  2017г.</w:t>
        <w:tab/>
        <w:t xml:space="preserve">                              № 33</w:t>
        <w:tab/>
        <w:tab/>
        <w:t xml:space="preserve">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right="4666" w:hanging="0"/>
        <w:rPr>
          <w:rStyle w:val="FontStyle20"/>
          <w:b/>
          <w:b/>
          <w:sz w:val="28"/>
          <w:szCs w:val="28"/>
        </w:rPr>
      </w:pPr>
      <w:r>
        <w:rPr>
          <w:rStyle w:val="FontStyle20"/>
          <w:b/>
          <w:sz w:val="28"/>
          <w:szCs w:val="28"/>
        </w:rPr>
        <w:t>О внесении изменений в распоряжение Администрации Егорлыкского сельского поселения от 20.04.2017 № 20 «Об утверждении Программы оптимизации расходов бюджета Егорлыкского сельского поселения на 2017 – 2019 годы»</w:t>
      </w:r>
    </w:p>
    <w:p>
      <w:pPr>
        <w:pStyle w:val="Style41"/>
        <w:widowControl/>
        <w:spacing w:lineRule="auto" w:line="240"/>
        <w:ind w:right="4666" w:hanging="0"/>
        <w:rPr>
          <w:rStyle w:val="FontStyle20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4666" w:hanging="0"/>
        <w:rPr>
          <w:rStyle w:val="FontStyle20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FontStyle20"/>
          <w:sz w:val="28"/>
          <w:szCs w:val="28"/>
        </w:rPr>
        <w:t xml:space="preserve">В соответствии с распоряжением Правительства Ростовской области от 30.03.2017 № 167 «Об утверждении Программы оптимизации расходов областного бюджета на 2017 – 2019 годы», </w:t>
      </w:r>
      <w:r>
        <w:rPr>
          <w:sz w:val="28"/>
          <w:szCs w:val="28"/>
        </w:rPr>
        <w:t>руководствуясь пунктом 11 части 2 статьи 30 Устава муниципального образования «Егорлыкское сельское поселение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 Администрации Егорлыкского сельского поселения от 20.04.2017  № 20  «Об утверждении Программы оптимизации расходов Егорлыкского сельского поселения на 2017-2019 годы» следующее изменени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распоряжению изложить в редакции согласно приложению к настоящему распоряж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Распоряж</w:t>
      </w:r>
      <w:r>
        <w:rPr>
          <w:kern w:val="2"/>
          <w:sz w:val="28"/>
          <w:szCs w:val="28"/>
        </w:rPr>
        <w:t>ение вступает в силу с момента подписания и применяется к правоотношениям, возникшим с 1 января 2017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3.Контроль за выполнением распоряж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ы Егорлыкского сельского поселения                       И.И. Гулай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аспоряжению Администрации Егорлык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07.07.2017 г. № 3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ОГРАММА </w:t>
        <w:br/>
        <w:t>оптимизации расходов бюджета Егорлыкского сельского поселения на 2017 – 2019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9"/>
        <w:gridCol w:w="5643"/>
        <w:gridCol w:w="2444"/>
        <w:gridCol w:w="1551"/>
        <w:gridCol w:w="1423"/>
        <w:gridCol w:w="1422"/>
        <w:gridCol w:w="1428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ind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ая оценка*</w:t>
              <w:br/>
              <w:t>(тыс. рублей)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1"/>
        <w:gridCol w:w="5652"/>
        <w:gridCol w:w="2443"/>
        <w:gridCol w:w="48"/>
        <w:gridCol w:w="1423"/>
        <w:gridCol w:w="80"/>
        <w:gridCol w:w="1344"/>
        <w:gridCol w:w="79"/>
        <w:gridCol w:w="1344"/>
        <w:gridCol w:w="78"/>
        <w:gridCol w:w="1428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служба</w:t>
            </w:r>
          </w:p>
        </w:tc>
      </w:tr>
      <w:tr>
        <w:trPr>
          <w:trHeight w:val="8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дублирующих функций работников Администрации Егорлыкского сельского поселения в целях дальнейшей оптимизации дублирующего функционала, включая сокращение численности соответствующих работников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нормативов формирования расходов на оплату труда муниципальных служащих и (или) содержание органов местного самоуправления. 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мизация бюджетной се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вышение значений целевых показателей заработной платы, установленных в планах изменений в отраслях социальной сферы, направленных на повышение эффективности культуры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 (в соответствии с постановлением Администрации Егорлыкского сельского поселения от 26.04.13 № 132 с внесенными изменениями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Соблюдение показателей оптимизации численности работников культуры в соответствии с утвержденными «дорожными картам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культуры Егорлыкского сельского поселения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оходов от внебюджетной деятельности в целях финансирования расходов учреждения культур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культуры Егорлыкского сельского поселения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а поселения, учреждения культуры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основанности формирования начальных (максимальных) цен контрактов, цен контрактов, заключаемых с единственными поставщиками (подрядчиками, исполнителями), включаемых в планы-графи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а поселения, учреждения культуры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тимизация мер социальной поддержки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оста размера доплаты к пенсии неработающим лицам, замещавшим должности в органах местного самоуправления, выше темпов роста расходов на выплату заработной платы с начислениями работникам органов местного самоуправ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ы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бюджета посел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бюджета поселения в рамках муниципальных программ Егорлыкского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етодологии разработки </w:t>
              <w:br/>
              <w:t>и реализации муниципальных программ Егорлыкского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экономики и финансов 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Осуществление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сокращению муниципального долг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униципального дол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оказатель финансовой оценки устанавливается нарастающим итогом к данным 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 – показатель не запол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9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27:00Z</dcterms:created>
  <dc:creator>Customer</dc:creator>
  <dc:description/>
  <cp:keywords/>
  <dc:language>en-US</dc:language>
  <cp:lastModifiedBy>Buhgalter</cp:lastModifiedBy>
  <cp:lastPrinted>2017-07-12T09:59:00Z</cp:lastPrinted>
  <dcterms:modified xsi:type="dcterms:W3CDTF">2017-07-12T06:59:00Z</dcterms:modified>
  <cp:revision>4</cp:revision>
  <dc:subject/>
  <dc:title> </dc:title>
</cp:coreProperties>
</file>