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 2018 г.</w:t>
        <w:tab/>
        <w:t xml:space="preserve">                              № 4</w:t>
        <w:tab/>
        <w:tab/>
        <w:t xml:space="preserve">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 утверждении отчета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b/>
          <w:sz w:val="28"/>
          <w:szCs w:val="28"/>
        </w:rPr>
        <w:t>о Программе оптимизации расходов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b/>
          <w:sz w:val="28"/>
          <w:szCs w:val="28"/>
        </w:rPr>
        <w:t>Егорлык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на 2017-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распоряжением Администрации Егорлыкского сельского поселения от </w:t>
      </w:r>
      <w:r>
        <w:rPr>
          <w:sz w:val="28"/>
          <w:szCs w:val="28"/>
        </w:rPr>
        <w:t xml:space="preserve"> 20.04.2017  № 20  «Об утверждении Программы оптимизации расходов Егорлыкского сельского поселения на 2017-2019 годы», руководствуясь Уставом муниципального образования «Егорлыкское сельское поседение»,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Программе оптимизации расходов бюджета Егорлыкского сельского поселения на 2017-2019 годы,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Егорлыкского сельского поселения                       И.И. Гул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Егорлы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бюджета Егорлык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765"/>
        <w:gridCol w:w="1429"/>
        <w:gridCol w:w="920"/>
        <w:gridCol w:w="919"/>
        <w:gridCol w:w="1699"/>
        <w:gridCol w:w="1698"/>
        <w:gridCol w:w="3285"/>
        <w:gridCol w:w="8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7 год (тыс. рублей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ублирующих функций работников Администрации Егорлык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вязи с проведением анализа дублирующих функций работников Администрации Егорлыкского сельского поселения не выявл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ормативы формирования расходов на оплату труда муниципальных служащих и (или) содержание органов местного самоуправления утверждаются Постановлением Правительства Ростовской области от 30.12.2016 № 933 «</w:t>
            </w:r>
            <w:r>
              <w:rPr>
                <w:sz w:val="28"/>
                <w:szCs w:val="28"/>
                <w:lang w:eastAsia="zh-CN"/>
              </w:rPr>
              <w:t>О нормативах формирования расходов на содержание органов местного самоуправления муниципальных образований Ростовской обла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Установленный постановлением 25,86%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твержденный-22,50 % ; исполнение-22,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Егорлыкского сельского поселения от 26.04.13 № 132 с внесенными изменен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работников учреждений культуры по Ростовской области – 22 215,9 тыс. рублей, Фактическое исполнение – 22 410,1 тыс. руб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 культуры составляет 23 человека, что не превышает показатель утвержденной «дорожной карто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осуществляется в</w:t>
            </w:r>
            <w:r>
              <w:rPr>
                <w:bCs/>
                <w:color w:val="000000"/>
                <w:shd w:fill="FFFFFF" w:val="clear"/>
              </w:rPr>
              <w:t xml:space="preserve"> соответствии с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base.garant.ru/70353464/94f5bf092e8d98af576ee351987de4f0/" \l "block_222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частью 20 статьи 22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; Приказ Министерства экономического развития РФ от 2 октября 2013 г. N 567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доплаты к пенсии </w:t>
            </w:r>
            <w:r>
              <w:rPr>
                <w:sz w:val="28"/>
                <w:szCs w:val="28"/>
              </w:rPr>
              <w:t xml:space="preserve">неработающим лицам, замещавшим должности в органах местного самоуправления составляет 4805,11 рублей - </w:t>
            </w:r>
            <w:r>
              <w:rPr>
                <w:sz w:val="28"/>
                <w:szCs w:val="28"/>
                <w:shd w:fill="FFFFFF" w:val="clear"/>
              </w:rPr>
              <w:t>фиксированная выплата, входящая в состав страховой пен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Егорлык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на реализацию 7 муниципальных программ израсходовано 28756,3 тыс. рублей, что составляет 76,4% от всех расходов бюджета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Егорлык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бюджете на 2018 год запланировано средств на реализацию </w:t>
            </w:r>
            <w:r>
              <w:rPr>
                <w:szCs w:val="28"/>
              </w:rPr>
              <w:t>51 367,4  тыс. рублей, что составляет 95,8 % всех расходов бюджета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Егорлыкского сельского поселения от 10.10.2017 № 342 «Об утверждении порядка осуществления органами внутреннего муниципального финансового контроля Егорлыкского сельского поселения полномочий по внутреннему муниципальному финансовому контролю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долг по состоянию на 01.01.2018 года составляет 0,0 руб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7:00Z</dcterms:created>
  <dc:creator>Customer</dc:creator>
  <dc:description/>
  <cp:keywords/>
  <dc:language>en-US</dc:language>
  <cp:lastModifiedBy>Buhgalter</cp:lastModifiedBy>
  <cp:lastPrinted>2018-01-31T09:16:00Z</cp:lastPrinted>
  <dcterms:modified xsi:type="dcterms:W3CDTF">2018-01-31T05:16:00Z</dcterms:modified>
  <cp:revision>7</cp:revision>
  <dc:subject/>
  <dc:title> </dc:title>
</cp:coreProperties>
</file>