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0525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 2018 г.</w:t>
        <w:tab/>
        <w:t xml:space="preserve">                              № 8</w:t>
        <w:tab/>
        <w:tab/>
        <w:t xml:space="preserve">             ст. Егорлык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>О внесении изменений в распоряжение Администрации Егорлыкского сельского поселения от 20.04.2017 № 20 «Об утверждении Программы оптимизации расходов бюджета Егорлыкского сельского поселения на 2017 – 2019 годы»</w:t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666" w:hanging="0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 xml:space="preserve">В целях исполнения пункта 5 постановления Правительства Ростовской области от 30.03.2017 № 167 «Об утверждении Программы оптимизации расходов областного бюджета на 2017-2019 годы», </w:t>
      </w:r>
      <w:r>
        <w:rPr>
          <w:sz w:val="28"/>
          <w:szCs w:val="28"/>
        </w:rPr>
        <w:t>руководствуясь пунктом 11 части 2 статьи 30 Устава муниципального образования «Егорлыкское сельское поселение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 Администрации Егорлыкского сельского поселения от 20.04.2017  № 20  «Об утверждении Программы оптимизации расходов Егорлыкского сельского поселения на 2017-2019 годы» изменение, изложив приложение № 1 к  нему в редакции согласно приложению к настоящему распоря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Распоряж</w:t>
      </w:r>
      <w:r>
        <w:rPr>
          <w:kern w:val="2"/>
          <w:sz w:val="28"/>
          <w:szCs w:val="28"/>
        </w:rPr>
        <w:t>ение вступает в силу с момента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ы Егорлыкского сельского поселения                       И.И. Гулай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Егорлык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аспоряжению Администрации Егорлык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от 30.01.2018 г.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ПРОГРАММА </w:t>
        <w:br/>
        <w:t>оптимизации расходов бюджета Егорлыкского сельского поселения на 2017 – 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4"/>
        <w:gridCol w:w="5959"/>
        <w:gridCol w:w="2471"/>
        <w:gridCol w:w="1539"/>
        <w:gridCol w:w="1411"/>
        <w:gridCol w:w="1411"/>
        <w:gridCol w:w="141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 го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7"/>
        <w:gridCol w:w="5967"/>
        <w:gridCol w:w="2470"/>
        <w:gridCol w:w="47"/>
        <w:gridCol w:w="1412"/>
        <w:gridCol w:w="80"/>
        <w:gridCol w:w="1332"/>
        <w:gridCol w:w="79"/>
        <w:gridCol w:w="1333"/>
        <w:gridCol w:w="78"/>
        <w:gridCol w:w="1416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служба</w:t>
            </w:r>
          </w:p>
        </w:tc>
      </w:tr>
      <w:tr>
        <w:trPr>
          <w:trHeight w:val="8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дублирующих функций работников Администрации Егорлыкского сельского поселения в целях дальнейшей оптимизации дублирующего функционала, включая сокращение численности соответствующих работнико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посел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2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нормативов формирования расходов на оплату труда муниципальных служащих и (или) содержание органов местного самоуправления. 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тимизация бюджетной сет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доходов от внебюджетной деятельности в целях финансирования расходов учреждения культур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 культуры Егорлыкского сельского поселения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птимизация мер социальной поддержки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роста размера доплаты к пенсии неработающим лицам, замещавшим должности в органах местного самоуправления, выше темпов роста расходов на выплату заработной платы с начислениями работникам органов местного самоуправ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ы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евышение значений целевых показателей заработной платы, установленных в региональных планах мероприятий («дорожных картах») изменений в отраслях социальный сферы, направленных на повышение эффективност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на уровне, достигнутом в отчетном году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а поселения, учреждения культуры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поселения в рамках муниципальных программ Егорлык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методологии разработки </w:t>
              <w:br/>
              <w:t>и реализации муниципальных программ Егорлыкского сельского посел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экономики и финансов 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>Осуществление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муниципального долг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казатель финансовой оценки устанавливается нарастающим итогом к данным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 – показатель не запол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1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9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27:00Z</dcterms:created>
  <dc:creator>Customer</dc:creator>
  <dc:description/>
  <cp:keywords/>
  <dc:language>en-US</dc:language>
  <cp:lastModifiedBy>Buhgalter</cp:lastModifiedBy>
  <cp:lastPrinted>2018-02-06T11:42:00Z</cp:lastPrinted>
  <dcterms:modified xsi:type="dcterms:W3CDTF">2018-05-25T07:40:00Z</dcterms:modified>
  <cp:revision>7</cp:revision>
  <dc:subject/>
  <dc:title> </dc:title>
</cp:coreProperties>
</file>