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 ноября 2018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 xml:space="preserve"> 12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   Егорлык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учреждениям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горлыкского сельского поселения от 25.09.2015 года №425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 муниципальных услуг учреждениями культуры Егорлы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3 части 1 статьи 27 Устава  муниципального образования «Егорлык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проведения опроса жителей поселения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униципальных услуг учреждениями культуры Егорлыкском сельском поселении на 26 нояб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анкету опроса о качестве предоставляемых услуг согласно приложению 1  к распоря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тоги изучения мнения населения о качестве услуг утвердить постановлением и разместить на сайте Админ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горлыкского сельского поселения                                         И.И. Гул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года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оса о качестве оказания муниципальных услуг учреждениями культуры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ачество услуг, предоставляемых учреждениями по пятибалльной шка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Егорлыкский СДК» : 400  балов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довлетворенность оказанием услуг по пятибалльной шкале: __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кажите причины (выберите знаком «+» одну из предложенных оценок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удобный режим работы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рубость, невнимательность сотрудников 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-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й услуге без пояснения причин 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гая причина 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 Качество организации культурно-досуговых мероприятий по пятибалльной шкале:  400 балов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параметры характеризуют хорошее качество организации досуговых мероприятий?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__+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__+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удобное для потребителей услуги время +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+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техническое обеспечение проводимых мероприятий +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и качество библиотечного фонда +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 Качество организации кружков по пятибалльной шкале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параметры характеризуют хорошее качество организации кружков?</w:t>
      </w:r>
      <w:r>
        <w:rPr>
          <w:rFonts w:cs="Times New Roman" w:ascii="Times New Roman" w:hAnsi="Times New Roman"/>
          <w:sz w:val="28"/>
          <w:szCs w:val="28"/>
        </w:rPr>
        <w:t xml:space="preserve"> 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+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+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__+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+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ение информации о проводимых мероприятиях по пятибалльной шка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Егорлыкский СДК» 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Удовлетворенность состоянием здания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довлетворительное  +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текущего ремонта 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капитального ремонта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9. Ваш возрас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-15 лет __30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30 лет __30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50 лет ___15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60 лет ___15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60 лет _10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32:00Z</dcterms:created>
  <dc:creator>Customer</dc:creator>
  <dc:description/>
  <cp:keywords/>
  <dc:language>en-US</dc:language>
  <cp:lastModifiedBy>Финансист</cp:lastModifiedBy>
  <cp:lastPrinted>2017-10-31T10:10:00Z</cp:lastPrinted>
  <dcterms:modified xsi:type="dcterms:W3CDTF">2018-12-11T18:52:00Z</dcterms:modified>
  <cp:revision>3</cp:revision>
  <dc:subject/>
  <dc:title>АДМИНИСТРАЦИЯ НОВОРОГОВСКОГО СЕЛЬСКОГО ПОСЕЛЕНИЯ</dc:title>
</cp:coreProperties>
</file>