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07» ноября 2018 г.</w:t>
        <w:tab/>
        <w:tab/>
        <w:tab/>
        <w:tab/>
        <w:t>№ 14</w:t>
        <w:tab/>
        <w:tab/>
        <w:tab/>
        <w:t>ст. 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uppressAutoHyphens w:val="true"/>
        <w:spacing w:lineRule="auto" w:line="240"/>
        <w:ind w:right="5165" w:hanging="0"/>
        <w:rPr/>
      </w:pPr>
      <w:r>
        <w:rPr/>
        <w:t>Об утверждении Перечня муниципальных программ Егорлыкского сельского поселения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Егорлыкского сельского поселения от 13.09.2013 года № 36 «О бюджетном процессе в Егорлыкском сельском поселении», </w:t>
      </w:r>
      <w:r>
        <w:rPr>
          <w:sz w:val="28"/>
          <w:szCs w:val="28"/>
        </w:rPr>
        <w:t xml:space="preserve">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rStyle w:val="Style14"/>
          <w:b w:val="false"/>
          <w:sz w:val="28"/>
          <w:szCs w:val="28"/>
        </w:rPr>
        <w:t>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Егорлыкск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распоряжения возложить на заместителя Главы Администрации Егорлыкского сельского поселения А.А. Димитр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 01.01.2019г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___________        И.И. Гула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Егорлык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7.11.2018 г. № 14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2"/>
        <w:gridCol w:w="4081"/>
      </w:tblGrid>
      <w:tr>
        <w:trPr>
          <w:trHeight w:val="1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ограммы Егорлык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звитие малого и среднего предпринимательства на территории Егорлыкского сельского поселения Егорлыкского района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авовых, экономических и организационных условий для устойчивой деятель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я пожарной безопасности, предупреждения чрезвычайных ситу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общественного порядка и противодействие преступ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Энергосбережения и повышения энергетической 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8. «Развитие культуры,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МКУ «Егорлыкский сельский дом культуры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охранение объектов культурного наследия; развитие библиотечного, музейного дела; формиро</w:t>
              <w:softHyphen/>
              <w:t>вание единого культурного пространства 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 xml:space="preserve">структуры сферы физической культуры и спор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9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09-16T14:58:00Z</cp:lastPrinted>
  <dcterms:modified xsi:type="dcterms:W3CDTF">2019-02-27T08:53:00Z</dcterms:modified>
  <cp:revision>31</cp:revision>
  <dc:subject/>
  <dc:title>14 августа 2013 года                             № 989                                 ст</dc:title>
</cp:coreProperties>
</file>