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  декабря    2018 г.                              №  30     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применения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бюджет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 и  на</w:t>
      </w:r>
    </w:p>
    <w:p>
      <w:pPr>
        <w:pStyle w:val="Normal"/>
        <w:rPr/>
      </w:pPr>
      <w:r>
        <w:rPr>
          <w:sz w:val="28"/>
          <w:szCs w:val="28"/>
        </w:rPr>
        <w:t>плановый период  2020 и  2021 г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брания депутатов Егорлыкского сельского поселения от 25.12.2018 г. № 105 «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юджете Егорлыкского сельского поселения Егорлыкского района на 2019 год и на плановый период 2020 и 2021 годов», руководствуясь пунктом 11 части 2 статьи 30 </w:t>
      </w:r>
      <w:r>
        <w:rPr>
          <w:rFonts w:cs="Times New Roman" w:ascii="Times New Roman" w:hAnsi="Times New Roman"/>
          <w:bCs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Егорлык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менения бюджетной классификации расходов бюджета Егорлыкского сельского поселения Егорлыкское района на 2019 год и на плановый период 2020 и 2021 годов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лавных администраторов доходов бюджета Егорлыкского сельского поселения Егорлыкского района согласно приложению № 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главных распорядителей средств бюджета Егорлыкского сельского поселения Егорлыкского района согласно приложению 3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№ 4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от 27.12.2017 года № 71 «О порядке применения бюджетной классификации бюджета Егорлыкского сельского поселения на 2018 год и на плановый период 2019 и 2020 годов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поряжение вступает в силу с даты подписания и применяется к правоотношениям, возникающим при составлении и исполнения бюджета Егорлыкского сельского поселения Егорлыкского район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ведующего сектором экономики и финансов А.А. Алексеенко.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Администрации Егорлыкского сельского поселения</w:t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Чапиковский</dc:creator>
  <dc:description/>
  <cp:keywords/>
  <dc:language>en-US</dc:language>
  <cp:lastModifiedBy>Финансист</cp:lastModifiedBy>
  <cp:lastPrinted>2019-01-02T15:58:00Z</cp:lastPrinted>
  <dcterms:modified xsi:type="dcterms:W3CDTF">2019-01-02T12:58:00Z</dcterms:modified>
  <cp:revision>22</cp:revision>
  <dc:subject/>
  <dc:title>Приложение 1</dc:title>
</cp:coreProperties>
</file>