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  <w:lang w:val="en-US" w:eastAsia="en-US"/>
        </w:rPr>
        <w:drawing>
          <wp:inline distT="0" distB="0" distL="0" distR="0">
            <wp:extent cx="4000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29» декабря 2018 г.</w:t>
        <w:tab/>
        <w:tab/>
        <w:tab/>
        <w:tab/>
        <w:t>№ 36</w:t>
        <w:tab/>
        <w:tab/>
        <w:tab/>
        <w:t>ст. Егорлыкская</w:t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распоряжение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Егорлык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>от 07.11.2018 г. № 14 «</w:t>
      </w:r>
      <w:r>
        <w:rPr>
          <w:b/>
        </w:rPr>
        <w:t>Об утвержде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еречня муниципальных програм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Егорлыкского сельского поселения»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25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подпунктом 11 пункта 2 части 1 статьи 30 Устава муниципального образования «Егорлыкское сельское поселение»,</w:t>
      </w:r>
    </w:p>
    <w:p>
      <w:pPr>
        <w:pStyle w:val="Normal"/>
        <w:suppressAutoHyphens w:val="true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rStyle w:val="FontStyle25"/>
          <w:sz w:val="28"/>
          <w:szCs w:val="28"/>
        </w:rPr>
        <w:t>1. Внести в распоряжение от 07.11.2018 года № 14 «Об утверждении Перечня муниципальных программ Егорлыкского сельского поселения» следующие изменения: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- приложение к распоряжению от 07.11.2018 года № 14 «Об утверждении Перечня муниципальных программ Егорлыкского сельского поселения»  изложить в редакции согласно приложению к данному распоряжению.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rStyle w:val="FontStyle25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rStyle w:val="FontStyle25"/>
          <w:sz w:val="28"/>
          <w:szCs w:val="28"/>
        </w:rPr>
        <w:t>3. Распоряжение вступает в силу с даты его подписания.</w:t>
      </w:r>
    </w:p>
    <w:p>
      <w:pPr>
        <w:pStyle w:val="Normal"/>
        <w:suppressAutoHyphens w:val="true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___________        И.И. Гула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</w:rPr>
        <w:t>Распоряж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</w:rPr>
        <w:t xml:space="preserve">- 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Егорлыкского сельского поселения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аспоряжению Администрации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лыкского сельского поселения</w:t>
      </w:r>
    </w:p>
    <w:p>
      <w:pPr>
        <w:pStyle w:val="Normal"/>
        <w:suppressAutoHyphens w:val="true"/>
        <w:spacing w:lineRule="exact" w:line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9.12.2018 г. № 36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Егорлык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2"/>
        <w:gridCol w:w="4081"/>
      </w:tblGrid>
      <w:tr>
        <w:trPr>
          <w:trHeight w:val="1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/>
              <w:t>муниципально</w:t>
            </w:r>
            <w:r>
              <w:rPr>
                <w:rStyle w:val="FontStyle25"/>
                <w:sz w:val="24"/>
                <w:szCs w:val="24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рограммы Егорлык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реал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 развитие жилищного хозяйства, развитие коммунальной инфраструктуры, повышение качества водоснабжения, водоотведения в результате модернизации систем водоснабжения, водоотвед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Развитие малого и среднего предпринимательства на территории Егорлыкского сельского поселения Егорлыкского района Рост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авовых, экономических и организационных условий для устойчивой деятель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предпринимательства с предоставлением адресной методической, информационной, консультативной поддерж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 и муниципальной служб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Защита населения и территории Егорлыкского сельского поселения от  чрезвычайных ситуаций, обеспечение пожарной безопасности и безопасности людей на водных объектах на 2019-203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я пожарной безопасности, предупреждения чрезвычайных ситуа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беспечение общественного порядка и противодействие преступ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бщественного порядка,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Энергоэффективность в Егорлык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спользования топливно-энергетических ресурсов, снижение энергоемкости технологических комплексов и ресурсопотребляющих установок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е территории</w:t>
            </w:r>
            <w:bookmarkStart w:id="0" w:name="_GoBack"/>
            <w:bookmarkEnd w:id="0"/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8. «Развитие культуры,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МКУ «Егорлыкский сельский дом культуры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охранение объектов культурного наследия; развитие библиотечного, музейного дела; формиро</w:t>
              <w:softHyphen/>
              <w:t>вание единого культурного пространства развитие массовой физиче</w:t>
              <w:softHyphen/>
              <w:t>ской культуры и спорта; совершенствование системы физического воспитания населения; развитие спорта, развитие инфра</w:t>
              <w:softHyphen/>
              <w:t xml:space="preserve">структуры сферы физической культуры и спорт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9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экономики и финансов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bCs/>
              </w:rPr>
              <w:t>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10. "Формирование современной городской среды на территории Егорлык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Повышение качества и комфорта проживания населения на территории Егорлыкского сель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11. «Нулевой травматизм в Администрации Егорлык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Обеспечение безопасности работника на рабочем месте. Проведение специальной оценки условий труда.</w:t>
            </w:r>
            <w:r>
              <w:rPr/>
              <w:t xml:space="preserve"> </w:t>
            </w:r>
            <w:r>
              <w:rPr>
                <w:bCs/>
              </w:rPr>
      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      </w:r>
            <w:r>
              <w:rPr/>
              <w:t xml:space="preserve"> </w:t>
            </w:r>
            <w:r>
              <w:rPr>
                <w:bCs/>
              </w:rPr>
              <w:t>Разработка и утверждение правил и инструкций по охране труда для работников.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AbsatzStandardschriftart">
    <w:name w:val="Absatz-Standardschriftar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Финансист</cp:lastModifiedBy>
  <cp:lastPrinted>2013-09-16T14:58:00Z</cp:lastPrinted>
  <dcterms:modified xsi:type="dcterms:W3CDTF">2020-11-26T12:15:00Z</dcterms:modified>
  <cp:revision>37</cp:revision>
  <dc:subject/>
  <dc:title>14 августа 2013 года                             № 989                                 ст</dc:title>
</cp:coreProperties>
</file>