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14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overflowPunct w:val="true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overflowPunct w:val="true"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Егорлыкского сельского поселения</w:t>
      </w:r>
    </w:p>
    <w:p>
      <w:pPr>
        <w:pStyle w:val="Normal"/>
        <w:overflowPunct w:val="true"/>
        <w:autoSpaceDE w:val="true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 29 »  декабря  2018  г. </w:t>
        <w:tab/>
        <w:tab/>
        <w:t xml:space="preserve">     №</w:t>
        <w:tab/>
        <w:t>38</w:t>
        <w:tab/>
        <w:tab/>
        <w:tab/>
        <w:tab/>
        <w:t>ст. Егорлыкска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тверждении Положения об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Егорлыкского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целях совершенствования управленческой деятельности Администрации Егорлыкского сельского поселения и руководствуясь </w:t>
      </w:r>
      <w:r>
        <w:rPr>
          <w:rFonts w:cs="Times New Roman" w:ascii="Times New Roman" w:hAnsi="Times New Roman"/>
          <w:sz w:val="28"/>
          <w:szCs w:val="28"/>
        </w:rPr>
        <w:t>пунктом 3 части 1 статьи 27, частью 8 статьи 4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Устава муниципального образования «Егорлыкское сельское поселение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1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180" w:right="0" w:hanging="0"/>
        <w:jc w:val="both"/>
        <w:rPr/>
      </w:pPr>
      <w:r>
        <w:rPr>
          <w:rFonts w:cs="Times New Roman" w:ascii="Times New Roman" w:hAnsi="Times New Roman"/>
          <w:sz w:val="28"/>
        </w:rPr>
        <w:t>Утвердить Положение об Администрации Егорлыкского сельского поселения (приложение №1)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180" w:right="0" w:hanging="0"/>
        <w:jc w:val="both"/>
        <w:rPr/>
      </w:pPr>
      <w:r>
        <w:rPr>
          <w:rFonts w:cs="Times New Roman" w:ascii="Times New Roman" w:hAnsi="Times New Roman"/>
          <w:sz w:val="28"/>
        </w:rPr>
        <w:t>Заведующим секторов Администрации Егорлыкского сельского поселения довести Положение об Администрации Егорлыкского сельского поселения до сведения всех работников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180" w:right="0" w:hanging="0"/>
        <w:jc w:val="both"/>
        <w:rPr/>
      </w:pPr>
      <w:r>
        <w:rPr>
          <w:rFonts w:cs="Times New Roman" w:ascii="Times New Roman" w:hAnsi="Times New Roman"/>
          <w:sz w:val="28"/>
        </w:rPr>
        <w:t>Признать утратившим силу распоряжение № 55 от 21.07.2014 года «Об утверждении Положения об Администрации Егорлыкского сельского поселения»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180" w:right="0" w:hanging="0"/>
        <w:jc w:val="both"/>
        <w:rPr/>
      </w:pPr>
      <w:r>
        <w:rPr>
          <w:rFonts w:cs="Times New Roman" w:ascii="Times New Roman" w:hAnsi="Times New Roman"/>
          <w:sz w:val="28"/>
        </w:rPr>
        <w:t>Контроль за выполнением настоящего распоряжения оставляю за собой.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540" w:leader="none"/>
        </w:tabs>
        <w:ind w:left="180" w:right="0" w:hanging="0"/>
        <w:rPr/>
      </w:pPr>
      <w:r>
        <w:rPr>
          <w:rFonts w:cs="Times New Roman" w:ascii="Times New Roman" w:hAnsi="Times New Roman"/>
          <w:sz w:val="28"/>
        </w:rPr>
        <w:t xml:space="preserve">Распоряжение вступает в силу с момента подписания.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          __________________   И.И. Гулай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9.12.2018г. года №38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АДМИНИСТРАЦИИ ЕГОРЛЫКСКОГО СЕЛЬСКОГО ПОСЕ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Статья 1.</w:t>
      </w:r>
      <w:r>
        <w:rPr>
          <w:rFonts w:cs="Times New Roman" w:ascii="Times New Roman" w:hAnsi="Times New Roman"/>
          <w:sz w:val="28"/>
        </w:rPr>
        <w:t xml:space="preserve"> Администрация Егорлыкского сельского поселения (далее – администрация сельского поселения) является исполнительно - распорядительным органом местного самоуправления муниципального образования «Егорлыкское сельское поселение», осуществляет свою деятельность на основании Устава муниципального образования «Егорлыкское сельское поселение», Регламента Администрации Егорлыкского сельского поселения и настоящего Полож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Администрация сельского поселения обладает правами юридического лица, имеет собственную печать, бланки с собственной символикой, расчетный и иные счета. На печати Администрации Егорлыкского сельского поселения, как органа, наделенного отдельными государственно-властными полномочиями, в соответствии со статьей 4 Федерального Конституционного закона от 25.12.2000 года № 2-ФКЗ «О государственном гербе Российской Федерации» помещается государственный герб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на обеспечение деятельности Администрации Егорлыкского сельского поселения предусматриваются в бюджете муниципального образования отдельной строкой.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left="0" w:right="-1" w:firstLine="540"/>
        <w:jc w:val="both"/>
        <w:rPr/>
      </w:pPr>
      <w:r>
        <w:rPr>
          <w:b/>
          <w:sz w:val="28"/>
        </w:rPr>
        <w:t>Статья 3.</w:t>
      </w:r>
      <w:r>
        <w:rPr>
          <w:sz w:val="28"/>
        </w:rPr>
        <w:t xml:space="preserve"> В структуру Администрации сельского поселения входят: Глава Администрации Егорлыкского сельского поселения, аппарат Администрации Егорлыкского сельского поселения, отраслевые (функциональные) сектора Администрации Егорлыкского сельского поселения.</w:t>
      </w:r>
    </w:p>
    <w:p>
      <w:pPr>
        <w:pStyle w:val="21"/>
        <w:spacing w:before="0" w:after="0"/>
        <w:ind w:left="0" w:right="-1" w:firstLine="540"/>
        <w:jc w:val="both"/>
        <w:rPr/>
      </w:pPr>
      <w:r>
        <w:rPr>
          <w:sz w:val="28"/>
        </w:rPr>
        <w:t>Аппарат Администрации Егорлыкского сельского поселения состоит из заместителя Главы Администрации Егорлыкского сельского поселения, структурных подразделений Администрации Егорлыкского сельского поселения. В аппарате Администрации Егорлыкского сельского поселения могут быть предусмотрены должности муниципальной службы, должности по техническому обеспечению деятельности Администрации Егорлыкского сельского поселения, не входящие в состав структурных подразделений Администрации Егорлыкского сель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Структура Администрации сельского поселения утверждается Собранием депутатов Егорлыкского сельского поселения по представлению Главы Администрации Егорлыкского сельского поселения.</w:t>
      </w:r>
    </w:p>
    <w:p>
      <w:pPr>
        <w:pStyle w:val="21"/>
        <w:spacing w:before="0" w:after="0"/>
        <w:ind w:left="0" w:right="-1" w:firstLine="709"/>
        <w:jc w:val="both"/>
        <w:rPr/>
      </w:pPr>
      <w:r>
        <w:rPr>
          <w:sz w:val="28"/>
        </w:rPr>
        <w:t>Полномочия и организация работы аппарата Администрации Егорлыкского сельского поселения определяются  положениями об этих подразделениях,  утверждаемыми Главой Администрации Егорлыкского сельского поселения. Структурные подразделения, аппарат Администрации Егорлыкского сельского поселения не является юридическими лицами.</w:t>
      </w:r>
    </w:p>
    <w:p>
      <w:pPr>
        <w:pStyle w:val="21"/>
        <w:spacing w:before="0" w:after="0"/>
        <w:ind w:left="0"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before="0" w:after="0"/>
        <w:ind w:left="0" w:right="-1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before="0" w:after="0"/>
        <w:ind w:left="0" w:right="-1" w:firstLine="709"/>
        <w:jc w:val="both"/>
        <w:rPr/>
      </w:pPr>
      <w:r>
        <w:rPr>
          <w:b/>
          <w:sz w:val="28"/>
        </w:rPr>
        <w:t>Статья 4.</w:t>
      </w:r>
      <w:r>
        <w:rPr>
          <w:sz w:val="28"/>
        </w:rPr>
        <w:t xml:space="preserve"> Руководители аппарата Администрации   сельского поселения:</w:t>
      </w:r>
    </w:p>
    <w:p>
      <w:pPr>
        <w:pStyle w:val="21"/>
        <w:spacing w:before="0" w:after="0"/>
        <w:ind w:left="0" w:right="-1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организуют работу структурного подразделения;</w:t>
      </w:r>
    </w:p>
    <w:p>
      <w:pPr>
        <w:pStyle w:val="21"/>
        <w:spacing w:before="0" w:after="0"/>
        <w:ind w:left="0" w:right="-1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ведут прием граждан по вопросам, относящимся к их роду деятельности;</w:t>
      </w:r>
    </w:p>
    <w:p>
      <w:pPr>
        <w:pStyle w:val="21"/>
        <w:spacing w:before="0" w:after="0"/>
        <w:ind w:left="0" w:right="-1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готовят предложения, проекты правовых актов, связанные с их деятельностью;</w:t>
      </w:r>
    </w:p>
    <w:p>
      <w:pPr>
        <w:pStyle w:val="21"/>
        <w:spacing w:before="0" w:after="0"/>
        <w:ind w:left="0" w:right="-1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) решают иные вопросы в соответствии с действующим федеральным и областным законодательством, Уставом муниципального образования «Егорлыкское сельское поселение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уководители структурных подразделений аппарата Администрации Егорлыкского сельского поселения в своей деятельности подчинены Главе Администрации Егорлыкского сельского поселения, курирующему заместителю Главы Администрации Егорлыкского сельского поселения</w:t>
      </w:r>
      <w:r>
        <w:rPr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          </w:t>
      </w:r>
    </w:p>
    <w:p>
      <w:pPr>
        <w:pStyle w:val="21"/>
        <w:spacing w:before="0" w:after="0"/>
        <w:ind w:left="0" w:right="-1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21"/>
        <w:spacing w:before="0" w:after="0"/>
        <w:ind w:left="0" w:firstLine="709"/>
        <w:jc w:val="both"/>
        <w:rPr/>
      </w:pPr>
      <w:r>
        <w:rPr>
          <w:b/>
          <w:sz w:val="28"/>
        </w:rPr>
        <w:t>Статья 5</w:t>
      </w:r>
      <w:r>
        <w:rPr>
          <w:sz w:val="28"/>
        </w:rPr>
        <w:t>. Полномочия Администрации Егорлыкского сельского поселения.</w:t>
      </w:r>
    </w:p>
    <w:p>
      <w:pPr>
        <w:pStyle w:val="21"/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21"/>
        <w:spacing w:before="0" w:after="0"/>
        <w:ind w:left="0" w:firstLine="709"/>
        <w:jc w:val="both"/>
        <w:rPr/>
      </w:pPr>
      <w:r>
        <w:rPr>
          <w:sz w:val="28"/>
          <w:szCs w:val="28"/>
        </w:rPr>
        <w:t>1.Администрация Егорлыкского сельского поселения под руководством Главы  Администрации Егорлыкского сельского поселе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формирование и исполнение бюджета Егорлыкского сельского поселения, осуществляет контроль за исполнением данного бюджета в соответствии с Бюджетным кодексом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 проекты муниципальных правовых актов об установлении, изменении и отмене местных налогов и сборов Егорлыкского сельского поселения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владение, пользование и распоряжение имуществом, находящимся в муниципальной собственности Егорлык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о</w:t>
      </w:r>
      <w:r>
        <w:rPr>
          <w:sz w:val="28"/>
          <w:szCs w:val="28"/>
          <w:lang w:val="en-US" w:eastAsia="en-US"/>
        </w:rPr>
        <w:t xml:space="preserve">рганизац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ницах </w:t>
      </w:r>
      <w:r>
        <w:rPr>
          <w:sz w:val="28"/>
          <w:szCs w:val="28"/>
        </w:rPr>
        <w:t>Егорлык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лектро-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пло,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азо-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доснабж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еления, водоотведения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набж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еления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пливом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ела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мочий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овленны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одательств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дорожную деятельность в отношении автомобильных дорог местного значения в границах населенных пунктов Егорлыкского сельского поселения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) о</w:t>
      </w:r>
      <w:r>
        <w:rPr>
          <w:sz w:val="28"/>
          <w:szCs w:val="28"/>
          <w:lang w:val="en-US" w:eastAsia="en-US"/>
        </w:rPr>
        <w:t xml:space="preserve">беспечива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живающи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горлыкско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ждающихс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ещениях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алоимущих граждан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ым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мещениям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рганизует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ительство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держание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ого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ищного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нда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здает услов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ищ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ительства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ый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ищны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ь,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же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ы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мочия органов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оуправлен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тветств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илищным </w:t>
      </w:r>
      <w:r>
        <w:rPr>
          <w:sz w:val="28"/>
          <w:szCs w:val="28"/>
        </w:rPr>
        <w:t>законодательств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оздает условия для предоставления транспортных услуг населению и организует транспортное обслуживание населения в границах Егорлык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частвует в профилактике терроризма и экстремизма, а также в минимизации и (или) ликвидации последствий проявлений терроризма и экстремизма в границах Егорлык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частвует в предупреждении и ликвидации последствий чрезвычайных ситуаций в границах Егорлык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еспечивает первичные меры пожарной безопасности в границах населенных пунктов Егорлык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создает условия для деятельности добровольных формирований населения по охране общественного поряд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здает условия для обеспечения жителей Егорлыкск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организует библиотечное обслуживание населения, комплектование и обеспечение сохранности библиотечных фондов библиотек Егорлык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создает условия для организации досуга и обеспечения жителей Егорлыкского сельского поселения услугами организаций культуры, вправе создавать музеи Егорлык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организует сохранение, использование и популяризацию объектов культурного наследия (памятников истории и культуры), находящихся в собственности Егорлыкского сельского поселения, охрану объектов культурного наследия (памятников истории и культуры) местного (муниципального) значения, расположенных на территории Егорлык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Егорлык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обеспечивает условия для развития на территории Егорлыкского сельского поселения физической культуры и массового спорта, организует проведение официальных физкультурно-оздоровительных и спортивных мероприятий Егорлык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создает условия для массового отдыха жителей Егорлыкского сельского поселения и организует обустройство мест массового отдыха на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организует формирование архивных фондов Егорлык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организует сбор и вывоз бытовых отходов и мусо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организует благоустройство и озеленение территории Егорлыкского сельского поселения,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Егорлык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осуществляет муниципальный лесной контроль и надзор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3) р</w:t>
      </w:r>
      <w:r>
        <w:rPr>
          <w:sz w:val="28"/>
          <w:szCs w:val="28"/>
          <w:lang w:val="en-US" w:eastAsia="en-US"/>
        </w:rPr>
        <w:t xml:space="preserve">азрабатыва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екты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енераль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ов </w:t>
      </w:r>
      <w:r>
        <w:rPr>
          <w:sz w:val="28"/>
          <w:szCs w:val="28"/>
        </w:rPr>
        <w:t>Егорлык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млепользова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застройки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жда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дготовленны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енеральных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ланов </w:t>
      </w:r>
      <w:r>
        <w:rPr>
          <w:sz w:val="28"/>
          <w:szCs w:val="28"/>
        </w:rPr>
        <w:t>Егорлык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окументаци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 планировке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рритории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дает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еш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ительство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з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сключением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ев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усмотренных Градостроительны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декс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ыми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ыми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онами)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еше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вод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ктов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эксплуатацию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ении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ительства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онструкци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ктов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питальн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троительства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сположен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территории </w:t>
      </w:r>
      <w:r>
        <w:rPr>
          <w:sz w:val="28"/>
          <w:szCs w:val="28"/>
        </w:rPr>
        <w:t>Егорлык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тверждает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естные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ормативы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достроительн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ектирования Егорлыкск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,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зервирует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мл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ымает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м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исл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уте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купа,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мельных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астков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ницах Егорлыкского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ых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ужд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 w:eastAsia="en-US"/>
        </w:rPr>
        <w:t xml:space="preserve">униципальный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мельны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нтроль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 использованием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мель </w:t>
      </w:r>
      <w:r>
        <w:rPr>
          <w:sz w:val="28"/>
          <w:szCs w:val="28"/>
        </w:rPr>
        <w:t>Егорлыкског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лучаях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усмотренных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радостроительным кодекс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ции,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мотров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даний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оружени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дача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екомендаци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ранени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явленных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оде таких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мотров </w:t>
      </w:r>
      <w:r>
        <w:rPr>
          <w:sz w:val="28"/>
          <w:szCs w:val="28"/>
        </w:rPr>
        <w:t>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23.1)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рабатыва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граммы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лекс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вития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истем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мунальной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фраструктуры </w:t>
      </w:r>
      <w:r>
        <w:rPr>
          <w:sz w:val="28"/>
          <w:szCs w:val="28"/>
        </w:rPr>
        <w:t xml:space="preserve">Егорлыкского </w:t>
      </w:r>
      <w:r>
        <w:rPr>
          <w:sz w:val="28"/>
          <w:szCs w:val="28"/>
          <w:lang w:val="en-US" w:eastAsia="en-US"/>
        </w:rPr>
        <w:t xml:space="preserve">сельског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селения,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ребовани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торым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станавливаютс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авительством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оссийской </w:t>
      </w:r>
      <w:r>
        <w:rPr>
          <w:sz w:val="28"/>
          <w:szCs w:val="28"/>
        </w:rPr>
        <w:t>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организует оказание ритуальных услуг и обеспечивает содержание мест захорон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6) организует и осуществляет мероприятия по </w:t>
      </w:r>
      <w:r>
        <w:rPr>
          <w:sz w:val="28"/>
          <w:szCs w:val="28"/>
          <w:lang w:val="en-US" w:eastAsia="en-US"/>
        </w:rPr>
        <w:t xml:space="preserve">территориальной обороне </w:t>
      </w:r>
      <w:r>
        <w:rPr>
          <w:sz w:val="28"/>
          <w:szCs w:val="28"/>
        </w:rPr>
        <w:t>и  гражданской обороне, защите населения и территории Егорлыкского сельского поселения от чрезвычайных ситуаций природного и техногенного характер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создает, содержит и организует деятельность аварийно-спасательных служб и (или) аварийно-спасательных формирований на территории Егорлык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осуществляет в пределах, установленных водным законодательством Рос</w:t>
        <w:softHyphen/>
        <w:t>сийской Федерации, полномочия собственника водных объектов, информирует население об ограничениях их использова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представляет в уполномоченный орган исполнительной власти Ростовской области предложения о признании территории лечебно-оздоровительной местностью или курортом местного значения, осуществляет развитие и обеспечение охраны лечебно-оздоровительных местностей и курортов местного значения на территории Егорлыкского сельского поселения;</w:t>
      </w:r>
    </w:p>
    <w:p>
      <w:pPr>
        <w:pStyle w:val="Normal"/>
        <w:widowControl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создает муниципальные предприятия и учреждения,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а также формирование и размещение муниципального заказ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2) 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брания депутатов Егорлыкского сельского поселения, Главы Егорлыкского сельского поселения, голосования по вопросам изменения границ, преобразования Егорлыкского сельского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) разрабатывает проекты и организует выполнение планов и программ комплексного социально-экономического развития Егорлыкского сельского поселения, а также организует сбор статистических показателей, характеризующих состояние экономики и социальной сферы Егорлыкского сельского поселения, и предо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) вправе учреждать 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Егорлыкского сельского поселения официальной информации о социально-экономическом и культурном развитии Егорлыкского сельского поселения, о развитии его общественной инфраструктуры и иной официальной информации, может выступать соучредителем межмуниципального печатного средства массовой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) осуществляет международные и внешнеэкономические связи в соответствии с федеральными законам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6) организует профессиональное образование и дополнительное профессиональное образование Главы Администрации Егорлыкского сельского поселения, депутатов Собрания депутатов Егорлыкского сельского поселения, муниципальных служащих и работников муниципальных учрежден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) содействует  развитию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) организует и осуществляет мероприятия по работе с детьми и молодежью в Егорлыкском сельском поселен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) устанавливает тарифы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) в пределах, установленных федеральным законодательством, осуществляет полномочия по регулированию тарифов организаций коммунального комплекса, за исключением полномочий, отнесенных федеральным законом к компетенции представительных органов муниципальных образований;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41) организует и осуществляет муниципальный контроль на территории </w:t>
      </w:r>
      <w:r>
        <w:rPr>
          <w:sz w:val="28"/>
          <w:szCs w:val="28"/>
        </w:rPr>
        <w:t>Егорлыкского сельского поселения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2) разрабатывает и принимает административные регламенты проведения проверок при осуществлении муниципального контро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43) организует и проводит мониторинг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) утверждает и реализует муниципальные программы в области энергосбережения и повышения энергетической эффективности, организует проведение энергетического обследования многоквартирных домов, помещения в которых составляют муниципальный жилищный фонд в границах Егорлыкского сельского поселения, организует и проводит иные мероприятия, предусмотренные законодательством об энергосбережении и о повышении энергетической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5) оказывает поддержку социально ориентированным некоммерческим организациям в пределах полномочий, установленных статьями 31.1 и 31.3 Федерального закона «О некоммерческих организациях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6)</w:t>
      </w:r>
      <w:r>
        <w:rPr>
          <w:bCs/>
          <w:sz w:val="28"/>
          <w:szCs w:val="28"/>
        </w:rPr>
        <w:t xml:space="preserve"> создает муниципальную пожарную охрану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) осуществляет полномочия  по организации теплоснабжения, предусмотренные Федеральным законом «О теплоснабжении»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8) исполняет иные полномочия по решению вопросов местного значения в соответствии с федеральными законами, настоящим Уставом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48.1)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уществляет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номочия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фер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доснабжени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одоотведения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едусмотренные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едеральным законом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О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доснабжени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одоотведении».</w:t>
      </w:r>
    </w:p>
    <w:p>
      <w:pPr>
        <w:pStyle w:val="21"/>
        <w:spacing w:before="0" w:after="0"/>
        <w:ind w:left="0" w:firstLine="709"/>
        <w:jc w:val="both"/>
        <w:rPr/>
      </w:pPr>
      <w:r>
        <w:rPr>
          <w:sz w:val="28"/>
        </w:rPr>
        <w:t>2. Полномочия, указанные в части 1 настоящей статьи, осуществляются Администрацией Егорлыкского сельского поселения и органами Администрации  Егорлыкского сельского поселения в соответствии с Регламентом Администрации Егорлыкского сельского поселения и положениями об органах Администрации Егорлыкского сельского поселения.</w:t>
      </w:r>
    </w:p>
    <w:p>
      <w:pPr>
        <w:pStyle w:val="21"/>
        <w:spacing w:before="0" w:after="0"/>
        <w:ind w:left="0" w:firstLine="709"/>
        <w:jc w:val="both"/>
        <w:rPr/>
      </w:pPr>
      <w:r>
        <w:rPr>
          <w:sz w:val="28"/>
        </w:rPr>
        <w:t>3. Администрация Егорлыкского сельского поселения и сектора Администрации Егорлыкского сельского поселения исполняют отдельные государственные полномочия, переданные органам местного самоуправления Егорлыкского сельского поселения, в соответствии с федеральными и областными закон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татья 6.</w:t>
      </w:r>
      <w:r>
        <w:rPr>
          <w:rFonts w:cs="Times New Roman" w:ascii="Times New Roman" w:hAnsi="Times New Roman"/>
          <w:sz w:val="28"/>
        </w:rPr>
        <w:t xml:space="preserve"> Администрацию сельского поселения возглавляет на принципах единоначалия Глава Администрации Егорлыкского сельского посел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1. Главой Администрации Егорлыкского сельского поселения является лицо, назначаемое на должность Главы Администрации Егорлыкского сельского поселения по контракту, заключаемому по результатам конкурса на замещение указанной долж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нтракт с Главой Администрации Егорлыкского сельского поселения заключается на срок полномочий Собрания депутатов Егорлыкского сельского поселения, принявшего решение о назначении лица на должность Главы Администрации Егорлыкского сельского поселения (до дня начала работы Собрания депутатов Егорлыкского сельского поселения нового созыва), но не менее чем на два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Условия контракта для Главы Администрации Егорлыкского сельского поселения утверждаются Собранием депутатов Егорлык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Порядок проведения конкурса на замещение должности Главы Администрации Егорлыкского сельского поселения устанавливается Собранием депутатов Егорлыкского сельского поселения. Порядок проведения конкурса должен предусматривать опубликование условий конкурса, сведений о дате, времени и месте его проведения, проекта контракта не позднее чем за 20 дней до дня проведения конкур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ее число членов конкурсной комиссии в Егорлыкском сельском поселении устанавливается Собранием депутатов Егорлык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ловина членов конкурсной комиссии назначаются Собранием депутатов Егорлыкского сельского поселения, а другая половина – Главой Администрации Егорлык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Лицо назначается на должность Главы Администрации Егорлыкского сельского поселения Собранием депутатов Егорлыкского сельского поселения из числа кандидатов, представленных конкурсной комиссией по результатам конкурс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нтракт с Главой Администрации Егорлыкского сельского поселения заключается председателем Собрания депутатов - Главой Егорлык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Глава Администрации Егорлыкского сельского поселения, осуществляющий свои полномочия на основе контрак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подконтролен и подотчетен Собранию депутатов Егорлык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представляет Собранию депутатов Егорлыкского сельского поселения ежегодные отчеты о результатах своей деятельности и деятельности Администрации Егорлыкского сельского поселения, в том числе о решении вопросов, поставленных Собранием депутатов Егорлыкского сельского пос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обеспечивает осуществление Администрацией Егорлыкского сельского поселения полномочий по решению вопросов местного значения и отдельных государственных полномочий, переданных органам местного самоуправления федеральными и областными закон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Глава Администрации Егорлыкского сельского поселения представляет Егорлыкское сельское поселение в Совете муниципальных образований Ростовской области.</w:t>
      </w:r>
    </w:p>
    <w:p>
      <w:pPr>
        <w:pStyle w:val="Normal"/>
        <w:widowControl w:val="false"/>
        <w:ind w:firstLine="709"/>
        <w:jc w:val="both"/>
        <w:rPr/>
      </w:pPr>
      <w:bookmarkStart w:id="0" w:name="Par16"/>
      <w:bookmarkEnd w:id="0"/>
      <w:r>
        <w:rPr>
          <w:sz w:val="28"/>
          <w:szCs w:val="28"/>
        </w:rPr>
        <w:t xml:space="preserve">7. Глава Администрации Егорлыкского сельского поселения не вправе заниматься предпринимательской, а также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лава Администрации Егорлыкского сельского поселения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Глава Администрации Егорлыкского сельского поселе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Денежное содержание Главе Администрации Егорлыкского сельского поселения устанавливается решением Собрания депутатов Егорлыкского сельского поселения в соответствии с федеральными и областными закон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. В случае временного отсутствия Главы Администрации Егорлыкского сельского поселения его обязанности исполняет  руководитель структурного подразделения Администрации Егорлыкского сельского поселения или иной муниципальный служащий в соответствии с Регламентом Администрации Егорлыкского сельского посел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В случае если Регламентом Администрации Егорлыкского сельского поселения не определен муниципальный служащий, исполняющий обязанности Главы Администрации Егорлыкского сельского поселения, либо в случае отсутствия данного муниципального служащего, обязанности Главы Администрации Егорлыкского сельского поселения исполняет муниципальный служащий Администрации Егорлыкского сельского поселения, определяемый Собранием депутатов Егорлык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  <w:lang w:eastAsia="hy-AM"/>
        </w:rPr>
      </w:pPr>
      <w:r>
        <w:rPr>
          <w:sz w:val="28"/>
          <w:szCs w:val="28"/>
        </w:rPr>
        <w:t>11.  Полномочия представителя нанимателя (работодателя) в отношении Главы Администрации Егорлыкского сельского поселения делегируются в соответствии с частью 4 статьи 2 Областного закона</w:t>
      </w:r>
      <w:r>
        <w:rPr>
          <w:sz w:val="28"/>
          <w:szCs w:val="28"/>
          <w:lang w:eastAsia="hy-AM"/>
        </w:rPr>
        <w:t xml:space="preserve"> от 9 октября 2007 года № 786-ЗС</w:t>
      </w:r>
      <w:r>
        <w:rPr>
          <w:sz w:val="28"/>
          <w:szCs w:val="28"/>
        </w:rPr>
        <w:t xml:space="preserve"> «О муниципальной службе в Ростовской области» Главе Администрации Егорлыкского сельского поселения, за исключением полномочий, предусмотренных статьями 72-76, частью первой статьи 8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Трудового кодекса Российской Федерации, частью 6, частью 11 статьи 37 Федерального закона «Об общих принципах организации местного самоуправления в Российской Федерации», статьями 8, 9, 11 Федерального закона от 25 декабря 2008 года № 273-ФЗ «О противодействии коррупции», статьям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5 Федерального закона </w:t>
      </w:r>
      <w:r>
        <w:rPr>
          <w:sz w:val="28"/>
          <w:szCs w:val="28"/>
          <w:lang w:eastAsia="hy-AM"/>
        </w:rPr>
        <w:t xml:space="preserve">от 2 марта  2007 года № 25-ФЗ </w:t>
      </w:r>
      <w:r>
        <w:rPr>
          <w:sz w:val="28"/>
          <w:szCs w:val="28"/>
        </w:rPr>
        <w:t>«О муниципальной службе в Российской Федерации», статьями 12, 1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Областного закона </w:t>
      </w:r>
      <w:r>
        <w:rPr>
          <w:sz w:val="28"/>
          <w:szCs w:val="28"/>
          <w:lang w:eastAsia="hy-AM"/>
        </w:rPr>
        <w:t>от 9 октября 2007 года № 786-ЗС</w:t>
      </w:r>
      <w:r>
        <w:rPr>
          <w:sz w:val="28"/>
          <w:szCs w:val="28"/>
        </w:rPr>
        <w:t xml:space="preserve"> «О муниципальной службе в Ростовской области», статьей 31 настоящего Уста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eastAsia="hy-AM"/>
        </w:rPr>
      </w:pPr>
      <w:r>
        <w:rPr>
          <w:rFonts w:cs="Times New Roman" w:ascii="Times New Roman" w:hAnsi="Times New Roman"/>
          <w:sz w:val="28"/>
          <w:szCs w:val="28"/>
          <w:lang w:eastAsia="hy-AM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номочия Главы Администрации Егорлыкского сельского поселения.</w:t>
      </w:r>
    </w:p>
    <w:p>
      <w:pPr>
        <w:pStyle w:val="ConsNormal"/>
        <w:widowControl/>
        <w:numPr>
          <w:ilvl w:val="0"/>
          <w:numId w:val="2"/>
        </w:numPr>
        <w:ind w:left="900" w:right="0" w:hanging="360"/>
        <w:jc w:val="both"/>
        <w:rPr/>
      </w:pPr>
      <w:r>
        <w:rPr>
          <w:rFonts w:cs="Times New Roman" w:ascii="Times New Roman" w:hAnsi="Times New Roman"/>
          <w:sz w:val="28"/>
        </w:rPr>
        <w:t>Глава Егорлыкского сельского посел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представляет  Егорлыкское сельское поселение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Егорлыкского сельского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одписывает и обнародует в порядке, установленном настоящим Уставом, нормативные правовые акты, принятые Собранием депутатов Егорлыкского сельского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издает в пределах своих полномочиях правовые акты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4) вправе требовать созыва внеочередного заседания Собрания депутатов Егорлыкского сельского посел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) обеспечивает осуществление органами местного самоуправления Егорлыкского сельского поселения полномочий по решению вопросов местного значения и отдельных государственных полномочий, переданных органами местного самоуправления Егорлыкского сельского поселения федеральными законами и законами субъекта  Российской Федерац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6) возглавляет Администрацию Егорлыкского сельского поселения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осуществляет иные полномочия, в соответствии с федеральным и областным законодательством, настоящим Уставом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Глава Администрации Егорлыкского сельского поселения представляет Собранию депутатов Егорлыкского сельского поселения ежегодные  отчеты о результатах своей деятельности и деятельности Администрации Егорлыкского сельского поселения, в том числе о решении вопросов, поставленных Собранием депутатов Егорлыкского сельского посел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7. </w:t>
      </w:r>
      <w:r>
        <w:rPr>
          <w:sz w:val="28"/>
          <w:szCs w:val="28"/>
        </w:rPr>
        <w:t>Глава Егорлыкского сельского поселения назначает заместителя Главы Администрации Егорлыкского сельского поселения в соответствии со статьей 59 Трудового кодекса Российской Федерации на условиях срочного трудового договора, заключаемого на срок не более 5 (пяти)  лет, если иные не предусмотрены федеральными и областными законами.</w:t>
      </w:r>
    </w:p>
    <w:p>
      <w:pPr>
        <w:pStyle w:val="BodyTextIndent2"/>
        <w:widowControl/>
        <w:overflowPunct w:val="true"/>
        <w:autoSpaceDE w:val="true"/>
        <w:spacing w:lineRule="auto" w:line="240"/>
        <w:rPr/>
      </w:pPr>
      <w:r>
        <w:rPr/>
        <w:t>Заместитель Главы Администрации Егорлыкского сельского поселения замещает Главу Егорлыкского сельского поселения в случае его отсутствия или невозможности исполнения им своих обязанностей (в случае отпуска, командировки, болезни и т.д.).</w:t>
      </w:r>
    </w:p>
    <w:p>
      <w:pPr>
        <w:pStyle w:val="2"/>
        <w:widowControl w:val="false"/>
        <w:ind w:left="0" w:right="-1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Заместитель Главы Администрации Егорлыкского сельского поселения могут одновременно являться руководителями структурных подразделений Администрации Егорлыкского сельского поселения, руководителями отраслевых органов местного самоуправления Егорлыкского сельского поселен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Денежное содержание заместителя Главы Администрации Егорлыкского сельского поселения устанавливается в соответствии </w:t>
      </w:r>
      <w:r>
        <w:rPr>
          <w:rFonts w:cs="Times New Roman" w:ascii="Times New Roman" w:hAnsi="Times New Roman"/>
          <w:color w:val="000000"/>
          <w:sz w:val="28"/>
        </w:rPr>
        <w:t>с областным законом о денежном содержании муниципальных служащих и решением Собрания депутатов Егорлыкского сельского поселения от 28.11.2011 года № 88 «О денежном содержании и дополнительных гарантиях Главы Егорлыкского сельского поселения и муниципальных служащих муниципального образования «Егорлыкское сельское поселение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2"/>
        <w:widowControl w:val="false"/>
        <w:tabs>
          <w:tab w:val="clear" w:pos="708"/>
          <w:tab w:val="left" w:pos="1080" w:leader="none"/>
        </w:tabs>
        <w:ind w:left="0" w:right="-1" w:hanging="0"/>
        <w:jc w:val="both"/>
        <w:rPr/>
      </w:pPr>
      <w:r>
        <w:rPr/>
        <w:t xml:space="preserve">           </w:t>
      </w:r>
      <w:r>
        <w:rPr>
          <w:b/>
          <w:sz w:val="28"/>
        </w:rPr>
        <w:t>Статья 8.</w:t>
      </w:r>
      <w:r>
        <w:rPr>
          <w:sz w:val="28"/>
        </w:rPr>
        <w:t xml:space="preserve"> В структуру Администрации сельского поселения входят отраслевые сектора местного самоуправления.</w:t>
      </w:r>
    </w:p>
    <w:p>
      <w:pPr>
        <w:pStyle w:val="2"/>
        <w:widowControl w:val="false"/>
        <w:tabs>
          <w:tab w:val="clear" w:pos="708"/>
          <w:tab w:val="left" w:pos="1080" w:leader="none"/>
        </w:tabs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tabs>
          <w:tab w:val="clear" w:pos="708"/>
          <w:tab w:val="left" w:pos="1080" w:leader="none"/>
        </w:tabs>
        <w:ind w:left="0" w:right="-1" w:hanging="0"/>
        <w:jc w:val="both"/>
        <w:rPr/>
      </w:pPr>
      <w:r>
        <w:rPr>
          <w:b/>
          <w:sz w:val="28"/>
        </w:rPr>
        <w:t xml:space="preserve">          </w:t>
      </w:r>
      <w:r>
        <w:rPr>
          <w:sz w:val="28"/>
        </w:rPr>
        <w:t xml:space="preserve"> </w:t>
      </w:r>
      <w:r>
        <w:rPr>
          <w:sz w:val="28"/>
        </w:rPr>
        <w:t>8.1. К отраслевым секторам местного самоуправления Егорлыкского сельского поселения относятся:</w:t>
      </w:r>
    </w:p>
    <w:p>
      <w:pPr>
        <w:pStyle w:val="2"/>
        <w:tabs>
          <w:tab w:val="clear" w:pos="708"/>
          <w:tab w:val="left" w:pos="1080" w:leader="none"/>
        </w:tabs>
        <w:ind w:left="0" w:right="-1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) Сектор экономики и финансов - участвует в установленном порядке в разработке прогнозов социально-экономического развития поселения на долгосрочную, среднесрочную и краткосрочную перспективы; организует разработку проекта бюджета поселения; участвует в установленном порядке в разработке проектов правовых актов органов местного самоуправления поселения; осуществляет постоянный контроль за целевым использованием средств бюджета поселения; иные вопросы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2) Сектор муниципального хозяйства - предоставление муниципальных услуг по переводу, перепланировки и обследованию жилых, нежилых помещений; организация мер по соблюдению правил по благоустройству и правил по содержанию домашних животных на территории сельского поселения; разработка муниципальных программ; осуществление муниципального жилищного контроля;</w:t>
      </w:r>
      <w:r>
        <w:rPr>
          <w:sz w:val="28"/>
        </w:rPr>
        <w:t xml:space="preserve"> иные вопросы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Сектор имущественных и земельных отношений – предоставляет справочную информацию в сфере земельных отношений; выдача архивных документов и справок; изменение вида разрешенного использования земельного участка; предоставление информации об объектах учета из реестра муниципального имущества; установление и изменение объекта адресации; </w:t>
      </w:r>
      <w:r>
        <w:rPr>
          <w:sz w:val="28"/>
        </w:rPr>
        <w:t>иные вопрос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Глава Администрации Егорлыкского сельского поселения назначает и увольняет руководителей отраслевых органов местного самоуправления в соответствии со статьей 59 Трудового кодекса Российской Федерации на условиях срочного трудового договора, заключаемого на срок не более 5 (пяти) лет, если иное не предусмотрено федеральными и областными закон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Руководители отраслевых органов Администрации Егорлыкского сельского поселения в своей деятельности подотчетны Собранию депутатов Егорлыкского сельского поселения, подчинены Главе Администрации Егорлыкского сельского поселения, курирующему заместителю Главы Администрации Егорлы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4. Руководители отраслевых органов Администрации Егорлыкского сельского поселения  издают в пределах своей компетенции распоряжения и прика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 Руководители отраслевых органов Администрации Егорлыкс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 w:val="28"/>
          <w:szCs w:val="28"/>
        </w:rPr>
        <w:t>1) организуют работу возглавляемого ими органа;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 w:val="28"/>
          <w:szCs w:val="28"/>
        </w:rPr>
        <w:t>2) рассматривают обращения граждан, ведут прием граждан по вопросам, относящимся к их роду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 w:val="28"/>
          <w:szCs w:val="28"/>
        </w:rPr>
        <w:t>3) готовят и вносят предложения Главе Администрации Егорлыкского сельского поселения, проекты правовых актов связанные с их деятельностью;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уществляют взаимодействие с органами местного самоуправления других муниципальных образований, органами государственной власти, гражданами и организациями в пределах своей компетенции; </w:t>
      </w:r>
    </w:p>
    <w:p>
      <w:pPr>
        <w:pStyle w:val="Normal"/>
        <w:tabs>
          <w:tab w:val="clear" w:pos="708"/>
          <w:tab w:val="left" w:pos="993" w:leader="none"/>
        </w:tabs>
        <w:ind w:firstLine="992"/>
        <w:jc w:val="both"/>
        <w:rPr/>
      </w:pPr>
      <w:r>
        <w:rPr>
          <w:sz w:val="28"/>
          <w:szCs w:val="28"/>
        </w:rPr>
        <w:t>5) решают иные вопросы в соответствии с действующим федеральным и областным законодательством, Уставом муниципального образования «Егорлыкское сельское поселение».</w:t>
      </w:r>
    </w:p>
    <w:p>
      <w:pPr>
        <w:pStyle w:val="2"/>
        <w:ind w:left="0" w:right="-1" w:firstLine="720"/>
        <w:jc w:val="both"/>
        <w:rPr/>
      </w:pPr>
      <w:r>
        <w:rPr>
          <w:sz w:val="28"/>
        </w:rPr>
        <w:t>8.6. Смета расходов на содержание соответствующего органа разрабатывается его руководителем, согласовывается Главой Администрации Егорлыкского сельского поселения, утверждается Собранием депутатов Егорлыкского сельского поселения и включается отдельной строкой в местный бюджет.</w:t>
      </w:r>
    </w:p>
    <w:p>
      <w:pPr>
        <w:pStyle w:val="2"/>
        <w:ind w:left="0" w:right="-1" w:firstLine="720"/>
        <w:jc w:val="both"/>
        <w:rPr/>
      </w:pPr>
      <w:r>
        <w:rPr>
          <w:sz w:val="28"/>
        </w:rPr>
        <w:t xml:space="preserve">8.7. Отраслевые сектора Администрации Егорлыкского сельского поселения образуются, реорганизуются и ликвидируются решением Собрания депутатов Егорлыкского сельского поселения, по представлению Главы Администрации Егорлыкского сельского поселения не обладают  правами юридического лица, осуществляют свою деятельность на основании Устава муниципального образования «Егорлыкское сельское поселение» и Положения о соответствующем органе, имеют закрепленное за ними на праве оперативного управления в соответствии с Гражданским кодексом Российской Федерации обособленное имущество. </w:t>
      </w:r>
    </w:p>
    <w:p>
      <w:pPr>
        <w:pStyle w:val="2"/>
        <w:ind w:left="0" w:right="-1" w:hanging="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2"/>
        <w:ind w:left="0" w:right="-1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Статья 9. </w:t>
      </w:r>
      <w:r>
        <w:rPr>
          <w:sz w:val="28"/>
        </w:rPr>
        <w:t>Система делопроизводства, порядок работы с документами в Администрации сельского поселения, выполнение принимаемых Администрацией Егорлыкского сельского поселения распоряжений и постановлений, управленческая деятельность аппарата Администрации Егорлыкского сельского поселения, регламентируется распоряжением Администрации Егорлыкского сельского поселения от 29.12.2018 № 37 «О Регламенте Администрации Егорлыкского сельского поселения» и от 18.12.2012 года № 80 «Об утверждении номенклатуры дел в Администрации Егорлыкского сельского поселения».</w:t>
      </w:r>
    </w:p>
    <w:p>
      <w:pPr>
        <w:pStyle w:val="2"/>
        <w:ind w:left="0"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right="-1" w:hanging="0"/>
        <w:jc w:val="both"/>
        <w:rPr/>
      </w:pPr>
      <w:r>
        <w:rPr>
          <w:b/>
          <w:sz w:val="28"/>
        </w:rPr>
        <w:t xml:space="preserve">        </w:t>
      </w:r>
      <w:r>
        <w:rPr>
          <w:b/>
          <w:sz w:val="28"/>
        </w:rPr>
        <w:t>Статья 10</w:t>
      </w:r>
      <w:r>
        <w:rPr>
          <w:sz w:val="28"/>
        </w:rPr>
        <w:t>. Изменения (дополнения) в настоящее Положения вносятся по инициативе Главы Администрации Егорлыкского сельского поселения, заместителя Главы Администрации сельского поселения, начальников секторов Администрации сельского поселения.</w:t>
      </w:r>
    </w:p>
    <w:p>
      <w:pPr>
        <w:pStyle w:val="2"/>
        <w:ind w:left="0" w:right="-1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При необходимости внесения изменений (дополнений) издается распоряжение Администрации Егорлыкского сельского поселения «О внесении изменений (дополнений) в Положение об Администрации Егорлыкского сельского поселения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8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overflowPunct w:val="true"/>
      <w:autoSpaceDE w:val="true"/>
      <w:ind w:left="566" w:hanging="283"/>
    </w:pPr>
    <w:rPr/>
  </w:style>
  <w:style w:type="paragraph" w:styleId="3">
    <w:name w:val="Маркированный список 3"/>
    <w:basedOn w:val="Normal"/>
    <w:qFormat/>
    <w:pPr>
      <w:widowControl w:val="false"/>
      <w:overflowPunct w:val="true"/>
      <w:autoSpaceDE w:val="true"/>
      <w:spacing w:lineRule="auto" w:line="216" w:before="0" w:after="220"/>
      <w:ind w:left="2280" w:right="360" w:hanging="360"/>
    </w:pPr>
    <w:rPr>
      <w:sz w:val="20"/>
    </w:rPr>
  </w:style>
  <w:style w:type="paragraph" w:styleId="21">
    <w:name w:val="Продолжение списка 2"/>
    <w:basedOn w:val="Normal"/>
    <w:qFormat/>
    <w:pPr>
      <w:overflowPunct w:val="true"/>
      <w:autoSpaceDE w:val="true"/>
      <w:spacing w:before="0" w:after="120"/>
      <w:ind w:left="566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</w:pPr>
    <w:rPr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TextBody"/>
    <w:qFormat/>
    <w:pPr>
      <w:widowControl w:val="false"/>
      <w:overflowPunct w:val="true"/>
      <w:autoSpaceDE w:val="true"/>
      <w:spacing w:lineRule="auto" w:line="216" w:before="0" w:after="220"/>
      <w:ind w:left="1200" w:right="-360" w:hanging="0"/>
    </w:pPr>
    <w:rPr>
      <w:sz w:val="20"/>
    </w:rPr>
  </w:style>
  <w:style w:type="paragraph" w:styleId="BodyTextIndent2">
    <w:name w:val="Body Text Indent 2"/>
    <w:basedOn w:val="Normal"/>
    <w:qFormat/>
    <w:pPr>
      <w:widowControl w:val="false"/>
      <w:spacing w:lineRule="auto" w:line="216"/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29:00Z</dcterms:created>
  <dc:creator>Бурлакова Татьяна Филипповна</dc:creator>
  <dc:description/>
  <cp:keywords/>
  <dc:language>en-US</dc:language>
  <cp:lastModifiedBy>Финансист</cp:lastModifiedBy>
  <cp:lastPrinted>2019-07-03T16:14:00Z</cp:lastPrinted>
  <dcterms:modified xsi:type="dcterms:W3CDTF">2019-07-03T13:14:00Z</dcterms:modified>
  <cp:revision>8</cp:revision>
  <dc:subject/>
  <dc:title>29 ноября 2006г</dc:title>
</cp:coreProperties>
</file>