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7» марта 2022 г.</w:t>
        <w:tab/>
        <w:tab/>
        <w:tab/>
      </w:r>
      <w:r>
        <w:rPr>
          <w:b/>
          <w:sz w:val="28"/>
          <w:szCs w:val="28"/>
        </w:rPr>
        <w:t>№ 34</w:t>
      </w:r>
      <w:r>
        <w:rPr>
          <w:sz w:val="28"/>
          <w:szCs w:val="28"/>
        </w:rPr>
        <w:tab/>
        <w:tab/>
        <w:t xml:space="preserve">       </w:t>
        <w:tab/>
        <w:t xml:space="preserve">            ст. Егорлыкская</w:t>
      </w:r>
    </w:p>
    <w:p>
      <w:pPr>
        <w:pStyle w:val="Style51"/>
        <w:widowControl/>
        <w:suppressAutoHyphens w:val="true"/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О внесении изменений в распоряжение</w:t>
      </w:r>
    </w:p>
    <w:p>
      <w:pPr>
        <w:pStyle w:val="Normal"/>
        <w:autoSpaceDE w:val="false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Егорлык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lang w:eastAsia="ar-SA"/>
        </w:rPr>
        <w:t>от 07.11.2018 г. № 14 «</w:t>
      </w:r>
      <w:r>
        <w:rPr>
          <w:b/>
          <w:sz w:val="28"/>
        </w:rPr>
        <w:t>Об утверждении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Перечня муниципальных программ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Егорлыкского сельского поселения»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25"/>
          <w:sz w:val="28"/>
          <w:szCs w:val="28"/>
        </w:rPr>
        <w:t>В соответствии с постановлением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руководствуясь пунктом 11 части 2 статьи 31 Устава муниципального образования «Егорлыкское сельское поселение»,</w:t>
      </w:r>
    </w:p>
    <w:p>
      <w:pPr>
        <w:pStyle w:val="Normal"/>
        <w:suppressAutoHyphens w:val="true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Style w:val="FontStyle25"/>
          <w:sz w:val="28"/>
          <w:szCs w:val="28"/>
        </w:rPr>
        <w:t>1. Внести в распоряжение от 07.11.2018 года № 14 «Об утверждении Перечня муниципальных программ Егорлыкского сельского поселения» следующие изменени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Style w:val="FontStyle25"/>
          <w:sz w:val="28"/>
          <w:szCs w:val="28"/>
        </w:rPr>
        <w:t>- приложение к распоряжению от 07.11.2018 года № 14 «Об утверждении Перечня муниципальных программ Егорлыкского сельского поселения» изложить в редакции согласно приложению к данному распоряжению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Style w:val="FontStyle25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uppressAutoHyphens w:val="true"/>
        <w:spacing w:lineRule="auto" w:line="276" w:before="0" w:after="240"/>
        <w:ind w:firstLine="709"/>
        <w:jc w:val="both"/>
        <w:rPr/>
      </w:pPr>
      <w:r>
        <w:rPr>
          <w:rStyle w:val="FontStyle25"/>
          <w:sz w:val="28"/>
          <w:szCs w:val="28"/>
        </w:rPr>
        <w:t>3. Распоряжение вступает в силу с даты его подписания.</w:t>
      </w:r>
    </w:p>
    <w:p>
      <w:pPr>
        <w:pStyle w:val="Normal"/>
        <w:suppressAutoHyphens w:val="true"/>
        <w:ind w:firstLine="709"/>
        <w:rPr>
          <w:rStyle w:val="FontStyle2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___________        И.И. Гула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поряжение внос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ектор экономики и финансов Администраци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распоряжению Администрации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рлыкского сельского поселения</w:t>
      </w:r>
    </w:p>
    <w:p>
      <w:pPr>
        <w:pStyle w:val="Normal"/>
        <w:suppressAutoHyphens w:val="true"/>
        <w:spacing w:lineRule="exact" w:line="28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7.03.2022 г. № 34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Егорлыкск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303"/>
        <w:gridCol w:w="3969"/>
      </w:tblGrid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 xml:space="preserve">№ </w:t>
            </w:r>
            <w:r>
              <w:rPr>
                <w:rStyle w:val="FontStyle25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4"/>
                <w:szCs w:val="24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/>
              <w:t>муниципально</w:t>
            </w:r>
            <w:r>
              <w:rPr>
                <w:rStyle w:val="FontStyle25"/>
                <w:sz w:val="24"/>
                <w:szCs w:val="24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4"/>
                <w:szCs w:val="24"/>
              </w:rPr>
              <w:t>программы Егорлыкского сельского посе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4"/>
                <w:szCs w:val="24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  <w:t>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и развитие жилищного хозяйства, развитие коммунальной инфраструктуры, повышение качества водоснабжения, водоотведения в результате модернизации систем водоснабжения, водоот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алого и среднего предпринимательства на территории Егорлыкского сельского поселения Егорлыкского района Ростовской област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экономики и финансов Администрации Егорлык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равовых, экономических и организационных условий для устойчивой деятельности субъектов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ая политик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пожарной безопасности, ГО и ЧС и кадровой работе Администрации Егорлык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го управления и муниципальной служб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щита населения и территории Егорлыкского сельского поселения от  чрезвычайных ситуаций, обеспечение пожарной безопасности и безопасности людей на водных объектах на 2019-2030 годы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пожарной безопасности, ГО и ЧС и кадровой работе Администрации Егорлык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я пожарной безопасности, предупреждения чрезвычайных ситу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общественного порядка и противодействие преступност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пожарной безопасности, ГО и ЧС и кадровой работе Администрации Егорлык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общественного порядка, противодействие терроризму, экстремизму, коррупции, злоупотреблению наркотиками и их незаконному оборо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нергоэффективность в Егорлыкском сельском поселени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использования топливно-энергетических ресурсов, снижение энергоемкости технологических комплексов и ресурсопотребляющих установо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е территории</w:t>
            </w:r>
            <w:bookmarkStart w:id="0" w:name="_GoBack"/>
            <w:bookmarkEnd w:id="0"/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«Развитие культуры, физической культуры и спорт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 xml:space="preserve">Сектор экономики и финансов Администрации Егорлыкского сельского посе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охранение объектов культурного наследия; формирование единого культурного пространства развитие массовой физической культуры и спорта; совершенствование системы физического воспитания на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Сектор экономики и финансов Администрации Егорлык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bCs/>
              </w:rPr>
              <w:t>Обеспечение долгосрочной сбалансированности и устойчивости бюджета поселения, создание условий для эффективного управления муниципальными финанс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«Формирование современной городской среды на территории Егорлыкского сельского поселе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Повышение качества и комфорта проживания населения на территории Егорлык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>«Нулевой травматизм в Администрации Егорлыкского сельского поселе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Специалист по пожарной безопасности, ГО и ЧС и кадровой работе Администрации Егорлык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Обеспечение безопасности работника на рабочем месте. Проведение специальной оценки условий труда.</w:t>
            </w:r>
            <w:r>
              <w:rPr/>
              <w:t xml:space="preserve"> </w:t>
            </w:r>
            <w:r>
              <w:rPr>
                <w:bCs/>
              </w:rPr>
              <w:t>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      </w:r>
            <w:r>
              <w:rPr/>
              <w:t xml:space="preserve"> </w:t>
            </w:r>
            <w:r>
              <w:rPr>
                <w:bCs/>
              </w:rPr>
              <w:t>Разработка и утверждение правил и инструкций по охране труда для работ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«Комплексное развитие сельских территорий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uppressAutoHyphens w:val="true"/>
              <w:spacing w:lineRule="exact" w:line="280"/>
              <w:jc w:val="left"/>
              <w:rPr/>
            </w:pPr>
            <w:r>
              <w:rPr>
                <w:bCs/>
              </w:rPr>
              <w:t>Создание условий для обеспечения улучшения жилищных условий граждан, проживающих в Егорлыкском сельского поселения и развития кадрового потенциала на селе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содействие улучшению инфраструктурного обустройства территории сельского поселения.</w:t>
            </w:r>
          </w:p>
        </w:tc>
      </w:tr>
    </w:tbl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AbsatzStandardschriftart">
    <w:name w:val="Absatz-Standardschriftar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35:00Z</dcterms:created>
  <dc:creator>1</dc:creator>
  <dc:description/>
  <cp:keywords/>
  <dc:language>en-US</dc:language>
  <cp:lastModifiedBy>Финансист</cp:lastModifiedBy>
  <cp:lastPrinted>2013-09-16T14:58:00Z</cp:lastPrinted>
  <dcterms:modified xsi:type="dcterms:W3CDTF">2022-03-24T06:09:00Z</dcterms:modified>
  <cp:revision>4</cp:revision>
  <dc:subject/>
  <dc:title>14 августа 2013 года                             № 989                                 ст</dc:title>
</cp:coreProperties>
</file>