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3» сентября 2022 года</w:t>
        <w:tab/>
        <w:t xml:space="preserve"> № 103                              ст. Егорлыкская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 подготовке и реализации бюджетных инвестиций  по объекту: «Строительство газовой блочно - модульной котельной в микрорайоне «Военный городок» в ст. Егорлыкской, Егорлыкского района, Ростовской области»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18.05.2016 № 360 «Об утверждении Правил осуществления капитальных вложений в объекты государственной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,  постановлением Администрации Егорлыкского сельского поселения от 20.06.2016 №250 «Об утверждении Правил осуществления капитальных вложений в объекты муниципальной собственности Егорлыкского сельского поселения и (или) в приобретение объектов недвижимого имущества в муниципальную собственность за счет средств бюджета поселения», руководствуясь пунктом 11 части 2 статьи 30 Устава муниципального образования «Егорлыкское сельское поселение»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ведующему сектором экономики и финансов Администрации Егорлыкского сельского поселения (Алексеенко А.А.) подготовить и реализовать бюджетные инвестиции по объекту: «Строительство газовой блочно-модульной котельной в микрорайоне «Военный городок» в ст. Егорлыкской, Егорлыкского района, Ростовской области» в соответствии с информацией согласно приложению к настоящему распоряжен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аспоряжение вступает в силу с момента подпис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Егорлыкского сельского поселения Димитрова А.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Егорлыкского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__________ И. И. Гулай                                                                                                        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ряжение вносит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ктор  муниципального хозяйства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 Егорлыкского сельского поселения   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23» сентября 2022  № 103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ру жилищно-коммун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а Рос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В. Сизик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ъекте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Строительство газовой блочно-модульной котельной в микрорайоне «Военный городок» в ст. Егорлыкской, Егорлыкского района, Рост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бъекта капитального строительства согласно проектной документации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72"/>
        <w:gridCol w:w="1417"/>
        <w:gridCol w:w="35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1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инвестирования (субсид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</w:t>
            </w:r>
          </w:p>
        </w:tc>
      </w:tr>
      <w:tr>
        <w:trPr>
          <w:trHeight w:val="5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лавного распорядителя средств 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Егорлык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лучателя бюджетных средст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технического заказчика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застройщика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Егорлыкского сельского поселения</w:t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щность (прирост мощности) объекта капитального строительства, подлежащего вводу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 МВ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вода в эксплуатацию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/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2023 г.</w:t>
            </w:r>
          </w:p>
        </w:tc>
      </w:tr>
      <w:tr>
        <w:trPr>
          <w:trHeight w:val="13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государственной экспертизы проектно-сметной документации и достоверности смет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ое заключение государственной экспертизы  №61-1-1-3-067862-2022 от 22.09.202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соответствия результатов инженерных изысканий требованиям технических регламентов, оценк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я проектной документации установленным требованиям, проверка достоверности определения сметн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7"/>
        <w:gridCol w:w="2301"/>
        <w:gridCol w:w="1303"/>
        <w:gridCol w:w="2297"/>
        <w:gridCol w:w="1212"/>
        <w:gridCol w:w="1303"/>
        <w:gridCol w:w="1947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</w:t>
            </w:r>
          </w:p>
        </w:tc>
      </w:tr>
      <w:tr>
        <w:trPr/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шествующий период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Par70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(изготовление проектно-сметной документаци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92,5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92,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49,15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49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3,35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3,3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(предельный) объем (бюджетных инвестиций, субсидии, направляемой на осуществление капитального строительств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92,5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92,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49,15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49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3,35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3,3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размер средств организации, направляемых на капитальное строительство или приобретение объектов недвижимого имуществ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Егорлыкского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__________   И. И. Гулай                                                                                                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9:00Z</dcterms:created>
  <dc:creator>user</dc:creator>
  <dc:description/>
  <cp:keywords/>
  <dc:language>en-US</dc:language>
  <cp:lastModifiedBy>ZAMGL</cp:lastModifiedBy>
  <cp:lastPrinted>2021-04-07T09:45:00Z</cp:lastPrinted>
  <dcterms:modified xsi:type="dcterms:W3CDTF">2022-09-28T11:07:00Z</dcterms:modified>
  <cp:revision>32</cp:revision>
  <dc:subject/>
  <dc:title/>
</cp:coreProperties>
</file>