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474980" cy="492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с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товская область Егорлыкский райо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Администрация Егорлыкского сельского посел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РАСПОРЯЖ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«01» ноября 2022 г                        </w:t>
      </w:r>
      <w:r>
        <w:rPr>
          <w:rFonts w:ascii="Times New Roman" w:hAnsi="Times New Roman"/>
          <w:b/>
          <w:sz w:val="28"/>
        </w:rPr>
        <w:t>№ 121</w:t>
      </w: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8"/>
        </w:rPr>
        <w:t>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и Егорлык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еления от 28.12.2021 № 36 «О порядк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именения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юджета 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целях реализации решения Собрания депутатов Егорлыкского района 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4 Устава муниципального образования «Егорлыкское сельское поселение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Внести в распоряжение от 28.12.2021 г. № 36 «О порядке применения бюджетной классификации бюджета Егорлыкского сельского поселения на 2022 год и на плановый период 2023 и 2024 годов» измен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Контроль за исполнение распоряжения возложить на заведующего сектором экономики и финансов А.А. Алексеен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Егорлыкского сельского поселения         </w:t>
      </w:r>
      <w:r>
        <w:rPr>
          <w:rFonts w:ascii="Times New Roman" w:hAnsi="Times New Roman"/>
          <w:b/>
          <w:sz w:val="20"/>
        </w:rPr>
        <w:t xml:space="preserve">                         </w:t>
      </w:r>
      <w:r>
        <w:rPr>
          <w:rFonts w:ascii="Times New Roman" w:hAnsi="Times New Roman"/>
          <w:sz w:val="28"/>
        </w:rPr>
        <w:t xml:space="preserve">          И.И. Гул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поряжение внос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тор экономики и финан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дминистрации Егорлыкского 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Приложение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горлы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01.11. 2022 № 1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носимые в приложение №1 к Положению о порядке применения бюджетной классификации расходов бюджета Егорлыкского сельского поселения Егорлык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В разделе 1 приложения № 1 пункт 1.5. Муниципальная программа Егорлыкского сельского поселения «Энергосбережение в Егорлыкском сельском поселении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1.4. Муниципальная программа Егорлыкского сельского поселения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евые статьи муниципальной программы Егорлык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05 0 00 00000 Муниципальная программа Егорлыкского сельского поселения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07 ноября 2018 года № 1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1 00 00000 Подпрограмма «Противодействие коррупции в Егорлыкском сельском посел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  <w:highlight w:val="yellow"/>
        </w:rPr>
      </w:pPr>
      <w:r>
        <w:rPr>
          <w:rFonts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070 – Приобретение и размещение социальной рекламной продукции, направленной на создание в обществе нетерпимости к коррупционному повед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иобрете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080 – Мероприятия по проведению конкурса социальной рекламы «Чистые р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на оплату услуг по проведению местного конкурса социальной рекламы (плакат, стенд, анимационный ролик) «Чистые руки» и приобретение ценных подарков побе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2 00 00000 Подпрограмма «Профилактика экстремизма и терроризма в Егорлыкском сельском поселе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310 – мероприятия по проведению информационно - пропагандистского противодействия экстремизму и террориз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по проведению мероприятий, связанных с осуществлением информационно-пропагандистского противодействия экстремизму и террориз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3 00 00000 Подпрограмма «Комплексные меры в организации общественного порядка и обеспечение безопасности граждан и противодействия злоупотреблению наркотиками и их незаконному оборот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500 – расходы по созданию условий для деятельности народной друж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по проведению мероприятий, связанных с осуществлением деятельности народной друж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4 00 00000 Подпрограмма «Безопасный гор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660 – расходы на установку и техническое обслуживание камер видео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по проведению мероприятий, связанных с установкой, содержанием и техническим обслуживанием камер видеонаблюдения, а так же возмещение расходов по оплате коммунальных услуг, затраченных на содержание принятого в безвозмездное пользование недвижимого имущества (с целью размещ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камер видеонаблюде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361" w:right="851" w:gutter="0" w:header="0" w:top="851" w:footer="709" w:bottom="76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link w:val="14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9" w:customStyle="1">
    <w:name w:val="Нижний колонтитул Знак"/>
    <w:basedOn w:val="1"/>
    <w:link w:val="Footer"/>
    <w:qFormat/>
    <w:rPr>
      <w:rFonts w:ascii="Times New Roman" w:hAnsi="Times New Roman"/>
      <w:sz w:val="24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1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Style12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76" w:before="0" w:after="20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76" w:before="0" w:after="20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76" w:before="0" w:after="20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76" w:before="0" w:after="20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76" w:before="0" w:after="20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Номер страницы1"/>
    <w:basedOn w:val="13"/>
    <w:link w:val="Pagenumber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20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</w:rPr>
  </w:style>
  <w:style w:type="paragraph" w:styleId="15" w:customStyle="1">
    <w:name w:val="Гиперссылк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76" w:before="0" w:after="20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76" w:before="0" w:after="20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76" w:before="0" w:after="20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>
      <w:spacing w:lineRule="auto" w:line="240" w:before="0" w:after="0"/>
    </w:pPr>
    <w:rPr>
      <w:rFonts w:ascii="Tahoma" w:hAnsi="Tahoma"/>
      <w:sz w:val="16"/>
    </w:rPr>
  </w:style>
  <w:style w:type="paragraph" w:styleId="Title">
    <w:name w:val="Title"/>
    <w:next w:val="Normal"/>
    <w:link w:val="Style12"/>
    <w:uiPriority w:val="10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821</Words>
  <Characters>4685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9:00Z</dcterms:created>
  <dc:creator/>
  <dc:description/>
  <dc:language>en-US</dc:language>
  <cp:lastModifiedBy>Финансист</cp:lastModifiedBy>
  <dcterms:modified xsi:type="dcterms:W3CDTF">2022-11-02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