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both"/>
        <w:rPr>
          <w:sz w:val="28"/>
        </w:rPr>
      </w:pPr>
      <w:r>
        <w:rPr/>
        <w:t xml:space="preserve"> </w:t>
      </w:r>
      <w:r>
        <w:rPr/>
        <w:t>«</w:t>
      </w:r>
      <w:r>
        <w:rPr>
          <w:sz w:val="28"/>
        </w:rPr>
        <w:t xml:space="preserve">21» декабря 2022                        </w:t>
      </w:r>
      <w:r>
        <w:rPr>
          <w:b/>
          <w:sz w:val="28"/>
        </w:rPr>
        <w:t>№ 145</w:t>
      </w:r>
      <w:r>
        <w:rPr>
          <w:sz w:val="28"/>
        </w:rPr>
        <w:t xml:space="preserve">                                ст. Егорлыкская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b/>
          <w:sz w:val="28"/>
        </w:rPr>
        <w:t>Об утверждении показателей эффективности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  <w:t xml:space="preserve">деятельности муниципального казенного учреждения 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  <w:t>культуры и спорта Егорлыкского сельского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  <w:t>поселения «Егорлыкский сельский дом культуры»</w:t>
      </w:r>
    </w:p>
    <w:p>
      <w:pPr>
        <w:pStyle w:val="Style15"/>
        <w:jc w:val="both"/>
        <w:rPr/>
      </w:pPr>
      <w:r>
        <w:rPr>
          <w:b/>
          <w:sz w:val="28"/>
        </w:rPr>
        <w:t>и руководителю на 2023 год.</w:t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дпунктом «е» Указа Президента Российской Федерации от 7 мая 2012 г. № 597 «О мероприятиях по реализации государственной социальной политики», руководствуясь частью 11 пункта 2 статьи 34 Устава муниципального образования «Егорлыкское сельское поселение»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</w:rPr>
        <w:t>1. Утвердить показатели эффективности деятельности муниципального казенного учреждения культуры и спорта Егорлыкского сельского поселения «Егорлыкский сельский дом культуры» и руководителю на 2023 год согласно Приложению № 1 к настоящему распоряжению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2. Директору муниципального казенного учреждения культуры и спорта Егорлыкского сельского поселения «Егорлыкский сельский дом культуры» обеспечить выполнение показателей эффективности деятельности учреждений и ежемесячно представлять отчет в Администрацию Егорлыкского сельского посел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рганизацию исполнения и контроль за выполнением настоящего распоряжения оставляю за собой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  <w:szCs w:val="28"/>
        </w:rPr>
        <w:t>4</w:t>
      </w:r>
      <w:r>
        <w:rPr>
          <w:sz w:val="28"/>
        </w:rPr>
        <w:t>. Настоящее распоряжение вступает в силу с 01.01.2023 год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sz w:val="28"/>
        </w:rPr>
        <w:t>Егорлыкского сельского поселения _____________________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аспоряжение вносит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Администрации Егорлык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sectPr>
          <w:type w:val="nextPage"/>
          <w:pgSz w:w="11906" w:h="16838"/>
          <w:pgMar w:left="1440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Егорлыкского сельского</w:t>
      </w:r>
    </w:p>
    <w:p>
      <w:pPr>
        <w:pStyle w:val="Normal"/>
        <w:jc w:val="right"/>
        <w:rPr/>
      </w:pPr>
      <w:r>
        <w:rPr/>
        <w:t>поселения от 21.12.2022 № 1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казатели эффективности деятельности МКУ « Егорлыкский СДК»</w:t>
      </w:r>
    </w:p>
    <w:p>
      <w:pPr>
        <w:pStyle w:val="Normal"/>
        <w:jc w:val="center"/>
        <w:rPr/>
      </w:pPr>
      <w:r>
        <w:rPr/>
        <w:t>на 2023 год и плановый 2024 и 2025 годы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5"/>
        <w:gridCol w:w="6237"/>
        <w:gridCol w:w="1369"/>
        <w:gridCol w:w="1608"/>
        <w:gridCol w:w="1560"/>
        <w:gridCol w:w="1418"/>
      </w:tblGrid>
      <w:tr>
        <w:trPr>
          <w:trHeight w:val="3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личина </w:t>
            </w:r>
          </w:p>
        </w:tc>
      </w:tr>
      <w:tr>
        <w:trPr>
          <w:trHeight w:val="4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Егорлыкский СДК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веденных спортивных мероприят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ед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услуг культурно-досуговой направленности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5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60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услуг спортивной направленности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</w:tr>
      <w:tr>
        <w:trPr>
          <w:trHeight w:val="43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9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04:00Z</dcterms:created>
  <dc:creator>User</dc:creator>
  <dc:description/>
  <cp:keywords/>
  <dc:language>en-US</dc:language>
  <cp:lastModifiedBy>Финансист</cp:lastModifiedBy>
  <cp:lastPrinted>2022-03-05T10:03:00Z</cp:lastPrinted>
  <dcterms:modified xsi:type="dcterms:W3CDTF">2023-01-26T10:36:00Z</dcterms:modified>
  <cp:revision>15</cp:revision>
  <dc:subject/>
  <dc:title>Администрация</dc:title>
</cp:coreProperties>
</file>