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ноября 2023 г.</w:t>
        <w:tab/>
        <w:tab/>
        <w:tab/>
      </w:r>
      <w:r>
        <w:rPr>
          <w:b/>
          <w:sz w:val="28"/>
          <w:szCs w:val="28"/>
        </w:rPr>
        <w:t>№ 133</w:t>
      </w:r>
      <w:r>
        <w:rPr>
          <w:sz w:val="28"/>
          <w:szCs w:val="28"/>
        </w:rPr>
        <w:tab/>
        <w:t xml:space="preserve">       </w:t>
        <w:tab/>
        <w:t xml:space="preserve">            ст. Егорлык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 внесении изменений в распоряжение</w:t>
      </w:r>
    </w:p>
    <w:p>
      <w:pPr>
        <w:pStyle w:val="Normal"/>
        <w:autoSpaceDE w:val="fals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Егорлык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lang w:eastAsia="ar-SA"/>
        </w:rPr>
        <w:t>от 07.11.2018 г. № 14 «</w:t>
      </w:r>
      <w:r>
        <w:rPr>
          <w:b/>
          <w:sz w:val="28"/>
        </w:rPr>
        <w:t>Об утверждении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еречня муниципальных программ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»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suppressAutoHyphens w:val="tru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1. Внести в распоряжение от 07.11.2018 года № 14 «Об утверждении Перечня муниципальных программ Егорлыкского сельского поселения»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- приложение к распоряжению от 07.11.2018 года № 14 «Об утверждении Перечня муниципальных программ Егорлыкского сельского поселения» изложить в редакции согласно приложению к данно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3. Распоряжение вступает в силу с даты его подписания.</w:t>
      </w:r>
    </w:p>
    <w:p>
      <w:pPr>
        <w:pStyle w:val="Normal"/>
        <w:suppressAutoHyphens w:val="true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горлыкского сельского поселения         </w:t>
      </w:r>
      <w:r>
        <w:rPr>
          <w:b/>
          <w:sz w:val="20"/>
          <w:szCs w:val="20"/>
        </w:rPr>
        <w:t xml:space="preserve">                           </w:t>
      </w:r>
      <w:r>
        <w:rPr>
          <w:sz w:val="28"/>
        </w:rPr>
        <w:t xml:space="preserve">       А.А. Димитр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8.11.2023 г. № 133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Егорлык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03"/>
        <w:gridCol w:w="3969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№ </w:t>
            </w: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/>
              <w:t>муниципально</w:t>
            </w:r>
            <w:r>
              <w:rPr>
                <w:rStyle w:val="FontStyle25"/>
                <w:sz w:val="24"/>
                <w:szCs w:val="24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программы Егорлык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лити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и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Егорлыкского сельского поселения от  чрезвычайных ситуаций, обеспечение пожарной безопасности и безопасности людей на водных объектах на 2019-2030 год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я пожарной безопасности, предупреждения чрезвычай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ственного порядка, противодействие терроризму, экстремизму, коррупции, злоупотреблению наркотиками и их незаконному обор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эффективность в Егорлыкском сельском поселен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вания топливно-энергетических ресурсов, снижение энергоемкости технологических комплексов и ресурсопотребляющих установ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Сектор экономики и финансов Администрации Егорлык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охранение объектов культурного наследия; формирование единого культурного пространства развитие массовой физической культуры и спорта; совершенствование системы физического воспитания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bCs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овышение качества и комфорта проживания населения на территории Егорлык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bCs/>
              </w:rPr>
              <w:t>Создание условий для обеспечения улучшения жилищных условий граждан, проживающих в Егорлыкском сельского поселения и развития кадрового потенциала на селе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содействие улучшению инфраструктурного обустройства территории сельского поселения.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5:00Z</dcterms:created>
  <dc:creator>1</dc:creator>
  <dc:description/>
  <cp:keywords/>
  <dc:language>en-US</dc:language>
  <cp:lastModifiedBy>Финансист</cp:lastModifiedBy>
  <cp:lastPrinted>2013-09-16T14:58:00Z</cp:lastPrinted>
  <dcterms:modified xsi:type="dcterms:W3CDTF">2023-11-28T12:00:00Z</dcterms:modified>
  <cp:revision>6</cp:revision>
  <dc:subject/>
  <dc:title>14 августа 2013 года                             № 989                                 ст</dc:title>
</cp:coreProperties>
</file>