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4» февраля 2011года                          № 75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«О добровольной народной дружине</w:t>
      </w:r>
    </w:p>
    <w:p>
      <w:pPr>
        <w:pStyle w:val="Normal"/>
        <w:rPr/>
      </w:pPr>
      <w:r>
        <w:rPr/>
        <w:t>Егорлы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Законом Российской Федерации от 18.04.1991 года № 1026-1 «О милиции», Федеральным законом от 06.10.2003г. № 131-ФЗ «Об общих принципах организации местного самоуправления в Российской Федерации», Областным законом от 16.12.2009г. № 348-ЗС «Об участии жителей Ростовской области в обеспечении правопорядка и общественной безопасности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«О добровольной народной дружине Егорлыкского сельского поселения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специалиста ответственного за кадровую работу Администрации Егорлыкского сельского поселения В.Г.Мелешко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_____________________            И.И. Гула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Егорлыкского сельского поселения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от «04» февраля 2011 года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НАРОДНОЙ ДРУЖ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составлено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Областным законом от 16.12.2009г. № 348-ЗС «Об участии жителей Ростовской области в обеспечении правопорядка и общественной безопасности», Уставом муниципального образования «Егорлыкское сельское поселение» в целях создания условий для деятельности добровольной народной дружины по охране общественного порядка на территории Егорлыкского сельского поселения определяет цели, задачи, виды деятельности добровольной народной дружины Егорлык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бровольная народная дружина Егорлыкского сельского поселения (далее – Дружина) является добровольным формированием жителей Егорлыкского сельского поселения по охране общественного порядка на территории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ей деятельности Дружины является – оказание содействия право – охранительным органам по снижению уровня преступности и количества административных правонарушений на территории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бщее руководство деятельностью Дружины осуществляет </w:t>
      </w:r>
      <w:r>
        <w:rPr>
          <w:b/>
          <w:sz w:val="28"/>
          <w:szCs w:val="28"/>
        </w:rPr>
        <w:t>Администрация Егорлыкского сельского поселения</w:t>
      </w:r>
      <w:r>
        <w:rPr>
          <w:sz w:val="28"/>
          <w:szCs w:val="28"/>
        </w:rPr>
        <w:t>, во взаимодействии с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ля осуществления общего руководства деятельностью Дружины, координации взаимодействия Администрации Егорлыкского сельского поселения, ОВД Егорлыкского района и Дружины, контроля за деятельностью Дружины, решением Собрания депутатов Егорлыкского сельского поселения назначен специалист по вопросам мобилизационной подготовки, пожарной безопасности, ГО и ЧС Администрации Егорлык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Дружине, управление Дружи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друж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Дружинник имеет удостоверение, выданное Администрацией Егорлыкск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нагрудный знак с текстовой на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Дружинником не может быть граждан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изнанный решением суда недееспособным или ограниченно   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не имеющий регистрации по месту пребывания или по месту жительства на территории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Членство дружинника в Дружине прекращается по решению командира Дружины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и наступлении обстоятельств, предусмотренных пунктом 9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 основании личного заявлен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в случае принятия общим собранием дружинников об утрате дружинником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 случаях, предусмотренных пунктами 22 и 24 настоящего Поло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трату доверия могут вызвать любые действия (бездействие) дружинника, в том числе ненадлежащее исполнение обязанностей дружинника, антиобщественное поведение, злоупотребление спиртными напитками, привлечение к уголовной или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Администрации Егорлыкского сельского поселения, указанному в пункте 6 настоящего Положения, вместе с документом, подтверждающим личность кандидата (его копией, заверенной по месту работы, учебы, либо в нотариальном порядке), а также справкой об отсутствии заболеваний, указанных в подпункте 3 пункта 9 настоящего Положения, характеристикой с места жительства (работы, уче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по вопросам мобилизационной подготовки, пожарной безопасности, ГО и ЧС Администрации Егорлыкского сельского поселения совместно с ОВД Егорлыкского района, организуют проверку кандидата и достоверность представленных им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указанных в пункте 9 настоящего Положения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рки кандидата в дружинники специалист по вопросам мобилизационной подготовки, пожарной безопасности, ГО и ЧС Администрации Егорлыкского сельского поселения составляет заключение о соответствии (несоответствии) кандидата требованиям к дружиннику, которое визируется уполномоченным сотрудником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муниципального образования «Егорлыкское сельское поселение», федерального и областного законодательства, о соблюдении дисциплины, прав граждан, после чего ему вручается удостоверение и знак отличия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андир Дружины назначается из числа дружинников </w:t>
      </w:r>
      <w:r>
        <w:rPr>
          <w:b/>
          <w:i/>
          <w:sz w:val="28"/>
          <w:szCs w:val="28"/>
        </w:rPr>
        <w:t>решением Собрания депутатов Егорлыкского сельского поселения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о согласованию с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номочия командира Дружины прекращаются </w:t>
      </w:r>
      <w:r>
        <w:rPr>
          <w:b/>
          <w:i/>
          <w:sz w:val="28"/>
          <w:szCs w:val="28"/>
        </w:rPr>
        <w:t>по решению Собрания депутатов Егорлыкского сельского поселения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 согласованию с ОВД Егорлыкского района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ир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утверждает ежемесячный график дежурств, который согласовывает со специалистом по вопросам мобилизационной подготовки, пожарной безопасности, ГО и ЧС Администрации Егорлыкского сельского поселения и ОВД Егорлыкского района, ведет табельный учет выхода дружинников на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зывает общее собрание дружинников и руководит его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анализирует работу Дружины, представляет полугодовые и годовой отчеты о работе Дружины специалисту по вопросам мобилизационной подготовки, пожарной безопасности, ГО и ЧС администрации Егорл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организует взаимодействие Дружины с Администрацией Егорлыкского сельского поселения и ОВД Егорлы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осуществляет иные полномочия, вытекающие из целей создания и полномочи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ир Дружины руководит деятельностью штаб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собрание дружинников правомочно, если в нем принимает участие не менее 50% от общей численност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Дружины в случае ненадлежащего исполнения им командира Дружины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Контроль за деятельностью Дружины осуществляет специалист по вопросам мобилизационной подготовки, пожарной безопасности, ГО и ЧС Администрации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ружины. Права и обязанности дружи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Дружина может привлекаться правоохранительными органами к участию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мероприятиях по обеспечению пожарной безопасности,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Работа Дружины осуществляется на плановой и внеплановой осн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иром Дружины на основании заявок правоохранительных органов, поступающих как ему лично, так и через специалиста по мобилизационной подготовки, пожарной безопасности, ГО и ЧС, а также через уполномоченного сотрудника ОВД Егорлыкского района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этого плана командиром Дружины составляется график дежурства, который утверждается на общем собрании дружинников. Командир Дружины вправе внести изменения в график дежурства, согласовав эти изменения с теми дружинниками, которые в них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опросы взаимодействия ОВД Егорлыкского района, Дружины и Администрации Егорлыкского сельского поселения решаются в каждом конкретном случае индивидуально с учетом потребностей в привлечении дружинников, количества дружинников и других местных условий. В связи с этим положения пункта 19 Положения носят исключительно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Дружинник, участвуя в мероприятиях по обеспечению правопорядка и общественной безопасности на территории Егорлыкского сельского поселени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асширение прав дружинников нецелесообразно в целях исключения возможных случаев злоупотребления ими со стороны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конкретные формы и пределы участия дружинников в мероприятиях по обеспечению правопорядка и общественной безопасности  определяются непосредственно теми сотрудниками правоохранительных органов, вместе с которыми дружинники в них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 Дружинник 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30"/>
        <w:jc w:val="both"/>
        <w:rPr/>
      </w:pPr>
      <w:r>
        <w:rPr>
          <w:sz w:val="28"/>
          <w:szCs w:val="28"/>
        </w:rPr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 допускать необоснованного ограничения прав и свобод человека и гражданина, законных интересов организаций, не  совершать действий, имеющих целью унижение чести и достоинства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ОВД Егорлыкского района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Каждый дружинник обязан пройти правовую подготовку, организация которой осуществляется ОВД Егорлыкского района, и медицинскую подготовку по оказанию первой помощи, организация которой осуществляется Администрацией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инники проходят ежегодную аттестацию в порядке, определяемом командиром Дружины по согласованию с ОВД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рохождение подготовки (ежегодной аттестации) либо неудовлетворительные результаты их прохождения являются основанием для прекращения полномочий дружин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пределение сотрудников органов внутренних дел, непосредственно участвующих в обеспечении взаимодействия Дружины и милиции, осуществляющих иные полномочия, предусмотренные настоящим Положением, являются прерогативой начальника ОВД Егорлыкского района. Форма подготовки (очная или самоподготовка дружинника), форма проверки полученных знаний определяется ОВД Егорлыкского района, и включает в себя изучение Конституции Российской Федерации (той ее части, которая касается прав и свобод человека и гражданина и их охраны), основ уголовного, уголовно-процессуального, административного законодательства, ведомственных актов органов внутренних дел, касающихся порядка реализации полномочий, предоставленных сотрудникам милиции эт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3.   Дружинникам   запрещае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уществлять деятельность, отнесенную федеральным законодательст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давать себя за сотрудников правоохранительных 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допускать 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еятельности Дружины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оциальные гарантии и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дружинников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 предоставляется кабинет специалиста по вопросам мобилизационной подготовки, пожарной безопасности, ГО и ЧС Администрации Егорлык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труктаж дружинников проводится в классе инструктажа личного состава в здании ОВД Егорлыкского район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 Мерами поощрения дружинников являю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объявление благодарности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выдача денежной премии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награждение ценным подарком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награждение поощрениями Администрацией Егорлыкского сельского поселения;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едоставление дополнительно оплачиваемого отпуск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 Дружинники пользуются следующими дополнительными социальными гарантиями на территории Егорлык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9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Егорлык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______________________________ И.И. Гулай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0:00Z</dcterms:created>
  <dc:creator>User</dc:creator>
  <dc:description/>
  <dc:language>en-US</dc:language>
  <cp:lastModifiedBy>рома</cp:lastModifiedBy>
  <cp:lastPrinted>2011-02-10T16:53:00Z</cp:lastPrinted>
  <dcterms:modified xsi:type="dcterms:W3CDTF">2011-05-16T05:40:00Z</dcterms:modified>
  <cp:revision>2</cp:revision>
  <dc:subject/>
  <dc:title/>
</cp:coreProperties>
</file>