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04» февраля 2011 года                     № 76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 xml:space="preserve">«О проведении аттестации муниципальных </w:t>
      </w:r>
    </w:p>
    <w:p>
      <w:pPr>
        <w:pStyle w:val="Normal"/>
        <w:rPr/>
      </w:pPr>
      <w:r>
        <w:rPr/>
        <w:t>служащих Администрации Егорлык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02.03.2007             № 25-ФЗ «О муниципальной службе в Российской Федерации», Типовым положением о проведении аттестации муниципальных служащих, принятым Областным законом от 09.10.2007 № 786-ЗС «О муниципальной службе в Ростовской области»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«О проведении аттестации муниципальных служащих Администрации Егорлыкского сельского поселения» согласно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специалиста ответственного за кадровую работу Администрации Егорлыкского сельского поселения В.Г.Мелешко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              ____________________            И.И. Гула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>от  «04» февраля 2011 года № 7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ТТЕСТАЦИИ МУНИЦИПАЛЬНЫХ СЛУЖАЩИ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ЕГОРЛЫК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и не подлежат следующие муниципальные служащ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игшие возраста 60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еременные женщ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проведения аттест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ля проведения аттестации муниципальных служащих по решению представителя нанимателя (работодателя) издается правовой акт соответствующего органа местного самоуправления, содержащий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ттестационная комиссия формируется правовым актом соответствующего органа местного самоуправления. Указанным актом определяются состав аттестационной комиссии, сроки и порядок ее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а также могут включаться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График проведения аттестации (приложение 1 к Положению)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графике проведения аттестац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местного самоуправления, подразделения, в которых проводится аттест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тзыв, предусмотренный пунктом 8 настоящего Положения, составляется по форме согласно приложению 2 к настоящему Положению и должен содержать следующие сведения о муниципальном служа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Муниципальный служащий, ответственный за кадровую работу в соответствующем органе местного самоуправления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оведение аттест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избирательной комиссией муниципального образования)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 (приложение 3 к Положению)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кретарь аттестационной комиссии ведет протокол заседания комиссии (приложение 4 к Положению)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Муниципальный служащий вправе обжаловать результаты аттестации в судебном порядк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Егорлыкског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_____________________        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 «О проведении</w:t>
      </w:r>
    </w:p>
    <w:p>
      <w:pPr>
        <w:pStyle w:val="Normal"/>
        <w:autoSpaceDE w:val="false"/>
        <w:jc w:val="right"/>
        <w:rPr/>
      </w:pPr>
      <w:r>
        <w:rPr/>
        <w:t>аттестации муниципальных служащих</w:t>
      </w:r>
    </w:p>
    <w:p>
      <w:pPr>
        <w:pStyle w:val="Normal"/>
        <w:autoSpaceDE w:val="false"/>
        <w:jc w:val="right"/>
        <w:rPr/>
      </w:pPr>
      <w:r>
        <w:rPr/>
        <w:t>Администрации Егорлыкского сельского поселения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ИК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 АТТЕСТАЦИИ МУНИЦИПАЛЬНЫХ СЛУЖАЩИХ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органа местного самоуправления, муниципального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а, органа местной администрации)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муниципального образования)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tbl>
      <w:tblPr>
        <w:tblW w:w="11205" w:type="dxa"/>
        <w:jc w:val="left"/>
        <w:tblInd w:w="-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845"/>
        <w:gridCol w:w="1485"/>
        <w:gridCol w:w="1710"/>
        <w:gridCol w:w="1773"/>
        <w:gridCol w:w="2052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уктурное  </w:t>
              <w:br/>
              <w:t>подразделени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милия,    </w:t>
              <w:br/>
              <w:t xml:space="preserve">имя,        </w:t>
              <w:br/>
              <w:t xml:space="preserve">отчество    </w:t>
              <w:br/>
              <w:t>аттестуем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та,     </w:t>
              <w:br/>
              <w:t xml:space="preserve">время     </w:t>
              <w:br/>
              <w:t xml:space="preserve">и место   </w:t>
              <w:br/>
              <w:t>проведения</w:t>
              <w:br/>
              <w:t>аттест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та         </w:t>
              <w:br/>
              <w:t>представления</w:t>
              <w:br/>
              <w:t>документ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ое</w:t>
              <w:br/>
              <w:t xml:space="preserve">лицо за      </w:t>
              <w:br/>
              <w:t>представление</w:t>
              <w:br/>
              <w:t>отзыв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ись     </w:t>
              <w:br/>
              <w:t>аттестуемо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______________________________ И.И.Гул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Положению "О проведении </w:t>
      </w:r>
    </w:p>
    <w:p>
      <w:pPr>
        <w:pStyle w:val="Normal"/>
        <w:autoSpaceDE w:val="false"/>
        <w:jc w:val="right"/>
        <w:rPr/>
      </w:pPr>
      <w:r>
        <w:rPr/>
        <w:t xml:space="preserve">аттестации муниципальных служащих </w:t>
      </w:r>
    </w:p>
    <w:p>
      <w:pPr>
        <w:pStyle w:val="Normal"/>
        <w:autoSpaceDE w:val="false"/>
        <w:jc w:val="right"/>
        <w:rPr/>
      </w:pPr>
      <w:r>
        <w:rPr/>
        <w:t>Администрации Егорлыкского сельского поселения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ЗЫ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МУНИЦИПАЛЬНОГО СЛУЖА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.И.О., занимаемая должность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удовой стаж в занимаемой должности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какой период аттестуется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нение руководителя об аттестуемом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офессиональная компетентность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Деловые качества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Личностные качества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Замечания и пожелания аттестуемому</w:t>
      </w:r>
      <w:r>
        <w:rPr>
          <w:rFonts w:cs="Times New Roman;Times New Roman" w:ascii="Times New Roman;Times New Roman" w:hAnsi="Times New Roman;Times New Roman"/>
        </w:rPr>
        <w:t xml:space="preserve"> _____ 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Возможность профессионального продвижения</w:t>
      </w:r>
      <w:r>
        <w:rPr>
          <w:rFonts w:cs="Times New Roman;Times New Roman" w:ascii="Times New Roman;Times New Roman" w:hAnsi="Times New Roman;Times New Roman"/>
        </w:rPr>
        <w:t>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Вывод о соответствии занимаемой должности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отраслевого (структурного) подразделения орган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ного самоуправлени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ат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Мнение аттестуемого об объективности данной ему оценки 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и (несогласии) с отзывом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дпись)                       (дата ознакомления)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_____________________________ И.И. Гула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Положению "О  проведении </w:t>
      </w:r>
    </w:p>
    <w:p>
      <w:pPr>
        <w:pStyle w:val="Normal"/>
        <w:autoSpaceDE w:val="false"/>
        <w:jc w:val="right"/>
        <w:rPr/>
      </w:pPr>
      <w:r>
        <w:rPr/>
        <w:t>аттестации муниципальных служащих</w:t>
      </w:r>
    </w:p>
    <w:p>
      <w:pPr>
        <w:pStyle w:val="Normal"/>
        <w:autoSpaceDE w:val="false"/>
        <w:jc w:val="right"/>
        <w:rPr/>
      </w:pPr>
      <w:r>
        <w:rPr/>
        <w:t>Администрации Егорлыкского сельского поселения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ТЕСТАЦИОННЫЙ ЛИС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СЛУЖАЩЕГ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Фамилия, имя, отчество</w:t>
      </w:r>
      <w:r>
        <w:rPr/>
        <w:t xml:space="preserve"> 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Год, число и месяц рождения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ведения о профессиональном образовании, наличии ученой  степени,  ученого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вания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</w:rPr>
        <w:t>(когда и какое учебное заведение окончил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</w:t>
      </w:r>
      <w:r>
        <w:rPr>
          <w:rFonts w:cs="Times New Roman;Times New Roman" w:ascii="Times New Roman;Times New Roman" w:hAnsi="Times New Roman;Times New Roman"/>
        </w:rPr>
        <w:t>специальность и квалификация по образованию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ученая степень, ученое звание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Замещаемая должность  муниципальной службы на  момент  аттестации  и  дат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я на эту должность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Общий трудовой стаж (в том числе стаж муниципальной службы</w:t>
      </w:r>
      <w:r>
        <w:rPr>
          <w:rFonts w:cs="Times New Roman;Times New Roman" w:ascii="Times New Roman;Times New Roman" w:hAnsi="Times New Roman;Times New Roman"/>
        </w:rPr>
        <w:t>) 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Вопросы к муниципальному служащему и краткие ответы на них 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Замечания и предложения, высказанные аттестационной комиссией 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Предложения, высказанные муниципальным служащим 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Краткая оценка выполнения муниципальным служащим  рекомендаций  предыдущей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тестаци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</w:t>
      </w:r>
      <w:r>
        <w:rPr>
          <w:rFonts w:cs="Times New Roman;Times New Roman" w:ascii="Times New Roman;Times New Roman" w:hAnsi="Times New Roman;Times New Roman"/>
        </w:rPr>
        <w:t>(выполнены, выполнены частично, не выполнены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Решение аттестационной комисси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>(соответствует  замещаемой  должности  муниципальной  службы;   соответствует  замещаемой  должности  муниципальной  службы  и  рекомендуется  к   включению в  кадровый  резерв  для  замещения  вакантной должности муниципальной службы     в   порядке    должностного   роста;   соответствует   замещаемой   должности муниципальной  службы  при  условии  успешного  прохождения  профессиональной подготовки  или повышения квалификации; не соответствует замещаемой должности  муниципальной службы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Количественный состав аттестационной комиссии 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заседании присутствовало _____________ членов аттестационной комиссии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становлено участие __ членов комиссии по причине 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является аттестуемым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голосов "за"________________, "против"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Примечания 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тестационной комиссии  _______________  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тестационной комиссии  ________________  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(расшифровка подпис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тестационной комиссии  _______________  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(расшифровка подпис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ы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тестационной комиссии  _______________  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    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   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  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проведения аттестации: "____" ____________ 20___ 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аттестационным листом и решением аттестационной комиссии ознакомлен(а)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_"____________ 20___ г.   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М.П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органа местного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амоуправления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Егорлыкского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__________________________ И.И. Гулай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Положению «О проведении </w:t>
      </w:r>
    </w:p>
    <w:p>
      <w:pPr>
        <w:pStyle w:val="Normal"/>
        <w:autoSpaceDE w:val="false"/>
        <w:jc w:val="right"/>
        <w:rPr/>
      </w:pPr>
      <w:r>
        <w:rPr/>
        <w:t>аттестации муниципальных служащих</w:t>
      </w:r>
    </w:p>
    <w:p>
      <w:pPr>
        <w:pStyle w:val="Normal"/>
        <w:autoSpaceDE w:val="false"/>
        <w:jc w:val="right"/>
        <w:rPr/>
      </w:pPr>
      <w:r>
        <w:rPr/>
        <w:t>Администрации Егорлыкского сельского поселения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ЗАСЕДАНИЯ АТТЕСТАЦИОННОЙ КОМИСС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                              № __________                                       ст. Егорлыкска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(дат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аттестационной комиссии 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председателя аттестационной комиссии 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аттестационной комиссии 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ы аттестационной комиссии: 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сутствовали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(Ф.И.О. непосредственного руководителя, куратора аттестуемого, приглашенных специалистов и др.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естка дня: аттестация муниципальных служащих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.И.О., должность аттестуемых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УШАЛИ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зыв об исполнении должностных обязанностей за аттестационный период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</w:rPr>
        <w:t>(Ф.И.О., должность аттестуемых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бщение, дополнение аттестуемого о его работе: 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.И.О. аттестуемого, краткое содержание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просы к аттестуемому: 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.И.О. аттестуемого, краткое содержание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ы аттестуемого: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.И.О. аттестуемого, краткое содержание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ТУПИЛИ: 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еречисляются члены аттестационной комиссии, присутствующие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излагавшие свои замечания и предложения, краткое содержание их выступлений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ЛИ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</w:rPr>
        <w:t>. 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</w:rPr>
        <w:t>(Ф.И.О. аттестуемого, должность, решение о соответствии замещаемой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>должности, рекомендации в отношении аттестуемого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</w:rPr>
        <w:t>. 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голосов, проголосовавших ЗА принятое решение: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 - "___",               ПРОТИВ      - "___".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(Ф.И.О. аттестуемого, должность)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 - "___",               ПРОТИВ      - "___".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(Ф.И.О. аттестуемого, должность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становлено участие __ членов комиссии по причине 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является аттестуемым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тестационной комиссии  _______________  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тестационной комиссии  _______________  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тестационной комиссии  _______________  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ы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тестационной комиссии  _______________  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  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  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Егорлык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___________________________ И.И. Гулай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40:00Z</dcterms:created>
  <dc:creator>User</dc:creator>
  <dc:description/>
  <dc:language>en-US</dc:language>
  <cp:lastModifiedBy>рома</cp:lastModifiedBy>
  <dcterms:modified xsi:type="dcterms:W3CDTF">2011-05-16T05:40:00Z</dcterms:modified>
  <cp:revision>2</cp:revision>
  <dc:subject/>
  <dc:title>Проект</dc:title>
</cp:coreProperties>
</file>