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04» февраля 2011 год                         № 77                                     ст. Егорлык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путатов Егорлыкского сельского поселен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т 14.06.2007 года № 11 «Об утверждении правил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благоустройства и санитарного содержания населенных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унктов Егорлыкского сельского поселения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sz w:val="28"/>
          <w:szCs w:val="28"/>
        </w:rPr>
        <w:t>В целях благоустройства и поддержания санитарного состояния территории Егорлыкского сельского поселения, в соответствии с Федеральным законом           от 06.10.2003 года № 131-ФЗ «Об общих принципах организации местного самоуправления в Российской Федерации», Областным законом от 28.12.2005 года № 436-ЗС «О местном самоуправлении в Ростовской области», постановлением Главы Администрации Ростовской области № 308 от 10.08.1998 года «Об утверждении примерных правил благоустройства и санитарного содержания городов и районов Ростовской области»,  руководствуясь пунктом 20 части 1 статьи 2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брания депутатов Егорлыкского сельского поселения от 14.06.2007 года № 11 «Об утверждении правил благоустройства и санитарного содержания населенных пунктов Егорлыкского сельского поселения» следующие измен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1. в разделе (5) правил, пункт 5.3.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3. Строительство, установка и содержание малых архитектурных форм, элементов внешнего благоустройства, точек выносной торговли и мелкорозничной торговл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1. Строительство и установка малых архитектурных форм и элементов внешнего благоустройства – киосков, павильонов, палаток,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ется лишь с разрешения Администрации Егорлыкского сельского поселения   по согласованию с центром Госсанэпидемнадзора, комитетом по охране природы, отделом  архитектуры  администрации  района  и при наличии согласованного  проекта,  при  этом должно быть соблюдено целевое назначение земельного участка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3.2. Администрация Егорлыкского сельского поселения выдает постановление на установку (размещение) или строительство малых архитектурных форм, точек выносной и мелкорозничной торговли. К постановлению обязательно прилагается графический материал с указанием точного месторасположения и площади установки малых архитектурных форм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3.3. Малые архитектурные формы могут располагаться в пределах земельных участков, находящихся в собственности, предоставленных для различных целей, на земельных участках общего пользования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3.4. Места размещения и установки малых архитектурных форм на землях общего пользования, а также их архитектурные и цветовые решения определяются в соответствии с нормами Градостроительного кодекса при оформлении документации в отделе архитектуры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 xml:space="preserve">5.3.5. Прилегающая территория размещения малых архитектурных форм и элементов внешнего благоустройства должна иметь твердое покрытие, обеспечивающее сток ливневых и талых вод, озеленена, освещена и в целом благоустроена.  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3.6. При новом строительстве проектирование, изготовление, размещение и установка малых архитектурных форм и элементов внешнего благоустройства осуществляется заказчиком – застройщиком в границах застраиваемого участка в соответствии с проектно – сметной документацией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3.7. Установленные летние кафе, палатки, малые архитектурные формы объекты торговли и бытового обслуживания допускается использовать только по прямому назначению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3.8. Владельцы малых архитектурных форм, точек выносной и мелкорозничной торговли обязаны содержать их в надлежащем санитарно – эстетическом, противопожарном и технически безопасном состоянии, своевременно (или по требованию местной администрации) производить ремонт, окраску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3.9. Запрещается загромождение противопожарных разрывов между киосками, павильонами и прочими объектами мелкорозничной торговли сгораемыми материалами, оборудованием, тарой и отходами, складирование тары на крышах киос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10. При отсутствии сведений о владельцах малых архитектурных форм ответственными за содержание и санитарное состояние прилегающей территории являются владельцы земельных участков, в границах которого размещены и установлены малые архитектурные фор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раздел (5) правил, дополнить пунктом 5.6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6. Порядок сноса малых архитектурных форм, элементов внешнего благоустройства и объектов наружной рекла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1. Малые архитектурные формы и элементы внешнего благоустройства, размещенные самостоятельно без оформления в установленном порядке разрешения, проектной и градостроительной документации, а также находящиеся в ненадлежащем техническом, противопожарном и санитарно – эстетическом состоянии подлежат сносу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6.2. После демонтажа (сноса) малой архитектурной формы собственник малой архитектурной формы обязан за свой счет произвести ремонтно-восстановительные работы на площади, ранее занятой малой архитектурной формой, элементами внешнего благоустройства, рекламными щитами (афишами)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 xml:space="preserve">5.6.3. При выявлении объекта, подлежащего сносу, администрация поселения выдает владельцу предписание о сносе (демонтаже) или устранении нарушений, составляется протокол и направляется на рассмотрение административной комиссии.  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6.4. Применение меры административной ответственности не освобождает правонарушителей от обязанностей возместить причиненный ими ущерб в соответствии  с действующим законодательством.</w:t>
      </w:r>
    </w:p>
    <w:p>
      <w:pPr>
        <w:pStyle w:val="TextBody"/>
        <w:spacing w:lineRule="atLeast" w:line="198"/>
        <w:ind w:firstLine="360"/>
        <w:jc w:val="both"/>
        <w:rPr/>
      </w:pPr>
      <w:r>
        <w:rPr>
          <w:sz w:val="28"/>
          <w:szCs w:val="28"/>
        </w:rPr>
        <w:t>5.6.5. В случае отказа (уклонения) от возмещения ущерба в указанный срок ущерб взыскивается в судебном порядк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И.И. Гулай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1:00Z</dcterms:created>
  <dc:creator>МАША</dc:creator>
  <dc:description/>
  <dc:language>en-US</dc:language>
  <cp:lastModifiedBy>рома</cp:lastModifiedBy>
  <cp:lastPrinted>2009-07-01T13:55:00Z</cp:lastPrinted>
  <dcterms:modified xsi:type="dcterms:W3CDTF">2011-05-16T05:41:00Z</dcterms:modified>
  <cp:revision>2</cp:revision>
  <dc:subject/>
  <dc:title>РОССИЙСКАЯ ФЕДЕРАЦИЯ</dc:title>
</cp:coreProperties>
</file>