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9» марта 2011 года                       № 79       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,</w:t>
      </w:r>
      <w:r>
        <w:rPr>
          <w:sz w:val="28"/>
        </w:rPr>
        <w:t xml:space="preserve"> решения коллегии Администрации области от 24.08.2010г. № 89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1 год»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6.05.2008 г. № 15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971760"/>
                          <a:chOff x="0" y="0"/>
                          <a:chExt cx="96004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399760"/>
                            <a:ext cx="1828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авовой и кадровой работе, взаимодействию с представительным орга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0281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399760"/>
                            <a:ext cx="15994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кретар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760"/>
                            <a:ext cx="1370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опросам мобилизационной подготовки, пожарной безопасности,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399760"/>
                            <a:ext cx="1256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141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685760"/>
                            <a:ext cx="22852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бухгалтерского учет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и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685760"/>
                            <a:ext cx="27424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4685760"/>
                            <a:ext cx="21711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5942880"/>
                            <a:ext cx="2513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42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9.03.2011 г. №79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59948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85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160"/>
                            <a:ext cx="67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08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19968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560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71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445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45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6285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114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23990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0/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23990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28680" y="445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457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1711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605664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0/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48.95pt" coordorigin="0,0" coordsize="15119,10979">
                <v:rect id="shape_0" fillcolor="white" stroked="t" o:allowincell="f" style="position:absolute;left:0;top:0;width:1511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99;top:3779;width:28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авовой и кадровой работе, взаимодействию с представительным орган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61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779;width:251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кретарь Главы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9;width:21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опросам мобилизационной подготовки, пожарной безопасности, ГО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779;width:19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21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379;width:359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бухгалтерского учет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и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379;width:431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7379;width:341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9359;width:3958;height:125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9;top:5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9.03.2011 г. №79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2519" to="6119,5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9,6119" to="575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19" to="1223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3419" to="122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79" to="827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19" to="41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19" to="16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4859" to="140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5039" to="14219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8819" to="1385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019" to="104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7019" to="9178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7019" to="899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019" to="611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019" to="14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379" to="104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9899" to="14216,9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479" to="611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7379" to="77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379" to="5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039" to="1421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37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0/2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377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7018" to="10439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019" to="719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019" to="122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7019" to="122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3419" to="142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419" to="142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9538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0/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3419" to="1007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419" to="75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5:00Z</dcterms:created>
  <dc:creator>Общий</dc:creator>
  <dc:description/>
  <cp:keywords/>
  <dc:language>en-US</dc:language>
  <cp:lastModifiedBy>Customer</cp:lastModifiedBy>
  <cp:lastPrinted>2011-03-23T15:59:00Z</cp:lastPrinted>
  <dcterms:modified xsi:type="dcterms:W3CDTF">2011-06-22T08:06:00Z</dcterms:modified>
  <cp:revision>3</cp:revision>
  <dc:subject/>
  <dc:title>РОССИЙСКАЯ ФЕДЕРАЦИЯ</dc:title>
</cp:coreProperties>
</file>