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29» марта 2011 года                            № 81                                     ст. Егорлык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путатов Егорлыкского сельского поселен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т 14.06.2007 года № 11 «Об утверждении правил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благоустройства и санитарного содержания населенных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унктов Егорлыкского сельского поселения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>В целях благоустройства и поддержания санитарного состояния территории Егорлыкского сельского поселения, в соответствии с Федеральным законом           от 06.10.2003 года № 131-ФЗ «Об общих принципах организации местного самоуправления в Российской Федерации», Областным законом от 28.12.2005 года № 436-ЗС «О местном самоуправлении в Ростовской области», постановлением Главы Администрации Ростовской области № 308 от 10.08.1998 года «Об утверждении примерных правил благоустройства и санитарного содержания городов и районов Ростовской области»,  руководствуясь пунктом 20 части 1 статьи 2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14.06.2007 года № 11 «Об утверждении правил благоустройства и санитарного содержания населенных пунктов Егорлыкского сельского поселения» следующие изменени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в разделе 2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z w:val="28"/>
          <w:szCs w:val="28"/>
        </w:rPr>
        <w:t>«2.1. Юридические и физические лица, являющиеся собственниками и арендаторами жилых и нежилых зданий и помещений, производят систематическую уборку (ручною, механическую) отведенных им дворовых и прилегающих к ним дворовых территорий со своевременным вывозом мусора, а в зимнее время – снега в специально отведенные места в соответствии с действующим законодательством и настоящими Правилами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z w:val="28"/>
          <w:szCs w:val="28"/>
        </w:rPr>
        <w:t>Границы территорий, подлежащих уборке, определяются Администрацией Егорлыкского сельского поселения на основании правовых документов, устанавливающих границы земельных участков, выделенных указанным выше лицам.»;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 разделе 5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5.1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360" w:hanging="0"/>
        <w:jc w:val="both"/>
        <w:rPr/>
      </w:pPr>
      <w:r>
        <w:rPr>
          <w:sz w:val="28"/>
          <w:szCs w:val="28"/>
        </w:rPr>
        <w:t>«5.1.2. Строительство и установка малых архитектурных форм и элементов внешнего благоустройства допускаются лишь с разрешения Администрации Егорлыкского сельского поселения в порядке, установленном законодательством Российской Федерации, субъекта Российской Федерации.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Егорлыкского сельского поселения от 19.06.2009 года № 31 признать утратившим силу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И.И. Гула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5:00Z</dcterms:created>
  <dc:creator>МАША</dc:creator>
  <dc:description/>
  <cp:keywords/>
  <dc:language>en-US</dc:language>
  <cp:lastModifiedBy>Customer</cp:lastModifiedBy>
  <cp:lastPrinted>2011-03-25T14:04:00Z</cp:lastPrinted>
  <dcterms:modified xsi:type="dcterms:W3CDTF">2011-03-31T04:54:00Z</dcterms:modified>
  <cp:revision>8</cp:revision>
  <dc:subject/>
  <dc:title>РОССИЙСКАЯ ФЕДЕРАЦИЯ</dc:title>
</cp:coreProperties>
</file>