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 28 апреля 2011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8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. Егорлыкская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я депутатов Егорлык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30.10.2008г. №3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отдельных положений нормативного правового акта Собрания депутатов Егорлыкского сельского поселения в соответствие с Областным законом от 10.12.2010 № 541-ЗС «О внесении изменений в Областной закон «О муниципальной службе в Ростовской области» и признании утратившими силу отдельных положений областного законодательства» и руководствуясь частью 7 статьи 47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О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нести в решение </w:t>
      </w:r>
      <w:r>
        <w:rPr>
          <w:sz w:val="28"/>
          <w:szCs w:val="28"/>
        </w:rPr>
        <w:t>Собрания депутатов Егорлыкского сельского поселения от 30.10.2008г. № 36 «О принятии «Положения о муниципальной службе в муниципальном образовании «Егорлыкское сельское поселение» следующие изменения:</w:t>
      </w:r>
    </w:p>
    <w:p>
      <w:pPr>
        <w:pStyle w:val="Normal"/>
        <w:tabs>
          <w:tab w:val="clear" w:pos="708"/>
          <w:tab w:val="left" w:pos="7215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лаве 3 Приложения: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ункт 2 части 2 статьи 13 изложить в следующей редакции: «2) единовременная выплата при предоставлении ежегодного оплачиваемого отпуска, материальная помощь и ежегодная компенсация на лечение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1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1 слова «ежемесячных выплат и премий» заменить словами «дополнительных выпла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2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первом: в первом предложении слова «ежемесячных выплат и премий» заменить словами «дополнительных выплат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должностных окладов (денежного содержания)» заменить словами «окладов денежного содержа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июля 2011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местному самоуправлению, социальной политике и охране общественного порядка (Олейникова О.В.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горлыкского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>_______________ И.И. Гулай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ind w:left="4111"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01:00Z</dcterms:created>
  <dc:creator>ConsultantPlus</dc:creator>
  <dc:description/>
  <dc:language>en-US</dc:language>
  <cp:lastModifiedBy>рома</cp:lastModifiedBy>
  <cp:lastPrinted>2011-05-03T08:57:00Z</cp:lastPrinted>
  <dcterms:modified xsi:type="dcterms:W3CDTF">2013-10-09T15:01:00Z</dcterms:modified>
  <cp:revision>2</cp:revision>
  <dc:subject/>
  <dc:title>РОСТОВСКАЯ-НА-ДОНУ ГОРОДСКАЯ ДУМА</dc:title>
</cp:coreProperties>
</file>