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 апрел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0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0 год по расходам в сумме 59389,0 тысяч рублей и по доходам в сумме 60114,6 тысяч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725,6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0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0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0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0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>И.И. Гулай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560"/>
        <w:gridCol w:w="2995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8.04.2011 №85 «Об отчете об исполнении бюджета Егорлыкского сельского поселения Егорлыкского района за 2010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0 год</w:t>
            </w:r>
          </w:p>
        </w:tc>
      </w:tr>
      <w:tr>
        <w:trPr>
          <w:trHeight w:val="351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114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7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53,7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0%3AD51"/>
            <w:r>
              <w:rPr>
                <w:b/>
                <w:bCs/>
                <w:sz w:val="22"/>
                <w:szCs w:val="22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3,7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8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1,0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8,3</w:t>
            </w:r>
          </w:p>
        </w:tc>
      </w:tr>
      <w:tr>
        <w:trPr>
          <w:trHeight w:val="1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2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64,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9,3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8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2,4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8,8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4000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11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4012 02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23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5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</w:t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4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3,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3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5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3,5</w:t>
            </w:r>
          </w:p>
        </w:tc>
      </w:tr>
      <w:tr>
        <w:trPr>
          <w:trHeight w:val="14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5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5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5,1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14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гор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2,3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1,7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9 00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1</w:t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9 05000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1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54,0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,0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3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3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3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05"/>
        <w:gridCol w:w="2560"/>
        <w:gridCol w:w="2815"/>
        <w:gridCol w:w="1440"/>
      </w:tblGrid>
      <w:tr>
        <w:trPr>
          <w:trHeight w:val="173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Егорлыкского сельского поселения от 28.04.2011 №85 «Об отчете об исполнении бюджета Егорлыкского сельского поселения Егорлыкского района за 2010 год»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горлыкского сельского поселения Егорлыкского района за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1%3AC59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60,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8,7</w:t>
            </w:r>
          </w:p>
        </w:tc>
      </w:tr>
      <w:tr>
        <w:trPr>
          <w:trHeight w:val="1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8,7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1,0</w:t>
            </w:r>
          </w:p>
        </w:tc>
      </w:tr>
      <w:tr>
        <w:trPr>
          <w:trHeight w:val="1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8,3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8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2,4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8,8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23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5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5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</w:t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4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0,9</w:t>
            </w:r>
          </w:p>
        </w:tc>
      </w:tr>
      <w:tr>
        <w:trPr>
          <w:trHeight w:val="1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9</w:t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5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5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5,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-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1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54,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,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3,8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3,8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3,8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114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горлыкского сельского поселения</w:t>
        <w:tab/>
        <w:tab/>
        <w:tab/>
        <w:tab/>
        <w:t>Л.В. Лапсар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60"/>
        <w:gridCol w:w="3625"/>
        <w:gridCol w:w="1904"/>
        <w:gridCol w:w="231"/>
        <w:gridCol w:w="478"/>
        <w:gridCol w:w="200"/>
        <w:gridCol w:w="367"/>
        <w:gridCol w:w="93"/>
        <w:gridCol w:w="474"/>
        <w:gridCol w:w="87"/>
        <w:gridCol w:w="1047"/>
        <w:gridCol w:w="567"/>
        <w:gridCol w:w="941"/>
        <w:gridCol w:w="360"/>
        <w:gridCol w:w="195"/>
      </w:tblGrid>
      <w:tr>
        <w:trPr>
          <w:trHeight w:val="173" w:hRule="atLeast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8.04. 2011 №85 «Об отчете об исполнении бюджета Егорлыкского сельского поселения Егорлыкского района за 2010 год» 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Егорлыкского сельского поселения по ведомственной структуре расходов бюджета  Егорлыкского сельского поселения Егорлыкского района за 2010 год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8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29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-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43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05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 микрорайону индивидуальной застройки «Военный городок» в ст. Егорлык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-нальной инфраструктуры Ростовской области" на 2006-201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497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0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07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3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8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Егорлыкского сельского поселения от  28.04.2011 №85 «Об отчете об исполнении бюджета Егорлыкского сельского поселения Егорлыкского района за 2010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/>
      </w:pPr>
      <w:r>
        <w:rPr>
          <w:b/>
          <w:bCs/>
        </w:rPr>
        <w:t xml:space="preserve">Расходы бюджета Егорлыкского сельского поселения Егорлыкского района за 2010 год по разделам и подразделам функциональ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/>
          <w:b/>
          <w:bCs/>
        </w:rPr>
      </w:pPr>
      <w:r>
        <w:rPr>
          <w:b/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9,3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9</w:t>
            </w:r>
          </w:p>
        </w:tc>
      </w:tr>
      <w:tr>
        <w:trPr>
          <w:trHeight w:val="3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3,9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5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7,5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3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,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видение и радиовещ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7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1,1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89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8.04.2011 №85 «Об отчете об исполнении бюджета Егорлыкского сельского поселения Егорлыкского района за 2010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Егорлык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D20"/>
            <w:r>
              <w:rPr>
                <w:sz w:val="22"/>
                <w:szCs w:val="22"/>
              </w:rPr>
              <w:t>951 01 00 00 00 00 0000 000</w:t>
            </w:r>
            <w:bookmarkEnd w:id="2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5,6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422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8.04.2011 №85 «Об отчете об исполнении бюджета Егорлыкского сельского поселения Егорлыкского района за 2010 год» </w:t>
            </w:r>
          </w:p>
        </w:tc>
      </w:tr>
      <w:tr>
        <w:trPr>
          <w:trHeight w:val="382" w:hRule="atLeast"/>
        </w:trPr>
        <w:tc>
          <w:tcPr>
            <w:tcW w:w="108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Егорлык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Егорлыкского сельского поселения </w:t>
            </w:r>
            <w:r>
              <w:rPr>
                <w:b/>
                <w:bCs/>
              </w:rPr>
              <w:t>Егорлыкского района,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5,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45,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9,7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8:00Z</dcterms:created>
  <dc:creator>Ольга</dc:creator>
  <dc:description/>
  <cp:keywords/>
  <dc:language>en-US</dc:language>
  <cp:lastModifiedBy>User</cp:lastModifiedBy>
  <cp:lastPrinted>2011-05-03T09:12:00Z</cp:lastPrinted>
  <dcterms:modified xsi:type="dcterms:W3CDTF">2011-05-03T05:16:00Z</dcterms:modified>
  <cp:revision>12</cp:revision>
  <dc:subject/>
  <dc:title> </dc:title>
</cp:coreProperties>
</file>