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28» апреля 2011 года</w:t>
        <w:tab/>
        <w:tab/>
        <w:tab/>
        <w:t>№ 86</w:t>
        <w:tab/>
        <w:t xml:space="preserve">                     </w:t>
        <w:tab/>
        <w:t>ст. Егорлыкска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депутатов Егорлыкск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от 30.11.2009 г. №44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приведения отдельных положений нормативного правового акта Собрания депутатов Егорлыкского сельского поселения в соответствие с Областным законом от 10.12.2010 № 541-ЗС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 и руководствуясь частью 7 статьи 4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4"/>
        <w:jc w:val="both"/>
        <w:outlineLvl w:val="2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брания депутатов Егорлыкского сельского поселения от 30.11.2009г. № 44 «О государственной пенсии за выслугу лет лицам, замещавшим муниципальные должности и должности муниципальной службы в Егорлыкском сельском поселении» следующие изменения: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части 1 статьи 1 слова «категории «А» и (или) муниципальные должности Егорлыкского сельского поселения» исключить;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5 изложить в следующей редакции: «2) В состав денежного содержания, учитываемого для определения размера государственной пенсии за выслугу лет, включаются следующие выпл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Для лиц, указанных в пункте 1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должностной оклад в соответствии с замещаемой ими муниципальной долж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мии за выполнение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лиц, указанных в пункте 2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лжностной оклад в соответствии с замещаемой ими должностью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июля 201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Олейникова О.В.)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Егорлыкского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>_______________ И.И. Гулай</w:t>
      </w:r>
    </w:p>
    <w:p>
      <w:pPr>
        <w:pStyle w:val="Normal"/>
        <w:autoSpaceDE w:val="false"/>
        <w:ind w:firstLine="8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VisitedInternetLink">
    <w:name w:val="FollowedHyperlink"/>
    <w:basedOn w:val="Style9"/>
    <w:rPr>
      <w:color w:val="0000FF"/>
      <w:u w:val="none"/>
    </w:rPr>
  </w:style>
  <w:style w:type="character" w:styleId="PageNumber">
    <w:name w:val="Page Number"/>
    <w:basedOn w:val="Style9"/>
    <w:rPr>
      <w:sz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4:00Z</dcterms:created>
  <dc:creator>Suharevsky</dc:creator>
  <dc:description/>
  <cp:keywords/>
  <dc:language>en-US</dc:language>
  <cp:lastModifiedBy>Customer</cp:lastModifiedBy>
  <cp:lastPrinted>2011-05-03T08:55:00Z</cp:lastPrinted>
  <dcterms:modified xsi:type="dcterms:W3CDTF">2011-05-10T10:59:00Z</dcterms:modified>
  <cp:revision>7</cp:revision>
  <dc:subject/>
  <dc:title>ПРОЕКТ</dc:title>
</cp:coreProperties>
</file>