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b/>
        </w:rPr>
        <w:t xml:space="preserve">                                        </w:t>
      </w:r>
      <w:r>
        <w:rPr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8» апреля 2011г.                             №89                                     ст. Егорлык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на 2011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в целях поступления денежных средств в муниципальный бюджет от приватизации муниципального имущества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1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сектору имущественных и земельных отношений Администрации Егорлыкского сельского поселения (Зуб О.В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1 году приватизацию муниципального имущества, указанного в приложении № 2 к настоящему решению, в порядке и с условиями, определяемыми Администрацией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окончании 2011 года представить отчет об исполнении прогнозного плана приватизации муниципального имущества в 2011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                И.И. Гул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11 г. № 8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Егорлыкского сельского поселения на 2011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не менее  9 680 000 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11 г. № 89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4"/>
        <w:gridCol w:w="2410"/>
        <w:gridCol w:w="2294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района от приватизации имуществ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, расположенное по адресу: Ростовская область, Егорлыкский район, ст. Егорлыкская, ул.Мичурина, д.5. с земельным участком площадью 766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, общей площадью 1188,7 кв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61:10:100187:02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2:00Z</dcterms:created>
  <dc:creator>Имущество</dc:creator>
  <dc:description/>
  <cp:keywords/>
  <dc:language>en-US</dc:language>
  <cp:lastModifiedBy>Customer</cp:lastModifiedBy>
  <cp:lastPrinted>2011-04-26T17:16:00Z</cp:lastPrinted>
  <dcterms:modified xsi:type="dcterms:W3CDTF">2011-05-03T04:57:00Z</dcterms:modified>
  <cp:revision>8</cp:revision>
  <dc:subject/>
  <dc:title>РЕШЕНИЕ</dc:title>
</cp:coreProperties>
</file>