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3 июня 201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6.12.2010 года № 69 «О бюджете Егорлыкск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Егорлыкского района на 2011 год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16 декабря 2010 года № 69 «О бюджете Егорлыкского сельского поселения Егорлыкского района на 2011 год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7 551,2» заменить цифрами «48 243,5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8 681,4» заменить цифрами «49 285,0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29 078,2» заменить цифрами «29 748,5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) в пункте 6 цифры «1 130,2» заменить цифрами «1 041,5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1 год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21"/>
        <w:gridCol w:w="993"/>
      </w:tblGrid>
      <w:tr>
        <w:trPr>
          <w:trHeight w:val="255" w:hRule="atLeast"/>
        </w:trPr>
        <w:tc>
          <w:tcPr>
            <w:tcW w:w="99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9 748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95,5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1,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466,2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396,0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2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 479,5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52,5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71,1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79,3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1,4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1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627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9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228,0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3 357,3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16,4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6,4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00 02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79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1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4012 02 0000 110</w:t>
            </w:r>
          </w:p>
        </w:tc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359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 261,0</w:t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7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 551,0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 710,0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 710,0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023,4</w:t>
            </w:r>
          </w:p>
        </w:tc>
      </w:tr>
      <w:tr>
        <w:trPr>
          <w:trHeight w:val="9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23,4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1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1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-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1,7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1,7</w:t>
            </w:r>
          </w:p>
        </w:tc>
      </w:tr>
      <w:tr>
        <w:trPr>
          <w:trHeight w:val="11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9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3,6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277,8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4 10 0000 43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8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95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95,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4,8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494,8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494,8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8 243,5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2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69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1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532"/>
        <w:gridCol w:w="1036"/>
      </w:tblGrid>
      <w:tr>
        <w:trPr>
          <w:trHeight w:val="2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041,5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41,5</w:t>
            </w:r>
          </w:p>
        </w:tc>
      </w:tr>
      <w:tr>
        <w:trPr>
          <w:trHeight w:val="1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243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243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243,5</w:t>
            </w:r>
          </w:p>
        </w:tc>
      </w:tr>
      <w:tr>
        <w:trPr>
          <w:trHeight w:val="1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 243,5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 285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 285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 285,0</w:t>
            </w:r>
          </w:p>
        </w:tc>
      </w:tr>
      <w:tr>
        <w:trPr>
          <w:trHeight w:val="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 285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1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8 изложить в следующей редакции:</w:t>
      </w:r>
    </w:p>
    <w:tbl>
      <w:tblPr>
        <w:tblW w:w="10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438" w:hRule="atLeast"/>
        </w:trPr>
        <w:tc>
          <w:tcPr>
            <w:tcW w:w="10553" w:type="dxa"/>
            <w:gridSpan w:val="6"/>
            <w:tcBorders/>
          </w:tcPr>
          <w:p>
            <w:pPr>
              <w:pStyle w:val="ConsPlusTitle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иложение 8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 16.12.2010г. № 6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Егорлыкского сельского поселения</w:t>
            </w:r>
            <w:r>
              <w:rPr/>
              <w:t xml:space="preserve"> Егорлык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8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521,8</w:t>
            </w:r>
          </w:p>
        </w:tc>
      </w:tr>
      <w:tr>
        <w:trPr>
          <w:trHeight w:val="3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7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171,8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-ного самоуправления, должностными лицами органов местного самоуправ-ления, муниципальных учреждений и муниципальных унитарных предпри-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02,3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2,3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186,9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5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 75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11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236,2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63,8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6,8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90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90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учение использованию информационно-коммуникационных технологий работникам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881,5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Сохранение и развитие культуры Егорлыкского сельского поселения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1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9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4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9 285,0</w:t>
            </w:r>
          </w:p>
        </w:tc>
      </w:tr>
    </w:tbl>
    <w:p>
      <w:pPr>
        <w:pStyle w:val="Normal"/>
        <w:ind w:left="5812" w:right="-315" w:hanging="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ind w:left="1117" w:right="113" w:hanging="360"/>
        <w:jc w:val="both"/>
        <w:rPr/>
      </w:pPr>
      <w:r>
        <w:rPr/>
        <w:t>Приложение 9 изложить в следующей редакции: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113" w:hanging="0"/>
        <w:rPr/>
      </w:pPr>
      <w:r>
        <w:rPr>
          <w:sz w:val="22"/>
          <w:szCs w:val="22"/>
        </w:rPr>
        <w:t>«Приложение 9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812" w:right="113" w:hanging="0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от 16.12.2010г. № 69</w:t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1 год</w:t>
      </w:r>
    </w:p>
    <w:p>
      <w:pPr>
        <w:pStyle w:val="Normal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tbl>
      <w:tblPr>
        <w:tblW w:w="10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96"/>
        <w:gridCol w:w="596"/>
        <w:gridCol w:w="596"/>
        <w:gridCol w:w="1047"/>
        <w:gridCol w:w="596"/>
        <w:gridCol w:w="916"/>
      </w:tblGrid>
      <w:tr>
        <w:trPr>
          <w:trHeight w:val="105" w:hRule="atLeast"/>
        </w:trPr>
        <w:tc>
          <w:tcPr>
            <w:tcW w:w="62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</w:tr>
      <w:tr>
        <w:trPr>
          <w:trHeight w:val="5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9 285,0</w:t>
            </w:r>
          </w:p>
        </w:tc>
      </w:tr>
      <w:tr>
        <w:trPr>
          <w:trHeight w:val="2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521,8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171,8</w:t>
            </w:r>
          </w:p>
        </w:tc>
      </w:tr>
      <w:tr>
        <w:trPr>
          <w:trHeight w:val="6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 051,4</w:t>
            </w:r>
          </w:p>
        </w:tc>
      </w:tr>
      <w:tr>
        <w:trPr>
          <w:trHeight w:val="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4</w:t>
            </w:r>
          </w:p>
        </w:tc>
      </w:tr>
      <w:tr>
        <w:trPr>
          <w:trHeight w:val="8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-тьями 2.1 (в части нарушения выборными должностными лицами местно-го самоуправления, должностными лицами органов местного самоуправ-ления, муниципальных учреждений и муниципальных унитарных предп-риятий порядка и сроков рассмотрения обращений граждан), 2.2, 2.4, 2.7, 3.2, 3.3 (в части административных правонарушений, совершенных в отно-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-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,2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60,2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1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02,3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2,3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1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4,8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067,1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8,6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8,5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8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4 186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1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10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3 75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 642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 642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11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2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81,6</w:t>
            </w:r>
          </w:p>
        </w:tc>
      </w:tr>
      <w:tr>
        <w:trPr>
          <w:trHeight w:val="7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236,2</w:t>
            </w:r>
          </w:p>
        </w:tc>
      </w:tr>
      <w:tr>
        <w:trPr>
          <w:trHeight w:val="2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 563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76,8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906,9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906,9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учение использованию информационно-коммуникационных технологий работниками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8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881,5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-витие культуры Егорлыкского сельского поселения на 2011-2013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1,5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9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мероприятий в области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4</w:t>
            </w:r>
          </w:p>
        </w:tc>
      </w:tr>
      <w:tr>
        <w:trPr>
          <w:trHeight w:val="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9 285,0</w:t>
            </w:r>
          </w:p>
        </w:tc>
      </w:tr>
    </w:tbl>
    <w:p>
      <w:pPr>
        <w:pStyle w:val="ConsPlusTitle"/>
        <w:bidi w:val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b w:val="false"/>
        </w:rPr>
        <w:t>;</w:t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0г. № 69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>Объем иных межбюджетных трансфертов, перечисляемых из бюджета Егорлык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1 год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309"/>
        <w:gridCol w:w="1384"/>
        <w:gridCol w:w="1087"/>
        <w:gridCol w:w="1087"/>
        <w:gridCol w:w="1370"/>
      </w:tblGrid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Сумма иных межбюджет-ных транс-фертов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, в том числе путем выкупа, земельных участков в границах поселения для муниципальных нужд</w:t>
            </w:r>
          </w:p>
        </w:tc>
      </w:tr>
      <w:tr>
        <w:trPr>
          <w:trHeight w:val="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Егорлыкский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 xml:space="preserve">Средства областного бюдже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  <w:lang w:eastAsia="ru-RU"/>
              </w:rPr>
              <w:t>Средства мест-ного бюджета в целях софинан-сирования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1 5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8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5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4,5</w:t>
            </w:r>
          </w:p>
        </w:tc>
      </w:tr>
    </w:tbl>
    <w:p>
      <w:pPr>
        <w:pStyle w:val="Normal"/>
        <w:ind w:left="11482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97" w:hanging="0"/>
        <w:jc w:val="right"/>
        <w:rPr/>
      </w:pPr>
      <w:r>
        <w:rPr/>
        <w:t>»;</w:t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/>
        <w:t>Приложение 11 изложить в следующей редакции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02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11</w:t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6.12.2010г. № 69</w:t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Распределение прочих межбюджетных трансфертов, предоставляемых бюджет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 xml:space="preserve">Егорлыкского сельского поселения </w:t>
            </w:r>
            <w:r>
              <w:rPr/>
              <w:t>Егорлыкского района</w:t>
            </w:r>
            <w:r>
              <w:rPr>
                <w:rFonts w:cs="Times New Roman"/>
                <w:bCs/>
                <w:lang w:eastAsia="ru-RU"/>
              </w:rPr>
      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>направлений расходования средств, на 2011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роительство, реконструкция внутригородских и внутрипоселковых дорог и трот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7 917,3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енеральных пл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5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учение использованию информационно-коммуникационных технологий работника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8 494,8</w:t>
            </w:r>
          </w:p>
        </w:tc>
      </w:tr>
    </w:tbl>
    <w:p>
      <w:pPr>
        <w:pStyle w:val="Normal"/>
        <w:ind w:right="255" w:hanging="0"/>
        <w:jc w:val="right"/>
        <w:rPr/>
      </w:pPr>
      <w:r>
        <w:rPr/>
        <w:t>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  <w:t>Глава Егорлык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565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45:00Z</dcterms:created>
  <dc:creator>Чапиковский</dc:creator>
  <dc:description/>
  <cp:keywords/>
  <dc:language>en-US</dc:language>
  <cp:lastModifiedBy>User</cp:lastModifiedBy>
  <cp:lastPrinted>2011-06-24T14:06:00Z</cp:lastPrinted>
  <dcterms:modified xsi:type="dcterms:W3CDTF">2011-06-24T10:09:00Z</dcterms:modified>
  <cp:revision>5</cp:revision>
  <dc:subject/>
  <dc:title>Проект внесен</dc:title>
</cp:coreProperties>
</file>