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23» июня 2011 года                           № 93           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,</w:t>
      </w:r>
      <w:r>
        <w:rPr>
          <w:sz w:val="28"/>
        </w:rPr>
        <w:t xml:space="preserve"> решения коллегии Администрации области от 24.08.2010г. № 89 «О нормативах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на 2011 год», руководствуясь частью 2 статьи 29,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Внести изменения </w:t>
      </w:r>
      <w:r>
        <w:rPr>
          <w:sz w:val="28"/>
          <w:szCs w:val="28"/>
        </w:rPr>
        <w:t>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Считать утратившим силу решение Собрания депутатов Егорлыкского сельского поселения от 29.03.2011 г. № 79 «О внесении изменений в решение Собрания депутатов Егорлыкского сельского поселения от 23.12.2005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лава Егорлыкског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ельского поселения  ________________________ И.И. Гула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05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6971760"/>
                          <a:chOff x="0" y="0"/>
                          <a:chExt cx="960048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048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485360"/>
                            <a:ext cx="18280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правовой работе и взаимодействию с представительным орган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1/0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1485360"/>
                            <a:ext cx="14853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48536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ервой категории по вопросам пожарной безопасности, ГО и ЧС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48536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организационной работ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6283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бухгалтерского учета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ности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 (главный бухгалтер)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второй категории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сельскому хозяйству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земельным отношения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02816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56760"/>
                            <a:ext cx="674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04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548568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28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605664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кого поселения            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6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513880"/>
                            <a:ext cx="514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240" y="148464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0/2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148464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торой категории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у населения  и архивной раб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1/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2868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12567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5713560"/>
                            <a:ext cx="2628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0/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1040" y="5713560"/>
                            <a:ext cx="2056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обслуживанию административного зд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096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0320" y="11232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3.06.2011 г. № 93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548.95pt" coordorigin="0,0" coordsize="15119,10979">
                <v:rect id="shape_0" fillcolor="white" stroked="t" o:allowincell="f" style="position:absolute;left:0;top:0;width:1511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39;top:2339;width:28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правовой работе и взаимодействию с представительным органо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1/0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2339;width:233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33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ервой категории по вопросам пожарной безопасности, ГО и ЧС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33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организационной работ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13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бухгалтерского учета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ности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 (главный бухгалтер)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второй категории – 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сельскому хозяйству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земельным отношения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1619" to="6119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759,5039" to="575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979" to="1223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1979" to="1223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2699" to="827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979" to="413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979" to="161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3779" to="1403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959" to="1421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9,7379" to="1385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579" to="1043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8,5579" to="917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5579" to="89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5579" to="611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579" to="143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5939" to="1043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8,8639" to="1421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5399" to="611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9538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кого поселения            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6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5939" to="773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5939" to="503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959" to="1421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498;top:233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0/2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233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торой категории 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у населения  и архивной раб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39,5578" to="1043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579" to="647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5579" to="1223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5579" to="1223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1979" to="1421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1979" to="1421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8998;width:41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0/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79,1979" to="1007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979" to="755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78;top:8998;width:32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обслуживанию административного здания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8639" to="845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8,8639" to="12238,89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77;top:177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3.06.2011 г. № 93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29:00Z</dcterms:created>
  <dc:creator>Общий</dc:creator>
  <dc:description/>
  <cp:keywords/>
  <dc:language>en-US</dc:language>
  <cp:lastModifiedBy>рома</cp:lastModifiedBy>
  <cp:lastPrinted>2014-08-14T16:33:00Z</cp:lastPrinted>
  <dcterms:modified xsi:type="dcterms:W3CDTF">2014-08-19T09:16:00Z</dcterms:modified>
  <cp:revision>4</cp:revision>
  <dc:subject/>
  <dc:title>РОССИЙСКАЯ ФЕДЕРАЦИЯ</dc:title>
</cp:coreProperties>
</file>