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113"/>
        <w:gridCol w:w="1255"/>
        <w:gridCol w:w="3059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30 сентября 2011 года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ind w:right="4315" w:firstLine="720"/>
        <w:rPr>
          <w:bCs/>
          <w:color w:val="052635"/>
          <w:spacing w:val="0"/>
          <w:sz w:val="24"/>
          <w:szCs w:val="24"/>
        </w:rPr>
      </w:pPr>
      <w:r>
        <w:rPr>
          <w:bCs/>
          <w:color w:val="052635"/>
          <w:spacing w:val="0"/>
          <w:sz w:val="24"/>
          <w:szCs w:val="24"/>
        </w:rPr>
      </w:r>
    </w:p>
    <w:p>
      <w:pPr>
        <w:pStyle w:val="Normal"/>
        <w:ind w:right="3235" w:firstLine="360"/>
        <w:rPr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 xml:space="preserve">Об установлении дополнительных оснований признания безнадежными к взысканию недоимки, задолженности по пеням и штрафам по отмененным налогам, сборам и иным обязательным платежам физических лиц, подлежащим зачислению в бюджет Егорлыкского сельского поселения Егорлыкского района </w:t>
      </w:r>
    </w:p>
    <w:p>
      <w:pPr>
        <w:pStyle w:val="Normal"/>
        <w:ind w:firstLine="90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 3 статьи 59 Налогового кодекса Российской Федерации и руководствуясь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от 19 августа 2010 года N ЯК-7-8/393@ "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", и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О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90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1. Установить следующие дополнительные основания признания безнадежной к взысканию недоимки, задолженности по пеням и штрафам по отмененным налогам, сборам и иным обязательным платежам физических лиц, подлежащим зачислению в бюджет Егорлыкского сельского поселения Егорлыкского района (далее - местный бюджет): </w:t>
      </w:r>
    </w:p>
    <w:p>
      <w:pPr>
        <w:pStyle w:val="Normal"/>
        <w:ind w:firstLine="90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1) постоянное место жительства физического лица за пределами Егорлыкского сельского поселения, точный адрес проживания которого неизвестен; </w:t>
      </w:r>
    </w:p>
    <w:p>
      <w:pPr>
        <w:pStyle w:val="Normal"/>
        <w:ind w:firstLine="90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2) нахождение физического лица в доме престарелых, интернате, в местах лишения свободы по приговору суда; </w:t>
      </w:r>
    </w:p>
    <w:p>
      <w:pPr>
        <w:pStyle w:val="Normal"/>
        <w:ind w:firstLine="90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3) нахождение физического лица на лечении в психиатрическом или психоневрологическом учреждении, имеющего справку о нетрудоспособности по заключению медико-социальной экспертизы; </w:t>
      </w:r>
    </w:p>
    <w:p>
      <w:pPr>
        <w:pStyle w:val="Normal"/>
        <w:ind w:firstLine="90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4) смерть физического лица, имеющего задолженность до даты смерти или объявления его умершим в порядке, установленном гражданским процессуальным законодательством Российской Федерации и не принятии наследства никем из наследников; </w:t>
      </w:r>
    </w:p>
    <w:p>
      <w:pPr>
        <w:pStyle w:val="Normal"/>
        <w:ind w:firstLine="90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5) вынесение судебным приставом - исполнителем постановления об окончании исполнительного производства в связи с невозможностью взыскания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;</w:t>
      </w:r>
    </w:p>
    <w:p>
      <w:pPr>
        <w:pStyle w:val="Normal"/>
        <w:ind w:firstLine="90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6) истечение установленного срока для взыскания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, в том числе вынесение судом определения об отказе в восстановлении пропущенного срока подачи заявления в суд о взыскании недоимки, задолженности по пеням, штрафам, отмененным налогам, сбора и иным обязательным платежам.</w:t>
      </w:r>
    </w:p>
    <w:p>
      <w:pPr>
        <w:pStyle w:val="Normal"/>
        <w:ind w:firstLine="90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2. Установить, что для принятия решения о признании безнадежной к взысканию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 необходимы следующие документы, подтверждающие основания признания безнадежной к взысканию недоимки, пеней и штрафов по отмененным налогам, сборам и иным обязательным платежам физических лиц, подлежащих зачислению в местный бюджет:</w:t>
      </w:r>
    </w:p>
    <w:p>
      <w:pPr>
        <w:pStyle w:val="Normal"/>
        <w:ind w:firstLine="90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1) справка налогового органа о суммах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 по всем дополнительным основаниям, предусмотренным пунктом 1 настоящего решения;</w:t>
      </w:r>
    </w:p>
    <w:p>
      <w:pPr>
        <w:pStyle w:val="Normal"/>
        <w:ind w:firstLine="90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2) информация органа регистрационного учета о снятии с учета физических лица, адрес проживания которого неизвестен по основаниям, предусмотренным подпунктом 1 пункта 1 настоящего решения;</w:t>
      </w:r>
    </w:p>
    <w:p>
      <w:pPr>
        <w:pStyle w:val="Normal"/>
        <w:ind w:firstLine="90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3) справка о нахождении физического лица в местах лишения свободы, доме престарелых, интернате по основаниям, предусмотренным подпунктом 2 пункта 1 настоящего решения;</w:t>
      </w:r>
    </w:p>
    <w:p>
      <w:pPr>
        <w:pStyle w:val="Normal"/>
        <w:ind w:firstLine="90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4) справка психиатрического либо психоневрологического учреждения о нахождении на лечении физического лица, справка медико-социальной экспертизы о нетрудоспособности, справка управления социальной защиты населения об отсутствии опекуна по основаниям, предусмотренным подпунктом 3 пункта 1 настоящего решения;</w:t>
      </w:r>
    </w:p>
    <w:p>
      <w:pPr>
        <w:pStyle w:val="Normal"/>
        <w:ind w:firstLine="90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5) свидетельство о смерти по основаниям, предусмотренным подпунктом 4 пункта 1 настоящего решения; </w:t>
      </w:r>
    </w:p>
    <w:p>
      <w:pPr>
        <w:pStyle w:val="Normal"/>
        <w:ind w:firstLine="90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6) постановление об окончании исполнительного производства в связи с невозможностью взыскания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 по основаниям, предусмотренным подпунктом 5 пункта 1 настоящего решения;</w:t>
      </w:r>
    </w:p>
    <w:p>
      <w:pPr>
        <w:pStyle w:val="Normal"/>
        <w:ind w:firstLine="90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7) определение суда об отказе в восстановлении пропущенного срока подачи заявления в суд о взыскании недоимки, задолженности по пеням, штрафам по отмененным налогам, сборам и иным обязательным платежам физических лиц по основаниям, предусмотренным подпунктом 6 пунктом 1 настоящего решения.</w:t>
      </w:r>
    </w:p>
    <w:p>
      <w:pPr>
        <w:pStyle w:val="Normal"/>
        <w:autoSpaceDE w:val="false"/>
        <w:ind w:firstLine="90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решение вступает </w:t>
      </w:r>
      <w:r>
        <w:rPr>
          <w:color w:val="000000"/>
          <w:spacing w:val="0"/>
          <w:sz w:val="26"/>
          <w:szCs w:val="26"/>
        </w:rPr>
        <w:t xml:space="preserve">в силу со </w:t>
      </w:r>
      <w:r>
        <w:rPr>
          <w:color w:val="000000"/>
          <w:sz w:val="26"/>
          <w:szCs w:val="26"/>
        </w:rPr>
        <w:t>дня его официального опубликования (обнародования)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бюджету, налогам и собственности (В.Л. Дорошенко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Егорлык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8"/>
      <w:outlineLvl w:val="2"/>
    </w:pPr>
    <w:rPr>
      <w:b/>
      <w:bCs/>
      <w:color w:val="000000"/>
      <w:spacing w:val="0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color w:val="2D70BE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left="4111" w:hanging="0"/>
      <w:jc w:val="center"/>
    </w:pPr>
    <w:rPr>
      <w:color w:val="000000"/>
      <w:spacing w:val="0"/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136"/>
    </w:pPr>
    <w:rPr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51:00Z</dcterms:created>
  <dc:creator>User</dc:creator>
  <dc:description/>
  <cp:keywords/>
  <dc:language>en-US</dc:language>
  <cp:lastModifiedBy>User</cp:lastModifiedBy>
  <cp:lastPrinted>2011-10-03T10:26:00Z</cp:lastPrinted>
  <dcterms:modified xsi:type="dcterms:W3CDTF">2011-10-03T06:27:00Z</dcterms:modified>
  <cp:revision>8</cp:revision>
  <dc:subject/>
  <dc:title>Об утверждении дополнительных оснований</dc:title>
</cp:coreProperties>
</file>