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30 сентябр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8 444,5» заменить цифрами «48 644,5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9 486,0» заменить цифрами «49 686,0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29 809,5» заменить цифрами «29 927,3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1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993"/>
      </w:tblGrid>
      <w:tr>
        <w:trPr>
          <w:trHeight w:val="255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 927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 468,2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 398,0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 141,5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52,5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71,1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9,3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89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77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 525,5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759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3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 843,3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292,3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292,3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823,4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823,4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-ния государственной собственности на землю, а также средства от про-дажи права на заключение договоров аренды указанных земельных учас-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9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24,4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2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24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17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7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7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17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717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 644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1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32"/>
        <w:gridCol w:w="1036"/>
      </w:tblGrid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4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4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4,5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8 644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8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8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86,0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 686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 изложить в следующей редакции:</w:t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438" w:hRule="atLeast"/>
        </w:trPr>
        <w:tc>
          <w:tcPr>
            <w:tcW w:w="10553" w:type="dxa"/>
            <w:gridSpan w:val="6"/>
            <w:tcBorders/>
          </w:tcPr>
          <w:p>
            <w:pPr>
              <w:pStyle w:val="ConsPlusTitle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8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16.12.2010г. № 6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Егорлыкского сельского поселения</w:t>
            </w:r>
            <w:r>
              <w:rPr/>
              <w:t xml:space="preserve"> Егорлык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67,2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217,2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-ного самоуправления, должностными лицами органов местного самоуправ-ления, муниципальных учреждений и муниципальных унитарных предпри-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412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20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8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41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537,2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8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01,8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686,0</w:t>
            </w:r>
          </w:p>
        </w:tc>
      </w:tr>
    </w:tbl>
    <w:p>
      <w:pPr>
        <w:pStyle w:val="Normal"/>
        <w:ind w:left="5812" w:right="-315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1117" w:right="113" w:hanging="360"/>
        <w:jc w:val="both"/>
        <w:rPr/>
      </w:pPr>
      <w:r>
        <w:rPr/>
        <w:t>Приложение 9 изложить в следующей редакции: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rPr>
          <w:rFonts w:cs="Times New Roman"/>
          <w:bCs/>
          <w:lang w:eastAsia="ru-RU"/>
        </w:rPr>
      </w:pPr>
      <w:r>
        <w:rPr>
          <w:sz w:val="22"/>
          <w:szCs w:val="22"/>
        </w:rPr>
        <w:t>от 16.12.2010г. № 69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Ведомственная структура расходов бюджета Егорлыкского сельского поселения Егорлыкского района на 2011 год</w:t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6"/>
        <w:gridCol w:w="596"/>
        <w:gridCol w:w="596"/>
        <w:gridCol w:w="1047"/>
        <w:gridCol w:w="596"/>
        <w:gridCol w:w="916"/>
      </w:tblGrid>
      <w:tr>
        <w:trPr>
          <w:trHeight w:val="105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9 686,0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67,2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217,2</w:t>
            </w:r>
          </w:p>
        </w:tc>
      </w:tr>
      <w:tr>
        <w:trPr>
          <w:trHeight w:val="6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8,6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,9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2,3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412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201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418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537,2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85,8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обретение детского игрового комплекса с последующей установкой в парковой зоне ст. Егорлыкской на пересечении ул. Мира и пер. Первомай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27,2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-ных технологий работниками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001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казен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,6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686,0</w:t>
            </w:r>
          </w:p>
        </w:tc>
      </w:tr>
    </w:tbl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риложением 13</w:t>
      </w:r>
      <w:r>
        <w:rPr/>
        <w:t xml:space="preserve"> в следующей редакции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3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12.2010г. № 69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 xml:space="preserve">Распределение ины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Егорлыкского сельского поселения </w:t>
            </w:r>
            <w:r>
              <w:rPr/>
              <w:t>Егорлыкского района</w:t>
            </w:r>
            <w:r>
              <w:rPr>
                <w:rFonts w:cs="Times New Roman"/>
                <w:bCs/>
                <w:lang w:eastAsia="ru-RU"/>
              </w:rPr>
              <w:t xml:space="preserve"> из бюджета Егорлыкского района,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на 2011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вышение с 1 октября 2011 года на 6,5 процента заработной платы работникам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5,0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lang w:eastAsia="ru-RU"/>
              </w:rPr>
              <w:t>Повышение с 1 октября 2011 года на 6,5 процента заработной платы обслуживающему и техническому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,2</w:t>
            </w:r>
          </w:p>
        </w:tc>
      </w:tr>
    </w:tbl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56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7:00Z</dcterms:created>
  <dc:creator>Чапиковский</dc:creator>
  <dc:description/>
  <cp:keywords/>
  <dc:language>en-US</dc:language>
  <cp:lastModifiedBy>User</cp:lastModifiedBy>
  <cp:lastPrinted>2011-10-01T12:53:00Z</cp:lastPrinted>
  <dcterms:modified xsi:type="dcterms:W3CDTF">2011-10-03T09:57:00Z</dcterms:modified>
  <cp:revision>8</cp:revision>
  <dc:subject/>
  <dc:title>Проект внесен</dc:title>
</cp:coreProperties>
</file>