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03 ноября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6.12.2010 года № 69 «О бюджете Егорлыкск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Егорлыкского района на 2011 год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16 декабря 2010 года № 69 «О бюджете Егорлыкского сельского поселения Егорлыкского района на 2011 год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8 644,5» заменить цифрами «48 649,5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9 686,0» заменить цифрами «49 691,0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1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21"/>
        <w:gridCol w:w="993"/>
      </w:tblGrid>
      <w:tr>
        <w:trPr>
          <w:trHeight w:val="255" w:hRule="atLeast"/>
        </w:trPr>
        <w:tc>
          <w:tcPr>
            <w:tcW w:w="99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 927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 473,2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 398,0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2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 150,8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52,5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93,1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3,1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9,4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9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298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277,0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 500,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2,3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2,3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829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1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609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 747,8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196,8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196,8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839,6</w:t>
            </w:r>
          </w:p>
        </w:tc>
      </w:tr>
      <w:tr>
        <w:trPr>
          <w:trHeight w:val="12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39,6</w:t>
            </w:r>
          </w:p>
        </w:tc>
      </w:tr>
      <w:tr>
        <w:trPr>
          <w:trHeight w:val="10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-ния государственной собственности на землю, а также средства от про-дажи права на заключение договоров аренды указанных земельных учас-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7,9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7,9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9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824,4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2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24,4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4 1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</w:tr>
      <w:tr>
        <w:trPr>
          <w:trHeight w:val="2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22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2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2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722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722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 649,5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2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1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32"/>
        <w:gridCol w:w="1036"/>
      </w:tblGrid>
      <w:tr>
        <w:trPr>
          <w:trHeight w:val="2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649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649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649,5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649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691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691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691,0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691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 изложить в следующей редакции:</w:t>
      </w:r>
    </w:p>
    <w:tbl>
      <w:tblPr>
        <w:tblW w:w="10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438" w:hRule="atLeast"/>
        </w:trPr>
        <w:tc>
          <w:tcPr>
            <w:tcW w:w="10553" w:type="dxa"/>
            <w:gridSpan w:val="6"/>
            <w:tcBorders/>
          </w:tcPr>
          <w:p>
            <w:pPr>
              <w:pStyle w:val="ConsPlusTitle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иложение 8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 16.12.2010г. № 6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Егорлыкского сельского поселения</w:t>
            </w:r>
            <w:r>
              <w:rPr/>
              <w:t xml:space="preserve"> Егорлыкского района</w:t>
            </w:r>
          </w:p>
        </w:tc>
      </w:tr>
      <w:tr>
        <w:trPr>
          <w:trHeight w:val="159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925,2</w:t>
            </w:r>
          </w:p>
        </w:tc>
      </w:tr>
      <w:tr>
        <w:trPr>
          <w:trHeight w:val="3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517,2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35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35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35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-ми 2.1 (в части нарушения должностными лицами муниципальных учрежде-ний и муниципальных унитарных предприятий порядка и сроков рассмотре-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ганов местного самоуправле-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4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059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 848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6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060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179,2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935,8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5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027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027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001,8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 xml:space="preserve">Финансовое обеспечение выполнения муниципального задания муниципальным учреждением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азенным учреждением культуры и спорта </w:t>
            </w: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«Егорлык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казен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691,0</w:t>
            </w:r>
          </w:p>
        </w:tc>
      </w:tr>
    </w:tbl>
    <w:p>
      <w:pPr>
        <w:pStyle w:val="Normal"/>
        <w:ind w:left="5812" w:right="-315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ind w:left="1117" w:right="113" w:hanging="360"/>
        <w:jc w:val="both"/>
        <w:rPr/>
      </w:pPr>
      <w:r>
        <w:rPr/>
        <w:t>Приложение 9 изложить в следующей редакции: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113" w:hanging="0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812" w:hanging="0"/>
        <w:rPr>
          <w:rFonts w:cs="Times New Roman"/>
          <w:bCs/>
          <w:lang w:eastAsia="ru-RU"/>
        </w:rPr>
      </w:pPr>
      <w:r>
        <w:rPr>
          <w:sz w:val="22"/>
          <w:szCs w:val="22"/>
        </w:rPr>
        <w:t>от 16.12.2010г. № 69</w:t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1 год</w:t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6"/>
        <w:gridCol w:w="596"/>
        <w:gridCol w:w="596"/>
        <w:gridCol w:w="1047"/>
        <w:gridCol w:w="596"/>
        <w:gridCol w:w="916"/>
      </w:tblGrid>
      <w:tr>
        <w:trPr>
          <w:trHeight w:val="105" w:hRule="atLeast"/>
        </w:trPr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9 691,0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925,2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5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517,2</w:t>
            </w:r>
          </w:p>
        </w:tc>
      </w:tr>
      <w:tr>
        <w:trPr>
          <w:trHeight w:val="6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35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35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358,6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6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4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1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059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 848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чие расход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060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179,2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9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55,8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027,2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027,2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-ных технологий работниками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001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-витие культуры Егорлык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казенным учреждением культуры и спорта Егорлыкского сельского поселения «Егорлыкский сельский дом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казен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691,0</w:t>
            </w:r>
          </w:p>
        </w:tc>
      </w:tr>
    </w:tbl>
    <w:p>
      <w:pPr>
        <w:pStyle w:val="ConsPlusTitle"/>
        <w:bidi w:val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b w:val="false"/>
        </w:rPr>
        <w:t>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284" w:leader="none"/>
        </w:tabs>
        <w:bidi w:val="0"/>
        <w:ind w:left="-284"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3 к решению Собрания депутатов Егорлыкского сельского поселения от 30.09.2011 года №97 «О внесении изменений в решение Собрания депутатов Егорлыкского сельского поселения от 16.12.2010 года №69 «О бюджете Егорлыкского сельского поселения Егорлыкского района на 2011 год» считать приложением 14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риложением 15</w:t>
      </w:r>
      <w:r>
        <w:rPr/>
        <w:t>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02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15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6.12.2010г. № 69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 xml:space="preserve">Распределение прочих межбюджетных трансфертов, предоставляемых бюджету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Егорлыкского сельского поселения </w:t>
            </w:r>
            <w:r>
              <w:rPr/>
              <w:t>Егорлыкского района</w:t>
            </w:r>
            <w:r>
              <w:rPr>
                <w:rFonts w:cs="Times New Roman"/>
                <w:bCs/>
                <w:lang w:eastAsia="ru-RU"/>
              </w:rPr>
              <w:t xml:space="preserve"> из резервного фонда Администрации Егорлыкского района на 2011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граждение победителей конкурса на лучшее сельское поселение по благоустройству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,0</w:t>
            </w:r>
          </w:p>
        </w:tc>
      </w:tr>
    </w:tbl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  <w:t>Глава Егорлык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565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1:00Z</dcterms:created>
  <dc:creator>Чапиковский</dc:creator>
  <dc:description/>
  <cp:keywords/>
  <dc:language>en-US</dc:language>
  <cp:lastModifiedBy>User</cp:lastModifiedBy>
  <cp:lastPrinted>2011-11-11T09:27:00Z</cp:lastPrinted>
  <dcterms:modified xsi:type="dcterms:W3CDTF">2011-11-11T06:30:00Z</dcterms:modified>
  <cp:revision>6</cp:revision>
  <dc:subject/>
  <dc:title>Проект внесен</dc:title>
</cp:coreProperties>
</file>