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ноября 2011 года</w:t>
        <w:tab/>
        <w:tab/>
        <w:tab/>
        <w:t xml:space="preserve"> № 99</w:t>
        <w:tab/>
        <w:tab/>
        <w:tab/>
        <w:t>ст.Егорлыкска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7.2009 года № 33 «Об утверждении Полож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бюджетном процессе в муниципальном образовании</w:t>
      </w:r>
    </w:p>
    <w:p>
      <w:pPr>
        <w:pStyle w:val="Normal"/>
        <w:spacing w:before="0" w:after="120"/>
        <w:rPr/>
      </w:pPr>
      <w:r>
        <w:rPr/>
        <w:t>«Егорлыкское сельское поселение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02.07.2009 года № 33 «Об утверждении Положения о бюджетном процессе в муниципальном образовании «Егорлык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spacing w:before="0" w:after="100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слово «Администрации» заменить словом «Правительства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pacing w:val="-2"/>
          <w:sz w:val="28"/>
          <w:szCs w:val="28"/>
        </w:rPr>
        <w:t xml:space="preserve">б) </w:t>
      </w:r>
      <w:r>
        <w:rPr>
          <w:sz w:val="28"/>
          <w:szCs w:val="28"/>
        </w:rPr>
        <w:t>в части 3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2) в части 2 статьи 4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в пункте 1 статьи 12 слова «проекты среднесрочного финансового плана Егорлыкского сельского поселения,» исключи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в статье 1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1. Контрольно-счетный орган Егорлыкского сельского поселения осуществляет полномочия в сфере муниципального финансового контроля в соответствии с федеральным и областным законодательством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б) в части 3 слова «от 11 января 1995 года № 4-ФЗ «О Счетной палате Российской Федерации»,» заменить словами «от 7 февраля 2011 года № 6-ФЗ «Об общих принципах организации и деятельности контрольно-счетных </w:t>
        <w:br/>
        <w:t>органов субъектов Российской Федерации и муниципальных образований»,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в) часть 4 дополнить словами «главные администраторы доходов бюджета Егорлыкского сельского поселения и главные администраторы источников финансирования дефицита бюджета Егорлыкского сельского поселения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г) </w:t>
      </w:r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9. Главные администраторы доходов бюджета Егорлыкского сельского поселения и главные администраторы источников финансирования дефицита бюджета Егорлыкского сельского поселения осуществляют финансовый контроль за поступлением соответствующих доходных источников в местный бюджет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в статье 16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в статье 17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Непосредственное составление проекта бюджета осуществляет сектор экономики и финансов Администрации Егорлыкского сельского посел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 в статье 19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3 после слов «на очередной финансовый год» дополнить словами 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9) в части 3 статьи 22 слова «…, чем за пять дней…» заменить словами «…одного месяца…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0) в статье 2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част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1) в статье 27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местного бюджета бюджетные ассигнования;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) части 4, 5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2) в статье 28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ы 3, 4, 5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ы 7, 8, 9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ы 11, 12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ы 13, 14, 15 дополнить словами «и плановый период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3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4) в статье 29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 дополнить частями 2, 3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«2.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уточняет показатели утвержденного бюджета Егорлыкского сельского поселения планового периода и утверждает показатели второго года планового периода составляемого бюджета Егорлыкского сельского поселения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. Уточнение параметров планового периода утверждаемого местного бюджета предусматривает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) утверждение уточнений показателей, являющихся предметом рассмотрения проекта </w:t>
      </w:r>
      <w:r>
        <w:rPr>
          <w:spacing w:val="2"/>
          <w:sz w:val="28"/>
          <w:szCs w:val="28"/>
        </w:rPr>
        <w:t xml:space="preserve">Решения Собрания депутатов Егорлыкского сельского поселения о бюджете Егорлыкского сельского поселения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5) в статье 30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6) в статье 31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Наименование, часть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7) наименование статьи 3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8) в статье 3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, пункт 2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9) в статье 3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20) наименование главы 7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21) в статье 35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</w:t>
      </w:r>
      <w:r>
        <w:rPr>
          <w:spacing w:val="2"/>
          <w:sz w:val="28"/>
          <w:szCs w:val="28"/>
        </w:rPr>
        <w:t xml:space="preserve">после слов «на текущий финансовый год» </w:t>
      </w: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«3. В случае сокращения общего объема доходов местного бюджета в </w:t>
      </w:r>
      <w:r>
        <w:rPr>
          <w:spacing w:val="2"/>
          <w:sz w:val="28"/>
          <w:szCs w:val="28"/>
        </w:rPr>
        <w:t>плановом</w:t>
      </w:r>
      <w:r>
        <w:rPr>
          <w:sz w:val="28"/>
          <w:szCs w:val="28"/>
        </w:rPr>
        <w:t xml:space="preserve">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2) в статье 36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а) часть 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ва «в областной закон об областном бюджете» заменить словами «в</w:t>
      </w:r>
      <w:r>
        <w:rPr>
          <w:spacing w:val="2"/>
          <w:sz w:val="28"/>
          <w:szCs w:val="28"/>
        </w:rPr>
        <w:t xml:space="preserve"> Решение Собрания депутатов Егорлыкского сельского поселения о бюджете Егорлыкского сельского поселения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в случае перераспределения бюджетных ассигнований между текущим финансовым годом и плановым периодом – в пределах предусмотренных </w:t>
      </w:r>
      <w:r>
        <w:rPr>
          <w:spacing w:val="2"/>
          <w:sz w:val="28"/>
          <w:szCs w:val="28"/>
        </w:rPr>
        <w:t xml:space="preserve">Решением Собрания депутатов Егорлыкского сельского поселения о бюджете Егорлыкского сельского поселения </w:t>
      </w:r>
      <w:r>
        <w:rPr>
          <w:sz w:val="28"/>
          <w:szCs w:val="28"/>
        </w:rPr>
        <w:t>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3) наименование, части 1, 2 статьи 42 после слов «на текущий финансовый год» дополнить словами «и плановый период».</w:t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pacing w:val="2"/>
          <w:sz w:val="28"/>
          <w:szCs w:val="28"/>
        </w:rPr>
        <w:t>Настоящее Решение вступает в силу со дня его подписания, за исключением подпункта «б» пункта 5 статьи 1 настоящего Решения, который вступает в силу с 1 октября 2011 года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0:00Z</dcterms:created>
  <dc:creator>Казаченкова</dc:creator>
  <dc:description/>
  <cp:keywords/>
  <dc:language>en-US</dc:language>
  <cp:lastModifiedBy>User</cp:lastModifiedBy>
  <cp:lastPrinted>2011-11-11T08:48:00Z</cp:lastPrinted>
  <dcterms:modified xsi:type="dcterms:W3CDTF">2011-11-11T05:57:00Z</dcterms:modified>
  <cp:revision>4</cp:revision>
  <dc:subject/>
  <dc:title>ПРОЕКТ</dc:title>
</cp:coreProperties>
</file>